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DECRETO LEGISLATIVO N° 18 / 2005</w:t>
      </w:r>
    </w:p>
    <w:p>
      <w:pPr>
        <w:pStyle w:val="Normal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cede título de "CIDADÃO BEBEDOURENSE” ao Sr. Walter de Oliveira Cávoli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A Câmara Municipal de Bebedouro - Estado de São Paulo</w:t>
      </w:r>
      <w:r>
        <w:rPr>
          <w:sz w:val="24"/>
        </w:rPr>
        <w:t>, no uso de suas atribuições legais, regimentais e constitucionais, faz saber que a Câmara aprova o seguinte Decreto Legislativo, de autoria do Vereador Archibaldo Brasil Martinez de Camarg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u w:val="single"/>
        </w:rPr>
        <w:t>ART. l°</w:t>
      </w:r>
      <w:r>
        <w:rPr>
          <w:sz w:val="24"/>
        </w:rPr>
        <w:t xml:space="preserve"> - Nos termos da Resolução nº 84, de 09 de agosto de 2004, fica concedido o Título de "CIDADÃO BEBEDOURENSE" ao Sr.  WALTER DE OLIVEIRA CÁVOL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u w:val="single"/>
        </w:rPr>
        <w:t>ART. 2°</w:t>
      </w:r>
      <w:r>
        <w:rPr>
          <w:sz w:val="24"/>
        </w:rPr>
        <w:t xml:space="preserve"> - O Título mencionado no artigo anterior, será entregue em Sessão Solene em data a ser designada e de acordo com entendimento com ao homenagead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u w:val="single"/>
        </w:rPr>
        <w:t>ART. 3°</w:t>
      </w:r>
      <w:r>
        <w:rPr>
          <w:sz w:val="24"/>
          <w:u w:val="single"/>
        </w:rPr>
        <w:t xml:space="preserve"> </w:t>
      </w:r>
      <w:r>
        <w:rPr>
          <w:sz w:val="24"/>
        </w:rPr>
        <w:t>- As despesas decorrentes com a execução do presente Decreto Legislativo, correrão por conta de verba própria, consignada no orçamento, suplementada se necessá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u w:val="single"/>
        </w:rPr>
        <w:t>ART. 4°</w:t>
      </w:r>
      <w:r>
        <w:rPr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ebedouro, Capital Nacional da Laranja, 07 de abril de 2005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rchibaldo Brasil M. de Camargo      </w:t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</w:rPr>
        <w:t>VEREADOR – PT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O Sr. Walter de Oliveira Cávoli, filho do Sr. Calvísio Cávoli e da Srª. Doeze de Oliveira Cávoli, nasceu na cidade de Terra Roxa/SP no dia 09 de dezembro de 1938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Proveniente de família tradicional em Terra Roxa, onde seu pai fora Vereador por 04 (quatro) mandatos, Vice-Prefeito por 01 (um) mandato e Prefeito Municipal por 02 (dois) mandatos. Já, o então jovem, Walter de Oliveira Cávoli iniciou sua vida política, quando, eleito pela maioria dos votos, exerceu a Vereança na vizinha cidade durante a legislatura de 1964 a 1967 e, por um ano, o cargo de Presidente da Câmara Municipal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 xml:space="preserve">Casado com a Profª. Srª. Maria Alice Magioni Cávoli teve 04 (quatro) filhos: Maria Cláudia, Marcelo, Gabriela e Fabiana, e 05 (cinco) netos: Ana, Liz, Luiza, Pedro e Bruno.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Trabalhando na nossa cidade há 34 anos, mudou-se para cá há 26 anos, sempre participando ativamente nas ações, em diversas frentes, da sociedade local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Professor de Educação Física, formado em São Carlos, formou-se também em Pedagogia e Administração Escolar na cidade de Batatais. E no exercício da função trabalhou na cidade de São Carlos, Rincão, Terra Roxa, Viradouro, Monte Azul e no nosso município (Distrito de Botafogo e na cidade-sede “Bebedouro”), onde apresenta um currículo primoroso de serviços prestados. Foi </w:t>
      </w:r>
      <w:r>
        <w:rPr>
          <w:b/>
          <w:bCs/>
          <w:sz w:val="24"/>
        </w:rPr>
        <w:t>Professor de Educação Física</w:t>
      </w:r>
      <w:r>
        <w:rPr>
          <w:sz w:val="24"/>
        </w:rPr>
        <w:t xml:space="preserve"> nas Escolas Stélio Machado Loureiro, Paraíso Cavalcanti, José Francisco Paschoal, João Domingos Madeira, Abílio Alves Marques e Abílio Manoel e </w:t>
      </w:r>
      <w:r>
        <w:rPr>
          <w:b/>
          <w:bCs/>
          <w:sz w:val="24"/>
        </w:rPr>
        <w:t xml:space="preserve">Diretor </w:t>
      </w:r>
      <w:r>
        <w:rPr>
          <w:sz w:val="24"/>
        </w:rPr>
        <w:t xml:space="preserve">da Escola Yolanda Carolina, além de participar do </w:t>
      </w:r>
      <w:r>
        <w:rPr>
          <w:b/>
          <w:bCs/>
          <w:sz w:val="24"/>
        </w:rPr>
        <w:t xml:space="preserve">Conselho da APEF – </w:t>
      </w:r>
      <w:r>
        <w:rPr>
          <w:sz w:val="24"/>
        </w:rPr>
        <w:t xml:space="preserve">Associação dos Professores de Educação Física. Atualmente atua como </w:t>
      </w:r>
      <w:r>
        <w:rPr>
          <w:b/>
          <w:bCs/>
          <w:sz w:val="24"/>
        </w:rPr>
        <w:t>Diretor</w:t>
      </w:r>
      <w:r>
        <w:rPr>
          <w:sz w:val="24"/>
        </w:rPr>
        <w:t xml:space="preserve"> da Paidéia, da Creche Lourenço Santin e </w:t>
      </w:r>
      <w:r>
        <w:rPr>
          <w:b/>
          <w:bCs/>
          <w:sz w:val="24"/>
        </w:rPr>
        <w:t>Diretor Administrativo</w:t>
      </w:r>
      <w:r>
        <w:rPr>
          <w:sz w:val="24"/>
        </w:rPr>
        <w:t xml:space="preserve"> da COEBE</w:t>
      </w:r>
      <w:r>
        <w:rPr>
          <w:b/>
          <w:bCs/>
          <w:sz w:val="24"/>
        </w:rPr>
        <w:t xml:space="preserve"> – </w:t>
      </w:r>
      <w:r>
        <w:rPr>
          <w:sz w:val="24"/>
        </w:rPr>
        <w:t>Cooperativa Educacional de Bebedouro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Pelo seu caráter ilibado, por 20 anos foi </w:t>
      </w:r>
      <w:r>
        <w:rPr>
          <w:b/>
          <w:bCs/>
          <w:sz w:val="24"/>
        </w:rPr>
        <w:t>Membro</w:t>
      </w:r>
      <w:r>
        <w:rPr>
          <w:sz w:val="24"/>
        </w:rPr>
        <w:t xml:space="preserve"> do Júri Popular de Bebedouro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Homem atuante, foi </w:t>
      </w:r>
      <w:r>
        <w:rPr>
          <w:b/>
          <w:bCs/>
          <w:sz w:val="24"/>
        </w:rPr>
        <w:t>Articulista</w:t>
      </w:r>
      <w:r>
        <w:rPr>
          <w:sz w:val="24"/>
        </w:rPr>
        <w:t xml:space="preserve"> na Gazeta de Bebedouro, </w:t>
      </w:r>
      <w:r>
        <w:rPr>
          <w:b/>
          <w:bCs/>
          <w:sz w:val="24"/>
        </w:rPr>
        <w:t>Membro</w:t>
      </w:r>
      <w:r>
        <w:rPr>
          <w:sz w:val="24"/>
        </w:rPr>
        <w:t xml:space="preserve"> do Grupo Guardiões da Cidadania e </w:t>
      </w:r>
      <w:r>
        <w:rPr>
          <w:b/>
          <w:bCs/>
          <w:sz w:val="24"/>
        </w:rPr>
        <w:t>Diretor</w:t>
      </w:r>
      <w:r>
        <w:rPr>
          <w:sz w:val="24"/>
        </w:rPr>
        <w:t xml:space="preserve"> do CAIC – Centro de Atendimento Integral da Criança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Cristão fervoroso, foi </w:t>
      </w:r>
      <w:r>
        <w:rPr>
          <w:b/>
          <w:bCs/>
          <w:sz w:val="24"/>
        </w:rPr>
        <w:t>Articulista</w:t>
      </w:r>
      <w:r>
        <w:rPr>
          <w:sz w:val="24"/>
        </w:rPr>
        <w:t xml:space="preserve"> do Informativo “Ide e Anunciai” e, como </w:t>
      </w:r>
      <w:r>
        <w:rPr>
          <w:b/>
          <w:bCs/>
          <w:sz w:val="24"/>
        </w:rPr>
        <w:t xml:space="preserve">Líder Religioso </w:t>
      </w:r>
      <w:r>
        <w:rPr>
          <w:sz w:val="24"/>
        </w:rPr>
        <w:t>participativo, atua ativamente no Movimento de Cursilho de Cristandade e na Comunidade Rural São Paulo Apóstolo, na Paróquia Nossa Senhora Aparecida, em nossa cidade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Nas eleições do ano 2000, concorreu para o cargo eletivo de Vereador em nossa cidade, sendo o candidato à Câmara mais votado, com 1.285 votos, quando exerceu a Presidência da Câmara Municipal no primeiro ano de mandato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Como Vereador sempre fez questão de cultivar a ética, o respeito para com seus colegas de vereança, o comprometimento de justiça para com o cargo dado pelo povo, a sua preocupação com os problemas da cidade e da sua população. E com sua humildade, competência e carisma, não só apoiou matérias que com sua peculiar imparcialidade considerava justas e necessárias ao município, mas também apresentou muitas matérias em modalidades como a Segurança, a Saúde, o Abastecimento, a Infra-estrutura, a Educação, o Meio Ambiente, a Cultura, o Esporte e Lazer, o Trânsito, etc. Sempre demonstrando nas suas proposituras o seu amor pelo município e pela população, preocupando-se com os gastos públicos, com a questão dos impostos, com os programas sociais aqui desenvolvidos, com os funcionários públicos municipais e os da área da educação do Estado, com os idosos, com os portadores de necessidades especiais, enfim, poderíamos elencar vários dos seus posicionamentos e lutas, que muito ainda teríamos a escrever para relatar o seu trabalho, que, sem sombras de dúvidas, são dignos de toda nossa admiração e respeito. Nas eleições de 2004 resolveu não concorrer, para poder dedicar mais tempo à Educação que tanto aprecia e que considera imprescindível para tornar a sociedade mais consciente, justa e melhor para se viver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 xml:space="preserve">Esta propositura, mais do que merecida, é também uma forma singela de reconhecimento dessa Casa do Povo, que honrosamente representa todo cidadão bebedourense, pelos 34 (trinta e quatro) anos de trabalhos do Sr. Walter de Oliveira Cávoli, dignamente desenvolvidos no nosso município. E o Título que ora lhe outorgamos, tornando-o um cidadão bebedourense, com certeza é, também, motivo de honra para nossa gente.    </w:t>
      </w:r>
    </w:p>
    <w:p>
      <w:pPr>
        <w:pStyle w:val="Normal"/>
        <w:autoSpaceDE w:val="fals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ebedouro, Capital Nacional da Laranja, 07 de abril de 2005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rchibaldo Brasil M. de Camargo      </w:t>
      </w:r>
    </w:p>
    <w:p>
      <w:pPr>
        <w:pStyle w:val="Heading5"/>
        <w:tabs>
          <w:tab w:val="clear" w:pos="720"/>
          <w:tab w:val="left" w:pos="420" w:leader="none"/>
          <w:tab w:val="right" w:pos="9639" w:leader="none"/>
        </w:tabs>
        <w:ind w:right="-8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VEREADOR – PT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2T09:34:00Z</cp:lastPrinted>
  <dcterms:modified xsi:type="dcterms:W3CDTF">2005-07-22T12:35:00Z</dcterms:modified>
  <cp:revision>23</cp:revision>
  <dc:subject/>
  <dc:title/>
</cp:coreProperties>
</file>