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12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Paulo José Freire Teotônio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  Decreto Legislativo, de autoria do Vereador Carlos Alberto Corrêa Orpham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Paulo José Freire Teotôn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o Exmo. Dr. Paulo José Freire Teotônio, nascido em 09 de abril de 1968, na cidade de Jardinópolis – SP –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ao Dr. Paulo José Freire Teotônio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50:00Z</dcterms:created>
  <dc:creator>===</dc:creator>
  <dc:description/>
  <dc:language>en-US</dc:language>
  <cp:lastModifiedBy>Teste</cp:lastModifiedBy>
  <dcterms:modified xsi:type="dcterms:W3CDTF">2005-04-04T11:58:00Z</dcterms:modified>
  <cp:revision>9</cp:revision>
  <dc:subject/>
  <dc:title>DECRETO LEGISLATIVO N° 261, DE 28 DE FEVEREIRO DE 2005</dc:title>
</cp:coreProperties>
</file>