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PROJETO DE DECRETO LEGISLATIVO Nº  07/2005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cede a “Medalha Cel. Raul Furquim”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A</w:t>
      </w:r>
      <w:r>
        <w:rPr>
          <w:rFonts w:cs="Arial" w:ascii="Arial" w:hAnsi="Arial"/>
          <w:b/>
          <w:sz w:val="28"/>
        </w:rPr>
        <w:t xml:space="preserve"> CÂMARA MUNICIPAL DE BEBEDOURO/ESTADO DE SÃO PAULO</w:t>
      </w:r>
      <w:r>
        <w:rPr>
          <w:rFonts w:cs="Arial" w:ascii="Arial" w:hAnsi="Arial"/>
          <w:sz w:val="28"/>
        </w:rPr>
        <w:t>, usando de suas atribuições legais, regimentais e constitucionais, faz saber que aprova o seguinte Projeto de Decreto Legislativo, de autoria da Mesa Diretor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sz w:val="28"/>
        </w:rPr>
        <w:t xml:space="preserve"> - Fica concedida a “Medalha Cel. Raul Furquim” ao Senhor </w:t>
      </w:r>
      <w:r>
        <w:rPr>
          <w:rFonts w:cs="Arial" w:ascii="Arial" w:hAnsi="Arial"/>
          <w:bCs/>
          <w:sz w:val="28"/>
        </w:rPr>
        <w:t>“José Alcebíades Colózio”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sz w:val="28"/>
        </w:rPr>
        <w:t xml:space="preserve"> - A medalha mencionada no artigo anterior será entregue em Sessão Solene realizada pela Câmara Municipal, na comemoração do aniversário do município de Bebedour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sz w:val="28"/>
        </w:rPr>
        <w:t xml:space="preserve"> - As despesas decorrentes da execução do presente Decreto Legislativo correrão por conta de verba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4º</w:t>
      </w:r>
      <w:r>
        <w:rPr>
          <w:rFonts w:cs="Arial" w:ascii="Arial" w:hAnsi="Arial"/>
          <w:sz w:val="28"/>
        </w:rPr>
        <w:t xml:space="preserve"> - 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3 de março de 200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Celso Teixeira Romero</w:t>
        <w:tab/>
        <w:t xml:space="preserve">      Archibaldo Brasil Martinez de Camarg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PRESIDENTE</w:t>
        <w:tab/>
        <w:tab/>
        <w:t xml:space="preserve">                    VICE-PRESIDENT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Fábio Campanelli                                   Paulo Visoná</w:t>
      </w:r>
      <w:r>
        <w:rPr>
          <w:rFonts w:cs="Arial" w:ascii="Arial" w:hAnsi="Arial"/>
          <w:bCs/>
          <w:sz w:val="16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1º SECRETÁRIO                                  2º SECRETÁRIO</w:t>
      </w:r>
      <w:r>
        <w:rPr>
          <w:rFonts w:cs="Arial" w:ascii="Arial" w:hAnsi="Arial"/>
          <w:bCs/>
          <w:sz w:val="16"/>
        </w:rPr>
        <w:t xml:space="preserve"> 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720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firstLine="720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Pdecreto04-05</w:t>
      </w:r>
    </w:p>
    <w:p>
      <w:pPr>
        <w:pStyle w:val="Normal"/>
        <w:ind w:firstLine="720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resente projeto se justifica pela própria história de nosso município, pois o Sr. José Alcebíades Colózio ajudou a escrevê-l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i vereador por 28 anos na nossa cidade, onde foi eleito por seis legislaturas seguidas, destacando, desta forma, o prestígio e o respeito que conquistou entre os nossos cidadão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humildade e a simplicidade lhes são peculiares, fazendo jus, pelo interesse que sempre demonstrou e dedicação com que sempre se entregou, com honestidade e seriedade, às causas públicas, o lugar que merece entre os cidadãos e os políticos do municípi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mem de gosto rural, não esconde sua alegria em trabalhar na terra, no chão que semeia muitas vezes com as próprias mão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tamos com o apoio dos Senhores Vereadores para a aprovação do presente projeto e podermos prestar, assim, uma merecida homenagem ao ex-Vereador José Alcebíades Colózio. 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Celso Teixeira Romero</w:t>
        <w:tab/>
        <w:t xml:space="preserve">      Archibaldo Brasil Martinez de Camarg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PRESIDENTE</w:t>
        <w:tab/>
        <w:tab/>
        <w:t xml:space="preserve">                    VICE-PRESIDENT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Fábio Campanelli                                  Paulo Visoná</w:t>
      </w:r>
      <w:r>
        <w:rPr>
          <w:rFonts w:cs="Arial" w:ascii="Arial" w:hAnsi="Arial"/>
          <w:bCs/>
          <w:sz w:val="16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1º SECRETÁRIO                                  2º SECRETÁRIO</w:t>
      </w:r>
      <w:r>
        <w:rPr>
          <w:rFonts w:cs="Arial" w:ascii="Arial" w:hAnsi="Arial"/>
          <w:bCs/>
          <w:sz w:val="16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5-03-07T13:39:00Z</cp:lastPrinted>
  <dcterms:modified xsi:type="dcterms:W3CDTF">2005-03-07T16:51:00Z</dcterms:modified>
  <cp:revision>26</cp:revision>
  <dc:subject/>
  <dc:title/>
</cp:coreProperties>
</file>