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DECRETO LEGISLATIVO N° 09/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oncede título de “Cidadão Bebedourense” ao Exmo. Dr. José Eduardo Santos Neves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4"/>
        </w:rPr>
        <w:t>A</w:t>
      </w:r>
      <w:r>
        <w:rPr>
          <w:rFonts w:cs="Arial" w:ascii="Arial" w:hAnsi="Arial"/>
          <w:b/>
          <w:bCs/>
          <w:caps/>
          <w:sz w:val="24"/>
        </w:rPr>
        <w:t xml:space="preserve">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prova o seguinte    Decreto Legislativo, de autoria do Vereador Rubens Marcondes de Oliveira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Fica concedido o título de “Cidadão Bebedourense” ao Exmo. Dr.  José Eduardo Santos Nev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°</w:t>
      </w:r>
      <w:r>
        <w:rPr>
          <w:rFonts w:cs="Arial" w:ascii="Arial" w:hAnsi="Arial"/>
          <w:sz w:val="24"/>
        </w:rPr>
        <w:t xml:space="preserve"> -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°</w:t>
      </w:r>
      <w:r>
        <w:rPr>
          <w:rFonts w:cs="Arial" w:ascii="Arial" w:hAnsi="Arial"/>
          <w:sz w:val="24"/>
        </w:rPr>
        <w:t xml:space="preserve"> -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°</w:t>
      </w:r>
      <w:r>
        <w:rPr>
          <w:rFonts w:cs="Arial" w:ascii="Arial" w:hAnsi="Arial"/>
          <w:sz w:val="24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31 de março de 200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bens Marcondes de Olive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– PMD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Tem o presente Projeto de Decreto Legislativo o objetivo de homenagear o Exmo. Desembargador Federal do Tribunal Regional da 3ª Região, Dr. José Eduardo Santos Neves, nascido em 09/09/38, na cidade de Vitória – ES –, cujo currículo segue em anexo, por seu relevante trabalho como integrante da Comissão de Implantação do JEF – Juizado Especial Federal – em Bebedouro, o que proporcionará um retorno extremamente positivo ao município, pontuando geograficamente Bebedouro como centro de competência de tramitação de ações federais dentro dos padrões do JEF, movimentando, desta forma, financeiramente a cidade.</w:t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Conceder tal homenagem seria demonstrar nossa gratidão, e, certamente, poderia representar todo um diferencial, pois, em um breve futuro, quando forem abertas as instalações de novas varas federais (não só o Juizado, mas também todo o aparato judiciário federal), tais pessoas homenageadas poderiam voltar sua atenção com mais carinho para nossa cidade, presenteando-nos, novamente, com toda a Vara Federal, em detrimento de outras cidades, que até poderiam oferecer maior estrutura.</w:t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Estaremos, assim, plantando nossa semente nesta área, haja vista que as autoridades federais ora homenageadas estarão sendo promovidas no interregno de um ano, o que significa que estamos estabelecendo, por meio delas, um elo de ligação de Bebedouro com pessoas que ocupam posição de destaque no Tribunal Federal.</w:t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Com relação aos que residem em Bebedouro, a referida homenagem é a demonstração de nossa gratidão por seu comprometimento com o progresso da cidade, pontuando-a no pioneirismo e vanguarda do séc. XXI.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pedimos aos Senhores Vereadores que aprovem essa merecida homenagem ao Dr. José Eduardo Santos Neves.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bens Marcondes de Olive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– PMDB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3:00Z</dcterms:created>
  <dc:creator>===</dc:creator>
  <dc:description/>
  <dc:language>en-US</dc:language>
  <cp:lastModifiedBy>Teste</cp:lastModifiedBy>
  <dcterms:modified xsi:type="dcterms:W3CDTF">2005-04-04T11:37:00Z</dcterms:modified>
  <cp:revision>14</cp:revision>
  <dc:subject/>
  <dc:title>DECRETO LEGISLATIVO N° 261, DE 28 DE FEVEREIRO DE 2005</dc:title>
</cp:coreProperties>
</file>