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08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bedourense” ao Exmo. Dr. Augusto Martinez Perez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  Decreto Legislativo, de autoria do Vereador Gilberto de Barros Basile Filh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bedourense” ao Exmo. Dr.  Augusto Martinez Pere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F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 o objetivo de homenagear o Exmo. Juiz Federal Dr. Augusto Martinez Perez, nascido em 27 de dezembro de 1948, na cidade de Orlândia – SP –, cujo currículo segue em anexo, por seu relevante trabalho como integrante da Comissão de Implantação do JEF – Juizado Especial Federal – em Bebedouro, o que proporcionará um retorno extremamente positivo ao município, pontuando geograficamente Bebedouro como centro de competência de tramitação de ações federais dentro dos padrões do JEF, movimentando, desta forma, financeiramente a cidade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nceder tal homenagem seria demonstrar nossa gratidão, e, certamente, poderia representar todo um diferencial, pois, em um breve futuro, quando forem abertas as instalações de novas varas federais (não só o Juizado, mas também todo o aparato judiciário federal), tais pessoas homenageadas poderiam voltar sua atenção com mais carinho para nossa cidade, presenteando-nos, novamente, com toda a Vara Federal, em detrimento de outras cidades, que até poderiam oferecer maior estrutura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aremos, assim, plantando nossa semente nesta área, haja vista que as autoridades federais ora homenageadas estarão sendo promovidas no interregno de um ano, o que significa que estamos estabelecendo, por meio delas, um elo de ligação de Bebedouro com pessoas que ocupam posição de destaque no Tribunal Federal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m relação aos que residem em Bebedouro, a referida homenagem é a demonstração de nossa gratidão por seu comprometimento com o progresso da cidade, pontuando-a no pioneirismo e vanguarda do séc. XXI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dimos aos Senhores Vereadores que aprovem essa merecida homenagem ao Dr. Augusto Martinez Perez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FL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4:00Z</dcterms:created>
  <dc:creator>===</dc:creator>
  <dc:description/>
  <dc:language>en-US</dc:language>
  <cp:lastModifiedBy>Teste</cp:lastModifiedBy>
  <cp:lastPrinted>2005-03-31T15:40:00Z</cp:lastPrinted>
  <dcterms:modified xsi:type="dcterms:W3CDTF">2005-04-04T11:36:00Z</dcterms:modified>
  <cp:revision>28</cp:revision>
  <dc:subject/>
  <dc:title>DECRETO LEGISLATIVO N° 261, DE 28 DE FEVEREIRO DE 2005</dc:title>
</cp:coreProperties>
</file>