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u w:val="single"/>
        </w:rPr>
        <w:t>PROJETO DE DECRETO LEGISLATIVO Nº  05 / 200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LTERA E REVOGA DISPOSITIVOS DO DECRETO LEGISLATIVO Nº 240/2002, QUE ESPECIFIC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 CÂMARA MUNICIPAL DE BEBEDOURO/ESTADO DE SÃO PAULO</w:t>
      </w:r>
      <w:r>
        <w:rPr>
          <w:sz w:val="28"/>
        </w:rPr>
        <w:t>, no uso de suas atribuições legais, faz saber que a Câmara Municipal aprova o seguinte Projeto de Decreto Legislativo, de autoria da Mesa Diret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u w:val="single"/>
        </w:rPr>
        <w:t>DECRETO LEGISLATIV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 1º</w:t>
      </w:r>
      <w:r>
        <w:rPr>
          <w:sz w:val="28"/>
        </w:rPr>
        <w:t xml:space="preserve"> - Por este Decreto o “caput” do Artigo 1º do Decreto Legislativo nº 240, de 26 de agosto de 2002, passa a ter a seguinte redaçã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“</w:t>
      </w:r>
      <w:r>
        <w:rPr>
          <w:bCs/>
          <w:i/>
          <w:iCs/>
          <w:sz w:val="28"/>
          <w:u w:val="single"/>
        </w:rPr>
        <w:t>ART. 1º</w:t>
      </w:r>
      <w:r>
        <w:rPr>
          <w:bCs/>
          <w:i/>
          <w:iCs/>
          <w:sz w:val="28"/>
        </w:rPr>
        <w:t xml:space="preserve"> - Fica estabelecido</w:t>
      </w:r>
      <w:r>
        <w:rPr>
          <w:b/>
          <w:i/>
          <w:iCs/>
          <w:sz w:val="28"/>
        </w:rPr>
        <w:t xml:space="preserve"> que o título de “Trabalhador do Ano” a ser concedido pela Câmara Municipal ocorrerá, anualmente, na Sessão Solene do Aniversário do Município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 2º</w:t>
      </w:r>
      <w:r>
        <w:rPr>
          <w:bCs/>
          <w:i/>
          <w:iCs/>
          <w:sz w:val="28"/>
        </w:rPr>
        <w:t xml:space="preserve"> -  </w:t>
      </w:r>
      <w:r>
        <w:rPr>
          <w:bCs/>
          <w:sz w:val="28"/>
        </w:rPr>
        <w:t xml:space="preserve">Ficam revogados o </w:t>
      </w:r>
      <w:r>
        <w:rPr>
          <w:sz w:val="28"/>
        </w:rPr>
        <w:t>Parágrafo Único do Artigo 1º e o § 2º do Artigo 4º do Decreto Legislativo nº 240, de 26 de agosto de 2002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 3º</w:t>
      </w:r>
      <w:r>
        <w:rPr>
          <w:sz w:val="28"/>
        </w:rPr>
        <w:t xml:space="preserve"> - As despesas decorrentes com a execução do presente Decreto Legislativo, correrão por conta de verba própria, consignada no orçamento vigente, suplementada se necess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 4º</w:t>
      </w:r>
      <w:r>
        <w:rPr>
          <w:sz w:val="28"/>
        </w:rPr>
        <w:t xml:space="preserve"> - Este Decreto Legislativo entrará em vigor na data de sua publicação, revogando-se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8 de fevereiro de 2005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sz w:val="28"/>
        </w:rPr>
        <w:t>Celso Teixeira Romero</w:t>
        <w:tab/>
        <w:tab/>
        <w:t xml:space="preserve">       Archibaldo Brasil Martinez de Camarg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RESIDENTE</w:t>
        <w:tab/>
        <w:tab/>
        <w:tab/>
        <w:tab/>
        <w:tab/>
        <w:t xml:space="preserve">       VICE-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ábio Campanelli                                                     Paulo Visoná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º SECRETÁRIO                                                               2º SECRETÁR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Heading1"/>
        <w:jc w:val="center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Justificativa</w:t>
      </w:r>
    </w:p>
    <w:p>
      <w:pPr>
        <w:pStyle w:val="Normal"/>
        <w:jc w:val="center"/>
        <w:rPr>
          <w:b/>
          <w:b/>
          <w:i/>
          <w:i/>
          <w:iCs/>
          <w:sz w:val="32"/>
          <w:u w:val="single"/>
        </w:rPr>
      </w:pPr>
      <w:r>
        <w:rPr>
          <w:b/>
          <w:i/>
          <w:iCs/>
          <w:sz w:val="32"/>
          <w:u w:val="single"/>
        </w:rPr>
      </w:r>
    </w:p>
    <w:p>
      <w:pPr>
        <w:pStyle w:val="TextBody"/>
        <w:rPr/>
      </w:pPr>
      <w:r>
        <w:rPr/>
        <w:tab/>
        <w:t>O próprio projeto que originou a concessão do título observa em sua justificativa que “Trabalhador do Ano” significa muito mais que uma simples solenidade, mas, principalmente, a mobilização de toda a população em prol da melhoria da sociedade bebedourense. Ou seja, a notória vocação do nosso povo em pautar sua vida no trabalho fez com que a Câmara criasse esse importante dispositivo, como uma forma de interpretar a palavra “TRABALHO” na sua acepção mais ampla e não apenas naquele voltado para os objetivos meramente econômico-financeiros.</w:t>
      </w:r>
    </w:p>
    <w:p>
      <w:pPr>
        <w:pStyle w:val="TextBody"/>
        <w:rPr/>
      </w:pPr>
      <w:r>
        <w:rPr/>
        <w:tab/>
        <w:t>Pois bem, o mais importante do título “Trabalhador do Ano”, por significar uma homenagem coletiva, é o significado da homenagem e não a data de sua realização.</w:t>
      </w:r>
    </w:p>
    <w:p>
      <w:pPr>
        <w:pStyle w:val="TextBody"/>
        <w:rPr/>
      </w:pPr>
      <w:r>
        <w:rPr/>
        <w:tab/>
        <w:t>Ainda, a forma como a data vinha determinada no próprio projeto que a originou observava sua proximidade com o aniversário da cidade, prevendo-se também, firmar na mente do bebedourense o sentimento de amor pela cidade, estimulando lutar pelo seu progresso, preocupado, sempre, com o respeito aos valores humanos.</w:t>
      </w:r>
    </w:p>
    <w:p>
      <w:pPr>
        <w:pStyle w:val="TextBody"/>
        <w:rPr/>
      </w:pPr>
      <w:r>
        <w:rPr/>
        <w:tab/>
        <w:t>A entrega de Diplomas para todos os participantes não só torna o evento cansativo como, também, desvaloriza o próprio documento “Diploma”, pois se leva sem ter ganho a concorrência (existem concessões em outros decretos que se dão através de diplomas). Além do custo gasto em tempo de funcionário e em espécie.</w:t>
      </w:r>
    </w:p>
    <w:p>
      <w:pPr>
        <w:pStyle w:val="TextBody"/>
        <w:rPr/>
      </w:pPr>
      <w:r>
        <w:rPr/>
        <w:tab/>
        <w:t xml:space="preserve">Temos certeza de que a realização deste evento na Sessão Solene de comemoração pelo aniversário da nossa cidade faz todo sentido. E se analisarmos que tal fato não vai ofuscar o objetivo da concessão do título e, ainda, vai </w:t>
      </w:r>
      <w:r>
        <w:rPr>
          <w:bCs w:val="false"/>
        </w:rPr>
        <w:t>abrilhantar a solenidade do aniversário do município, temos mais é que adotá-lo.</w:t>
      </w:r>
    </w:p>
    <w:p>
      <w:pPr>
        <w:pStyle w:val="TextBody"/>
        <w:rPr>
          <w:bCs w:val="false"/>
        </w:rPr>
      </w:pPr>
      <w:r>
        <w:rPr>
          <w:bCs w:val="false"/>
        </w:rPr>
        <w:tab/>
        <w:t>Diante de tudo, peço o apoio dos nobres vereadores para a aprovação do presente projeto.</w:t>
      </w:r>
    </w:p>
    <w:p>
      <w:pPr>
        <w:pStyle w:val="TextBody"/>
        <w:rPr>
          <w:bCs w:val="false"/>
        </w:rPr>
      </w:pPr>
      <w:r>
        <w:rPr>
          <w:bCs w:val="false"/>
        </w:rPr>
        <w:tab/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elso Teixeira Romero</w:t>
        <w:tab/>
        <w:tab/>
        <w:t xml:space="preserve">       Archibaldo Brasil Martinez de Camarg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RESIDENTE</w:t>
        <w:tab/>
        <w:tab/>
        <w:tab/>
        <w:tab/>
        <w:tab/>
        <w:t xml:space="preserve">       VICE-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ábio Campanelli                                                     Paulo Visoná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º SECRETÁRIO                                                               2º SECRETÁRIO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Pdecleg03-05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keepNext w:val="tru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X</cp:lastModifiedBy>
  <dcterms:modified xsi:type="dcterms:W3CDTF">2005-03-04T17:16:00Z</dcterms:modified>
  <cp:revision>16</cp:revision>
  <dc:subject/>
  <dc:title/>
</cp:coreProperties>
</file>