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DECRETO LEGISLATIVO Nº 01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ispõe sobre revogação de Decretos Legislativos,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MESA DIRETORA DA CÂMARA MUNICIPAL DE BEBEDOURO/ESTADO DE SÃO PAULO,</w:t>
      </w:r>
      <w:r>
        <w:rPr>
          <w:sz w:val="28"/>
        </w:rPr>
        <w:t xml:space="preserve"> no uso de suas atribuições legais, regimentais e constitucionais, faz saber que a Câmara Municipal de Bebedouro aprova o seguinte Projeto de Decreto Legislativo, de autoria da Mesa Dire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E C R E T O    L E G I S L A T I V 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Art. 1º</w:t>
      </w:r>
      <w:r>
        <w:rPr>
          <w:bCs/>
          <w:sz w:val="28"/>
        </w:rPr>
        <w:t xml:space="preserve"> - Ficam revogados em todos os seus termos os Decretos Legislativos de </w:t>
      </w:r>
      <w:r>
        <w:rPr>
          <w:b/>
          <w:bCs/>
          <w:sz w:val="28"/>
        </w:rPr>
        <w:t>nº 237</w:t>
      </w:r>
      <w:r>
        <w:rPr>
          <w:sz w:val="28"/>
        </w:rPr>
        <w:t xml:space="preserve">, de 24 de junho de 2002, </w:t>
      </w:r>
      <w:r>
        <w:rPr>
          <w:b/>
          <w:bCs/>
          <w:sz w:val="28"/>
        </w:rPr>
        <w:t>nº 240</w:t>
      </w:r>
      <w:r>
        <w:rPr>
          <w:sz w:val="28"/>
        </w:rPr>
        <w:t xml:space="preserve">,  de 26 de agosto de 2002, </w:t>
      </w:r>
      <w:r>
        <w:rPr>
          <w:b/>
          <w:bCs/>
          <w:sz w:val="28"/>
        </w:rPr>
        <w:t>nº 246,</w:t>
      </w:r>
      <w:r>
        <w:rPr>
          <w:sz w:val="28"/>
        </w:rPr>
        <w:t xml:space="preserve"> de 11 de agosto de 2003, e </w:t>
      </w:r>
      <w:r>
        <w:rPr>
          <w:b/>
          <w:bCs/>
          <w:sz w:val="28"/>
        </w:rPr>
        <w:t>nº 249,</w:t>
      </w:r>
      <w:r>
        <w:rPr>
          <w:sz w:val="28"/>
        </w:rPr>
        <w:t xml:space="preserve"> de 08 de dez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As despesas decorrentes com a execução do presente decreto correrão por conta de verba própria consignada no orçamento vigente, suplementada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Este decreto entrará em vigor na data de sua publicação, revogadas as disposições em contr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fevereiro de 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so Teixeira Romero</w:t>
        <w:tab/>
        <w:tab/>
        <w:t xml:space="preserve">       Archibaldo Brasil Martinez de Camar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ESIDENTE</w:t>
        <w:tab/>
        <w:tab/>
        <w:tab/>
        <w:tab/>
        <w:tab/>
        <w:t xml:space="preserve">       VICE-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                                                     Paulo Vison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º SECRETÁRIO                                                               2º SECRETÁ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ab/>
        <w:t>É certo que, tanto os bons profissionais, trabalhadores cujos ofícios são desenvolvidos no campo, nas empresas produtoras de bens ou nas de serviço, como, também, aqueles que se disponham a prestar serviços relevantes em quaisquer frente e que, de alguma forma, venha a amenizar o sofrimento ou dificuldade de uma parcela normalmente sofredora da sociedade, merecem o nosso reconhecimento e respeito. Entretanto, se analisarmos os diversos segmentos da sociedade, sob todos os aspectos que lhe são peculiares, concluiremos que quase todos merecem a premiação. E da forma como tais decretos funcionam, muitos deixam de receber seu merecido prêmio.</w:t>
      </w:r>
    </w:p>
    <w:p>
      <w:pPr>
        <w:pStyle w:val="TextBody"/>
        <w:rPr/>
      </w:pPr>
      <w:r>
        <w:rPr/>
        <w:tab/>
        <w:t>Se fizermos uma análise dos dispositivos de que dispomos atualmente para homenagear aqueles cidadãos que realmente se sobressaem na sociedade e em seu favor, veremos que existem meios idênticos ou que se confundem entre si e para o mesmo fim, ou seja, uma moção, uma denominação, um título, uma medalha, continuarão sendo uma possibilidade e não menos honro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Hoje a palavra de ordem das administrações públicas é a racionalização das despesas, de tal forma que os cofres públicos não sejam indevidamente ou desnecessariamente onerados. Assim, não desmerecendo a importância daquilo que já foi objeto de tais decretos, acreditamos que gestos ou atitudes realmente relevante, podem e continuarão a ser condecorados por proposituras já existentes, ou seja, sem a necessidade dos Decretos ora revogados e que despendem custos elevados ao Legislativ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Outra providência que acreditamos ser interessante é a de concentrar tais comemorações num único evento, juntamente com as solenidades do aniversário da cidade, que pretendemos instituir breve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  <w:t>Diante do exposto, pedimos a compreensão e o apoio dos nobres pares, apoiando o presente proje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24T19:21:00Z</dcterms:modified>
  <cp:revision>15</cp:revision>
  <dc:subject/>
  <dc:title/>
</cp:coreProperties>
</file>