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 10/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i w:val="false"/>
          <w:i w:val="false"/>
        </w:rPr>
      </w:pPr>
      <w:bookmarkStart w:id="0" w:name="OLE_LINK1"/>
      <w:r>
        <w:rPr>
          <w:i w:val="false"/>
        </w:rPr>
        <w:t>Concede o título “Contribuinte Cidadão” e dá outras providências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MESA DA CÂMARA MUNICIPAL DE BEBEDOURO/ESTADO DE SÃO PAULO, </w:t>
      </w:r>
      <w:r>
        <w:rPr>
          <w:rFonts w:cs="Arial" w:ascii="Arial" w:hAnsi="Arial"/>
          <w:sz w:val="24"/>
        </w:rPr>
        <w:t>usando das suas atribuições, legais, regimentais e constitucionais, faz saber que a Câmara Municipal aprova o Decreto Legislativo de autoria da Mesa Dire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Nos termos do Decreto Legislativo nº 246/2003, fica concedido o título </w:t>
      </w:r>
      <w:r>
        <w:rPr>
          <w:rFonts w:cs="Arial" w:ascii="Arial" w:hAnsi="Arial"/>
          <w:b/>
          <w:sz w:val="24"/>
        </w:rPr>
        <w:t xml:space="preserve">“Contribuinte Cidadão” </w:t>
      </w:r>
      <w:r>
        <w:rPr>
          <w:rFonts w:cs="Arial" w:ascii="Arial" w:hAnsi="Arial"/>
          <w:sz w:val="24"/>
        </w:rPr>
        <w:t>às seguintes pessoas físicas e jurídicas indicadas pelo Conselho Municipal de Defesa dos Direitos da Criança e do Adolescente, por preencherem os requisitos da Lei nº 3305/2003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berides Rosário Pitell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20.640.578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icente Paschoal, 1099 – Centro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  <w:t>Ader Bertolam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1.046.048-9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Rua João de Souza Dias – Apto. 92 – Campo Belo/São Paulo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Auto Posto Miller de Bebedouro Lt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72.714.066/0001-5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v. Prefeito Pedro Paschoal, 959 – Jd. Paraís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Bartholomeu Garnic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163.299.378-3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Lucas Evangelista, 1354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Benedito Marcos Godoy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30.178.298-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rasil, 1383 – Centro – Catandu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Bioflora Produtos Agrícolas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60.683.851/0001-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v. Belmiro Dias Batista, 4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arlos Alberto Corrêa Orpham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60.493.988-4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Eldor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imbra Frutesp Sucos Com. Prut.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05.700.753/0001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Armando Salles de Oliveira, Km 396 – Conj.B – SL. 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imbra Frutesp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46.347.795/0001-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Armando Salles de Oliveira, Km 396 – Centro Administra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imbra Frutesp Agropecuária Ltd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04.431.818/0001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Armando Salles de Oliveira, Km 396 – casa 2 – zona ru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mercial de Combustíveis Pena Verde Lt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68.245.398/0001-6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Brasil, 736 – Vila Irmã Antonieta Faran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meri Comercial de Automóv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nº 45.236.346/000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Oscar Werneck, 10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Elza Senda Fukud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4.346.408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el. João Manoel, 1123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ório Contábil Audiplan SC Ltda.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49.225.931/0001-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Oscar Werneck, 142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Francisca I. de Carvalho Andrad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1.927.758-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tonio Alves de Toledo, 442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Guilherme  M. Sadan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9.572.518-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Bahia, 1807 – Jd. Casa Casagran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Ivan Chiara Bertolam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0.521.428-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ncisco de Paula, 905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Jesuíno Muniz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242.154.148-4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Espanha, 192 – Jd. Tala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João Batista de Andrad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5739988-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azenda Santa Rita – CP 11 – Pitanguei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José Pedro de Andrad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26.624.108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enda Santa Rita – CP 11 – Pitanguei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Laerte Souza Bárbar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15.083.428-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al. Osório, 7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Luis Antonio Camp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709.265.578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ucas Evangelista, 1357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Luis César Franco Zorzenon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57. 619.768-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Dr. Hércules Pereira Hor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Marcos Antonio Mutt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549.678.488-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Santiago Milória, 52 – Jd do Son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Maria Madalena Fernandes Roch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745.415.018-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neral Osório, 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Gomes de Oliveira Juni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6.194.728-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iguel Stamato, 17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Miriam Lucia Contro Colózi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640.483.736-6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Salvador Iglessias, 87 – Distrito de Botafo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Orlando Ricardo Mignol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81.411.298-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refeito Pedro Paschoal, 87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Ferreira Bertola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103.041.828-4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aça Abílio Manoel, 143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Petróleo Paulista Ltd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57.466.674/0001-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João, 56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Petrônio Stamato Reif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015.087.928-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tonio Alves de Toledo, 923 –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V. Diesel Truck Ltda.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01.256.186/0001-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ada H s/nº - Jardim Júlia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aquel Toller da Silva Mign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 nº 108.922.358-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refeito Pedro Paschoal, 8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. Francischin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NPJ nº 72.939.917/0001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Benjamin Constant, 751 – Jd. Paraí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Sergio Luiz Vigano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864.627.848-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anor Junqueira Franco, 1029 - Centro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/>
        <w:t>Therezinha Aparecida Vanzato Boldrin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743.360.888-53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Av. Joaquim José de Lima, 951 - Cent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/>
      </w:pPr>
      <w:r>
        <w:rPr/>
        <w:t>Vinício Bertolami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PF nº 005.041.068.7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Abílio Manoel, 61 - Cen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s títulos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As despesas decorrentes com a execução do presente Projeto de Decreto Legislativo, correrão por conta de dotação orçamentária própria consignada no orçamento, suplementada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18 de novembr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Carlos Alberto Corrêa Orpham</w:t>
      </w:r>
      <w:r>
        <w:rPr>
          <w:rFonts w:cs="Arial" w:ascii="Arial" w:hAnsi="Arial"/>
          <w:b/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VICE-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Artur Ernesto Henrique                                     Luiz Carlos de Freitas   </w:t>
      </w:r>
    </w:p>
    <w:p>
      <w:pPr>
        <w:pStyle w:val="Heading6"/>
        <w:ind w:right="-81" w:hanging="0"/>
        <w:jc w:val="both"/>
        <w:rPr/>
      </w:pPr>
      <w:r>
        <w:rPr>
          <w:rFonts w:eastAsia="Times New Roman"/>
          <w:u w:val="none"/>
        </w:rPr>
        <w:t xml:space="preserve">           </w:t>
      </w:r>
      <w:r>
        <w:rPr>
          <w:sz w:val="22"/>
          <w:u w:val="none"/>
        </w:rPr>
        <w:t>1º SECRETÁRIO                                                       2º SECRETÁRIO</w:t>
      </w:r>
    </w:p>
    <w:p>
      <w:pPr>
        <w:pStyle w:val="Heading5"/>
        <w:ind w:right="-81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, em conformidade com o que dispõe no Decreto Legislativo nº. 246/2003, visa a determinar aquelas pessoas físicas e jurídicas que serão agraciadas com o título “contribuinte Cidadão” neste ano de 2004, por terem contribuído com o Fundo Municipal dos Direitos da Criança e do Adolescente, conforme dispõe a Lei Municipal nº 3.305, de 17 de jul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DLcontribuinte-cidadã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9T13:53:00Z</dcterms:modified>
  <cp:revision>20</cp:revision>
  <dc:subject/>
  <dc:title/>
</cp:coreProperties>
</file>