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PROJETO DE DECRETO LEGISLATIVO Nº 08/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rova as contas relativas ao exercício de 2002 do Poder Executivo Municipal de Bebedouro, que especific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ÂMARA MUNICIPAL DE BEBEDOURO/ESTADO DE SÃO PAULO</w:t>
      </w:r>
      <w:r>
        <w:rPr>
          <w:rFonts w:eastAsia="Arial" w:cs="Arial" w:ascii="Arial" w:hAnsi="Arial"/>
          <w:sz w:val="24"/>
          <w:szCs w:val="24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- Ficam aprovadas as contas do Poder Executivo Municipal relativas ao exercício de 2002, exceção feita aos eventuais atos pend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eastAsia="Arial" w:cs="Arial" w:ascii="Arial" w:hAnsi="Arial"/>
          <w:sz w:val="24"/>
          <w:szCs w:val="24"/>
        </w:rPr>
        <w:t xml:space="preserve"> -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18 de outubro de 200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Luiz Carlos de Freitas </w:t>
        <w:tab/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Carlos Adalberto de Jes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velari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PRESIDENTE </w:t>
        <w:tab/>
        <w:tab/>
        <w:tab/>
        <w:t xml:space="preserve">                      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son Antonio Riguet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Heading3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Arial"/>
          <w:b w:val="false"/>
          <w:bCs w:val="false"/>
          <w:sz w:val="24"/>
          <w:szCs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projeto foi formulado com base no parecer do Tribunal de Contas do Estado de São Paulo, que se posicionou favoravelmente à aprovação das contas do Prefeito Municipal referentes ao exercício de 2002.</w:t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 sendo, pedimos o apoio dos nobres Vereadores para a aprovação do presente projeto.</w:t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Luiz Carlos de Freitas </w:t>
        <w:tab/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arlos Adalberto de Jes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velari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PRESIDENTE </w:t>
        <w:tab/>
        <w:tab/>
        <w:tab/>
        <w:t xml:space="preserve">                      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son Antonio Riguet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MBRO</w:t>
      </w:r>
    </w:p>
    <w:p>
      <w:pPr>
        <w:pStyle w:val="TextBody"/>
        <w:ind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72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01:00Z</dcterms:created>
  <dc:creator>medeiros</dc:creator>
  <dc:description/>
  <dc:language>en-US</dc:language>
  <cp:lastModifiedBy>XXX</cp:lastModifiedBy>
  <cp:lastPrinted>2004-10-22T18:31:00Z</cp:lastPrinted>
  <dcterms:modified xsi:type="dcterms:W3CDTF">2004-10-22T20:31:00Z</dcterms:modified>
  <cp:revision>3</cp:revision>
  <dc:subject/>
  <dc:title>PROJETO DE DECRETO LEGISLATIVO Nº          /97</dc:title>
</cp:coreProperties>
</file>