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PROJETO DE DECRETO LEGISLATIVO Nº 06/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jeita as contas relativas ao exercício de 2000 do Poder Executivo Municipal de Bebedouro, que especific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ÂMARA MUNICIPAL DE BEBEDOURO/ESTADO DE SÃO PAULO</w:t>
      </w:r>
      <w:r>
        <w:rPr>
          <w:rFonts w:eastAsia="Arial" w:cs="Arial" w:ascii="Arial" w:hAnsi="Arial"/>
          <w:sz w:val="24"/>
          <w:szCs w:val="24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1º</w:t>
      </w:r>
      <w:r>
        <w:rPr>
          <w:rFonts w:eastAsia="Arial" w:cs="Arial" w:ascii="Arial" w:hAnsi="Arial"/>
          <w:sz w:val="24"/>
          <w:szCs w:val="24"/>
        </w:rPr>
        <w:t xml:space="preserve"> - Ficam rejeitadas as contas do Poder Executivo Municipal relativas ao exercício de 2000, exceção feita aos eventuais atos pend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eastAsia="Arial" w:cs="Arial" w:ascii="Arial" w:hAnsi="Arial"/>
          <w:sz w:val="24"/>
          <w:szCs w:val="24"/>
        </w:rPr>
        <w:t xml:space="preserve"> -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02 de setembro de 200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Luiz Carlos de Freitas </w:t>
        <w:tab/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arlos Adalberto de Jes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ivelari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PRESIDENTE </w:t>
        <w:tab/>
        <w:tab/>
        <w:tab/>
        <w:t xml:space="preserve">                      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son Antonio Riguet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projeto foi formulado com base no parecer do Tribunal de Contas do Estado de São Paulo, que, em decisão da Primeira Câmara na sessão realizada em 03/09/02, posicionou-se desfavoravelmente à aprovação das contas do Prefeito Municipal referentes ao exercício de 2000.</w:t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 sendo, pedimos o apoio dos nobres Vereadores para a aprovação do presente projeto.</w:t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Luiz Carlos de Freitas </w:t>
        <w:tab/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arlos Adalberto de Jes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ivelari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PRESIDENTE </w:t>
        <w:tab/>
        <w:tab/>
        <w:tab/>
        <w:t xml:space="preserve">                      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son Antonio Riguet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MBRO</w:t>
      </w:r>
    </w:p>
    <w:p>
      <w:pPr>
        <w:pStyle w:val="TextBody"/>
        <w:ind w:firstLine="7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51:00Z</dcterms:created>
  <dc:creator>medeiros</dc:creator>
  <dc:description/>
  <dc:language>en-US</dc:language>
  <cp:lastModifiedBy>Teste</cp:lastModifiedBy>
  <cp:lastPrinted>1999-01-05T18:32:00Z</cp:lastPrinted>
  <dcterms:modified xsi:type="dcterms:W3CDTF">2003-12-07T00:22:00Z</dcterms:modified>
  <cp:revision>4</cp:revision>
  <dc:subject/>
  <dc:title>PROJETO DE DECRETO LEGISLATIVO Nº          /97</dc:title>
</cp:coreProperties>
</file>