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60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ab/>
        <w:t xml:space="preserve">Quero aproveitar e agradecer por ter me recebido em sua casa no último dia 15, onde estive percorrendo o Jardim Santaella, ouvindo as reclamações de nossa população.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OLANDA DE LIM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PEDRO SIVIERI, 171 - JARDIM SANTAELL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14:15:00Z</dcterms:modified>
  <cp:revision>64</cp:revision>
  <dc:subject/>
  <dc:title/>
</cp:coreProperties>
</file>