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DECRETO LEGISLATIVO Nº 05/2004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o título “Prêmio de Eficiência” àqueles que prestam relevantes serviços aos portadores de necessidades especiais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caps/>
          <w:sz w:val="24"/>
        </w:rPr>
        <w:t xml:space="preserve"> Câmara Municipal de Bebedouro – 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a o seguinte Decreto Legislativo, de autoria da Mesa Dire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- Fica concedido o título “Prêmio de Eficiência”, instituído pelo Decreto Legislativo nº. 237/2002, a Marcelo Marcondes, Iara Paganelli Jaqueto, Sebastião Sérgio Marin, Faculdades Integradas FAFIBE e Educandário Santo Antonio. 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sz w:val="24"/>
          <w:u w:val="single"/>
        </w:rPr>
        <w:t>Art. 2º</w:t>
      </w:r>
      <w:r>
        <w:rPr>
          <w:rFonts w:cs="Arial" w:ascii="Arial" w:hAnsi="Arial"/>
          <w:b w:val="false"/>
          <w:sz w:val="24"/>
        </w:rPr>
        <w:t xml:space="preserve"> - O título mencionado no artigo anterior será concedido em solenidade a ser realizada na Câmara Municipal, às 20h do dia 26 de agosto de 2004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sz w:val="24"/>
        </w:rPr>
        <w:t xml:space="preserve"> -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4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arlos Alberto Corrêa Orpham</w:t>
        <w:tab/>
        <w:tab/>
        <w:t xml:space="preserve">     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PRESIDENTE</w:t>
        <w:tab/>
        <w:tab/>
        <w:tab/>
        <w:tab/>
        <w:t xml:space="preserve">       VICE-PRESIDENT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Artur Ernesto Henrique                                     Luiz Carlos de Freita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 xml:space="preserve">        1º SECRETÁRIO</w:t>
        <w:tab/>
        <w:tab/>
        <w:tab/>
        <w:tab/>
        <w:t xml:space="preserve">            2º SECRETÁRI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JUSTIFICATIVA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presente propositura visa a dar cumprimento ao disposto no Decreto Legislativo nº 237/2002, bem como à deliberação do Conselho Municipal de Portadores de Necessidades Especiai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ante do exposto, pedimos o apoio dos nobres vereadores para a aprovação do presente projet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  Carlos Alberto Corrêa Orpham</w:t>
        <w:tab/>
        <w:tab/>
        <w:t xml:space="preserve">      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ab/>
        <w:t>PRESIDENTE</w:t>
        <w:tab/>
        <w:tab/>
        <w:tab/>
        <w:tab/>
        <w:t xml:space="preserve">         VICE-PRESIDENT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Artur Ernesto Henrique                                         Luiz Carlos de Freita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 xml:space="preserve">      1º SECRETÁRIO</w:t>
        <w:tab/>
        <w:tab/>
        <w:tab/>
        <w:tab/>
        <w:t xml:space="preserve">              2º SECRETÁRI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15T17:39:00Z</dcterms:modified>
  <cp:revision>15</cp:revision>
  <dc:subject/>
  <dc:title/>
</cp:coreProperties>
</file>