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DECRETO LEGISLATIVO N° 04/200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Concede título de "CIDADÃO BEBEDOURENSE” ao Sr. Leopoldo Pinto Uchôa.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</w:rPr>
        <w:t>A Câmara Municipal de Bebedouro - Estado de São Paulo</w:t>
      </w:r>
      <w:r>
        <w:rPr>
          <w:rFonts w:cs="Arial" w:ascii="Arial" w:hAnsi="Arial"/>
          <w:sz w:val="28"/>
        </w:rPr>
        <w:t>, no uso de suas atribuições legais, regimentais e constitucionais, faz saber que a Câmara aprova o seguinte Decreto Legislativo, de autoria do Vereador Walter de Oliveira Cávoli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l°</w:t>
      </w:r>
      <w:r>
        <w:rPr>
          <w:rFonts w:cs="Arial" w:ascii="Arial" w:hAnsi="Arial"/>
          <w:sz w:val="28"/>
        </w:rPr>
        <w:t xml:space="preserve"> - Fica concedido o Título de "CIDADÃO BEBEDOURENSE" ao Sr.  LEOPOLDO PINTO UCHÔ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2°</w:t>
      </w:r>
      <w:r>
        <w:rPr>
          <w:rFonts w:cs="Arial" w:ascii="Arial" w:hAnsi="Arial"/>
          <w:sz w:val="28"/>
        </w:rPr>
        <w:t xml:space="preserve"> - O Título mencionado no artigo anterior, será entregue em Sessão Solene em data a ser designada e de acordo com entendimento com ao homenagea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</w:rPr>
        <w:t>ART. 3°</w:t>
      </w:r>
      <w:r>
        <w:rPr>
          <w:rFonts w:cs="Arial" w:ascii="Arial" w:hAnsi="Arial"/>
          <w:sz w:val="28"/>
        </w:rPr>
        <w:t xml:space="preserve"> - As despesas decorrentes com a execução do presente Decreto Legislativo, correrão por conta de verba própria, consignada no orçamento, suplementada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4°</w:t>
      </w:r>
      <w:r>
        <w:rPr>
          <w:rFonts w:cs="Arial" w:ascii="Arial" w:hAnsi="Arial"/>
          <w:sz w:val="28"/>
        </w:rPr>
        <w:t xml:space="preserve"> -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3 de junho de 2004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Walter de Oliveira Cávol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VEREADOR - PT</w:t>
      </w:r>
    </w:p>
    <w:p>
      <w:pPr>
        <w:pStyle w:val="Heading5"/>
        <w:ind w:right="-81" w:hanging="0"/>
        <w:rPr>
          <w:sz w:val="28"/>
        </w:rPr>
      </w:pPr>
      <w:r>
        <w:rPr>
          <w:sz w:val="28"/>
        </w:rPr>
        <w:t>Pdec01-04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AO PROJETO DE DECRETO LEGISLATIVO Nº 04/2004, QUE CONCEDE TÍTULO DE CIDADÃO BEBEDOURENSE AO Sr. LEOPOLDO PINTO UCHÔ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Tem o presente Projeto de Decreto Legislativo, o objetivo de homenagear o empresário rural e executivo Sr. Leopoldo Pinto Uchoa, nascido em 14 de maio de 1930, na vizinha cidade de Viradouro - SP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 xml:space="preserve">Em 1955 ingressou no Banco do Brasil, e após 26 anos de serviços prestados aposentou-se como sub-gerente da carteira Agrícola da agência de Bebedouro e por seus conhecimentos no setor agrário regional assumiu juntamente com a direção e conselheiros da </w:t>
      </w:r>
      <w:r>
        <w:rPr>
          <w:rFonts w:cs="Arial" w:ascii="Arial" w:hAnsi="Arial"/>
          <w:b/>
          <w:bCs/>
          <w:sz w:val="24"/>
        </w:rPr>
        <w:t>COOPERCITRUS</w:t>
      </w:r>
      <w:r>
        <w:rPr>
          <w:rFonts w:cs="Arial" w:ascii="Arial" w:hAnsi="Arial"/>
          <w:sz w:val="24"/>
        </w:rPr>
        <w:t xml:space="preserve"> (Cooperativa dos Cafeicultores e Citricultores do Estado São Paulo) a tarefa de implantar um sistema de custeio que beneficiasse de forma direta os pequenos e médios agricultores, nascendo assim, em 1983, a </w:t>
      </w:r>
      <w:r>
        <w:rPr>
          <w:rFonts w:cs="Arial" w:ascii="Arial" w:hAnsi="Arial"/>
          <w:b/>
          <w:bCs/>
          <w:sz w:val="24"/>
        </w:rPr>
        <w:t xml:space="preserve">CREDICITRUS </w:t>
      </w:r>
      <w:r>
        <w:rPr>
          <w:rFonts w:cs="Arial" w:ascii="Arial" w:hAnsi="Arial"/>
          <w:sz w:val="24"/>
        </w:rPr>
        <w:t>(Cooperativa de Crédito Rural), que logo domina o mercado e inicia um vertiginoso crescimento chegando nos dias atuais (2004) a 22 agências no Estado de São Paulo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 xml:space="preserve">Casado com a Srª Maria Emília de Souza Lima Uchoa, direciona seus afazeres entre a direção da presidência da </w:t>
      </w:r>
      <w:r>
        <w:rPr>
          <w:rFonts w:cs="Arial" w:ascii="Arial" w:hAnsi="Arial"/>
          <w:b/>
          <w:bCs/>
          <w:sz w:val="24"/>
        </w:rPr>
        <w:t xml:space="preserve">CREDICITRUS, COOPERCITRUS, COOPERFÉRTIL </w:t>
      </w:r>
      <w:r>
        <w:rPr>
          <w:rFonts w:cs="Arial" w:ascii="Arial" w:hAnsi="Arial"/>
          <w:sz w:val="24"/>
        </w:rPr>
        <w:t xml:space="preserve">(Cooperativa Central de Fertilizantes), assumindo também a função de Membro do Conselho de Administração da </w:t>
      </w:r>
      <w:r>
        <w:rPr>
          <w:rFonts w:cs="Arial" w:ascii="Arial" w:hAnsi="Arial"/>
          <w:b/>
          <w:bCs/>
          <w:sz w:val="24"/>
        </w:rPr>
        <w:t xml:space="preserve">COCECRER </w:t>
      </w:r>
      <w:r>
        <w:rPr>
          <w:rFonts w:cs="Arial" w:ascii="Arial" w:hAnsi="Arial"/>
          <w:sz w:val="24"/>
        </w:rPr>
        <w:t>(Cooperativa Central de Crédito Rural do Estado de São Paulo). E apesar de todas as atribuições que os importantes cargos e funções lhe impõe, ainda escreve artigos sobre o agronegócio na coluna editorial da revista Informativo Agropecuário da COOPERCITRUS, de circulação mensal, numa importante missão de levar conhecimento e informação àqueles que trabalham na área, respeitam suas opiniões e que visam o sucesso em seus empreendimentos.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mos ressaltar sua participação direta como membro fundador da ASSOCITRUS, COOPERCITRUS INDUSTRIAL, COCECRER E ESTAÇÃO EXPERIMENTAL DE CITRICULTURA DE BEBEDOURO.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r. Leopoldo Pinto Uchoa é um cidadão empenhado no desenvolvimento do agronegócio regional, assumindo uma postura que beneficia agricultores dos mais diferentes setores e eleva o nome da cidade de Bebedouro -SP aos mais altos escalões da política agrária brasileira. 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peço aos Senhores Vereadores que aprovem essa homenagem, por tudo que representa este cidadão bebedourense.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3 de junho de 200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-81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Walter de Oliveira Cávoli</w:t>
      </w:r>
    </w:p>
    <w:p>
      <w:pPr>
        <w:pStyle w:val="Heading6"/>
        <w:ind w:right="-81" w:hanging="0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</w:t>
      </w:r>
      <w:r>
        <w:rPr>
          <w:rFonts w:cs="Arial" w:ascii="Arial" w:hAnsi="Arial"/>
          <w:sz w:val="24"/>
          <w:u w:val="none"/>
        </w:rPr>
        <w:t xml:space="preserve">VEREADOR - PT 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15T11:05:00Z</dcterms:modified>
  <cp:revision>15</cp:revision>
  <dc:subject/>
  <dc:title/>
</cp:coreProperties>
</file>