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° 11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cede título de "CIDADÃ BEBEDOURENSE” á Srª. INÁ IZABEL FARIA SOARES DE OLIVEIRA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 Câmara Municipal de Bebedouro - Estado de São Paulo</w:t>
      </w:r>
      <w:r>
        <w:rPr>
          <w:sz w:val="28"/>
        </w:rPr>
        <w:t>, no uso de suas atribuições legais, regimentais e constitucionais, faz saber que a Câmara aprova o seguinte Decreto Legislativo, de autoria do Vereador Celso Teixeira Romer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l°</w:t>
      </w:r>
      <w:r>
        <w:rPr>
          <w:sz w:val="28"/>
        </w:rPr>
        <w:t xml:space="preserve"> - Fica concedido o Título de "CIDADÃ BEBEDOURENSE" à Srª. INÁ IZABEL FARIA SOARES DE OLIVEI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O Título mencionado no artigo anterior, será entregue em Sessão Solene em data a ser designada e de acordo com entendimento com á homenagead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3°</w:t>
      </w:r>
      <w:r>
        <w:rPr>
          <w:sz w:val="28"/>
        </w:rPr>
        <w:t xml:space="preserve"> - As despesas decorrentes com a execução do presente Decreto Legislativo, correrão por conta de verba própria, consignada no orçamento, suplementada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30 de outubro de 20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b/>
          <w:bCs/>
        </w:rPr>
        <w:t>VEREADOR - PFL</w:t>
      </w:r>
    </w:p>
    <w:p>
      <w:pPr>
        <w:pStyle w:val="Heading5"/>
        <w:rPr/>
      </w:pPr>
      <w:r>
        <w:rPr/>
        <w:t>Pdec01-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O PROJETO DE DECRETO LEGISLATIVO N°  11/2003, QUE CONCEDE TÍTULO DE Cidadã Bebedourense à Srª. INÁ IZABEL FARIA SOARES DE OLIVEI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Tem o presente Projeto de Decreto Legislativo, o objetivo de homenagear a Srª. Iná Izabel Faria Soares de Oliveira, nascida em 08 de Fevereiro de 1953, na cidade mineira de Itapagipe, hoje residente em nossa cidade de Bebedour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ua Formação Acadêmica - Graduação em 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Ciências - Licenciatura de l.° Grau/ 1978 . Fundação Educacional de Barretos. Matemática- Licenciatura Plena/1979 - Fundação Educacional de Barretos Direito- 1984 - Faculdade de Direito de São José do Rio Pre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ÓS GRADUAÇÃO LATO SENSU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idática - Desafio e Participação/ 1992 .Associação Cultural e Educacional de Barret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TUAÇÃO PROFISSIONAL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iretora Presidente da Associação de Educação e Cultura do Norte Paulista Bebedouro de 21 de Dezembro de 1995 , até a presente dat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iretora Geral - Faculdades Integradas "FAFIBE 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FAFIBE , 34 anos de tradição , "cumprindo sua missão de educar"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Nascida em 1970, quando da criação da Faculdade de Filosofia Ciências e Letras de Bebedouro, com os Cursos de Ciências Sociais, Estudos Gerais, Letras, Matemática e Pedagogia. . Em 1971 - Em 03 de maio, aniversario da cidade, iniciam-se as atividades educacionais, com a aula inaugural proferida pelo magnífico Reitor da USP. Prof. Miguel Reale, com a participação de Prefeitos, Vereadores, Autoridades e da Comunidad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74, Pelo Decreto Federal n.° 73.946 a Instituição de Ensino é reconhecida com todos os seus curs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84 - O curso de Estudos Sociais, por via de plenificação é transformado em Licenciatura Plena de Histór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95. Em assembléia é eleita e empossada a nova diretoria. Inicia-se uma grande reconstrução na área física. E convênio com a Associação Atlética Internacional, são recuperadas todas as suas dependências para funcionamento de um Centro de Treinamento Esportivo. Período em assumira o cargo de Diretor Presidente a nossa homenageada , iniciando também um novo projeto , hoje já consagrado vitorios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96 , desenvolve-se intenso processo de reequipamento de laboratórios inaugurando-se o Laboratório de Informática. De uma só vez são implantado mais quatro cursos de Pós Graduação, em nível de especializ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a sua fundação até os dias de hoje, os principais fatos que marcaram a vida da Mantenedora e das Faculdades foram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68 - No dia 02 de Abril é lançada a pedra fundamental da criação de uma escola de nível superior que iria atender a de manda de jovens de Bebedouro e regi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69 - O Prefeito Municipal Dr. Hércules Pereira Hortal, reúne-se com autoridades da cidade e com membros da Organização Barão de Mauá de Ribeirão Preto, para definição do perfil da Faculdade e de seus Cursos. Para tal é fundada a Associação de Educação e Cultura do Norte Paulista, são elaborados seus Estatutos e eleita a primeira diretor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97, inicia-se amplo processo de estimulação e de qualificação acadêmica dos professores. Estabelece-se plano de metas para aprimoramento e reforma do ensino de graduação da FAFIB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98 , ampliam-se as dependências escolares com a reforma e construção de novas salas de aula e de laboratóri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1999, dá- se continuidade á reforma na infraestrutura física, com a construção de novos ambientes pedagógic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2000 - Credenciamento da FANORP , para abrigar os cursos de Educação Física e os futuros ursos de Enfermagem e Fisioterapia. São implantados três novos cursos : de Administração e de Ciências Contábeis, na FAFIBE, e de Educação Física, na FANORP. Enfermagem e Fisioterapia, (com projetos aprovados e aguardando autorização para implantação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2001 , Implantação dos Cursos de Ciências Biológicas e de Enfermagem. Continuidade das atividades de melhoria da infraestrutu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m 2002 , Implantação de cursos de Fisioterapia, Transformação por Integração das Faculdades FAFIBE e FANORP em Faculdades Integradas FAFIBE 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Credenciamento do Instituto Superior de Educação de Bebedouro, ISEB . Autorização de cursos/ Educação Física, Licenciatura e Normal Superior. Reconhecimento do Curso de Educação Física - Bacharelado . Solicitação de novos cursos em tramitação no MEC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Mais importante para nossa cidade de Bebedouro é o sucesso dessa grande idealista, que acreditou no potencial de nossa cidade, tornando-se uma vencedora, mas que bem sabemos, seus anseios vão ainda muito long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Concluindo este breve histórico de nossa homenageada , não poderíamos deixar de completar as justificativas desta propositura de reconhecimento e de gratidão por tudo que tem feito pelo desenvolvimento estudantil de Bebedouro, registrando com muita satisfação o que mais representa a FAFIBE para Bebedouro, além de todo seu histórico de glórias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FAFIBE, traz diariamente para nossa cidade cerca de 1.635 alunos. A FAFIBE , gera emprego para cerca de 70 funcionári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FAFIBE , gera emprego para cerca de 14 professores e coordenador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FAFIBE ligou Bebedouro à praticamente todo o nordeste paulista, sendo raras as cidades que não enviam seus estudantes para nossa cidade, possuindo também alunos da Região Sul Minei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or tudo o que aqui foi mencionado, fazendo de nossa homenageada uma vencedora, pelos sonhos que com certeza também serão concretizados, faz da Srª. Iná Izabel Faria Soares de Oliveira , merecedora do reconhecimento do Poder Legislativo , tornando-a "CIDADÃ BEBEDOURENSE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30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Heading4"/>
        <w:rPr/>
      </w:pPr>
      <w:r>
        <w:rPr/>
        <w:t>VEREADOR - PF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2T10:42:00Z</dcterms:modified>
  <cp:revision>14</cp:revision>
  <dc:subject/>
  <dc:title/>
</cp:coreProperties>
</file>