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/>
          <w:b w:val="false"/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ind w:firstLine="720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º  02/200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oncede Título de “Trabalhador do Ano” e “Honra ao Mérito” que especific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A Câmara Municipal de Bebedouro\Estado de São Paul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no uso  de su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tribuições regimentais e legais, faz saber que a Câmara Municipal aprova o seguinte Projeto de Decreto Legislativo, de autoria da Comissão Especial de Vereadores formada para a escolha dos indicados para o Título de “Trabalhador do Ano” e “Honra ao Mérito”, composta pelos Vereadores: </w:t>
      </w:r>
      <w:r>
        <w:rPr>
          <w:rFonts w:cs="Arial" w:ascii="Arial" w:hAnsi="Arial"/>
          <w:b/>
          <w:caps/>
          <w:sz w:val="24"/>
        </w:rPr>
        <w:t>jOão batista bianchini, MARIA CRISTINA RANGEL DE SOUZA MARTINES E ELISABETE SICHIERI BEZERRA.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Fica concedido o título </w:t>
      </w:r>
      <w:r>
        <w:rPr>
          <w:rFonts w:cs="Arial" w:ascii="Arial" w:hAnsi="Arial"/>
          <w:b/>
          <w:sz w:val="24"/>
        </w:rPr>
        <w:t>“Trabalhador do Ano” ao Senhor JOSÉ MONTEIRO, TRATADOR DE ÁGUA – funcionário municipal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Fica concedido o título de </w:t>
      </w:r>
      <w:r>
        <w:rPr>
          <w:rFonts w:cs="Arial" w:ascii="Arial" w:hAnsi="Arial"/>
          <w:b/>
          <w:sz w:val="24"/>
        </w:rPr>
        <w:t>“Honra Ao Mérito”</w:t>
      </w:r>
      <w:r>
        <w:rPr>
          <w:rFonts w:cs="Arial" w:ascii="Arial" w:hAnsi="Arial"/>
          <w:sz w:val="24"/>
        </w:rPr>
        <w:t xml:space="preserve"> aos seguintes homenagead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RLEI DE JESUS H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AL DE JUSTIÇA DO ESTADO DE SÃO PAULO E TREINADOR TÉCNICO DA EQUIPE DA ASSOCIAÇÃO BEBEDOURENSE  DE FUT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O PANATHLON CLUB BEBEBEDOURO ROBISON JOSÉ QUITÉRIO E PAST – PRESIDENTE – ANDRÉ LUIZ ALVES MED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O GIMENES  ASCE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OS INVESTIGADORES DE POLICIA DA D.I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DELEGADO DE POLÍCIA  DA D.I.G.  Dr. JOSÉ EDUARDO VASCONCE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AULA M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ADMINISTRATIVO DO D.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DCA – DESENVOLVENDO A CRIANÇA E O ADOLESCENT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É LUIZ ALVES MEDEI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DOR DE EMPR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PRESIDENTE DO CENTRO INTEGRADO DE EQUOTERAPIA DE BEBEDOURO ÂNGELO SÉRGIO HERM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ERINO SILVA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ARREGADO DE CARGA E DESCA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CIMCAL – MATERIAIS DE CONSTRUÇÃO OSVALDO CRUZ LT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SO LUDOVICO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Ç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ESCOLA ESTADUAL “ABÍLIO MANOE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PIM AVELINO DAS VIRG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 EMPRES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O CORAL MUNICIPAL MAESTRO PEDRO PELLEGRINO – MARCUS LÚCIUS C. CORRÊ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VANIL FERREIRA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DE HISTÓRIA E GE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– VICE-PRESIDENTE DO CAECC – CENTRO ASSISTENCIAL ESPÍRITA DO CALVÁRIO AO CÉU – EDSON GARCIA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SON SA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HOTEL BRASIL BEBEDOURO LTDA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ª  Dra FÁTIMA ROTUNDO D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A E DOUTORA EM GEOGRAFIA HU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 – PRESIDENTE DA ASSOCIAÇÃO COMERCIAL, INDUSTRIAL, AGRÍCOLA DE BEBEDOURO MÁRIO GOMES DE OLIVEIRA JÚNIOR  E DIRETORA E COORDENADORA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OESP – SINDICATO DOS PROFESSORES DO ENSINO OFICIAL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Y SIM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O ROTARY CLUB DE BEBEDOURO – EUCLIDES GUSTAVO FERREIRA ROS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IAS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TOR DE TRÁF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– DIRETOR PRESIDENTE DA CONCESSIONÁRIA DE RODOVIAS TEBE S/A – LUIZ CEZAR CORRÊA VEL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AURA MARQUES MA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OU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- COLÉGIO ANJO DA GUARDA – SIUMARA DA SILVEIRA MELO QUINTELLA E NEIDE APARECIDA ROSA CARDA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BENEDITO MARCE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ISTA - FUNCIONÁRI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– PRESIDENTE DO SINDICATO DOS FUNCIONÁRIOS E SERVIDORES, EMPREGADOS MUNICIPAIS, ATIVOS, INATIVOS, PENSIONISTAS E AUTÁRQUICOS DE BEBEDOURO E REGIÃO – HAIRTON ALVES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LUIZ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RANÇA DO BEBEDOURO SHO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– DIRETOR DELIBERATIVO DO GRUPO ANTI-ALCOÓLICO INDEPENDENTEDE BEBEDOURO – JORGE FREDERICO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VICENTE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DO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– CAPITÃO PM COMANDANTE DA 3ª COMPANHIA PM – OTACÍLIO JOSÉ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IS CARLOS FURQU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DOR DE PELETIZAD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GRANOL INDUSTRIA COMÉRCIO E EXPORTAÇAÕ S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ANTONIA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Ç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AMANDIO MANOEL PEREIRA PINHO E CARMEN HERNANDES RO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O CARMO BOVO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ÇO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DEPARTAMENTO MUNICIPAL DE PROMOÇÃO 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DA CONCEIÇÃO BAILÃO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A E PSICOPEDAG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FACULDADES INTEGRADAS FAF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LOURDES PAL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ILIAR DE SERVIÇ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DIRETORA DO CENTRO ESTADUAL DE EDUCAÇÃO SUPLETIVA “ PROF. HERNANI NOBRE”  ELENA DE JESUS RÓBIO MA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ÚCIA INÁ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A DA  EDUCAÇÃO BÁSICA I E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A SOCIEDADE RECREATIVA PROMOCIONAL SOCIAL E CULTURAL JOSÉ DO PATROCÍNIO – OSÓRIA LOPES JOSÉ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LOURDES REIGOTA  BONAF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UNTÁ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O LAR DO IDOSO – IRMÃ NADIR SILV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OSTA MAZZU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RCI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A  ASSOCIAÇÃO DOS DEFICIENTES DE BEBEDOURO – PAOLA STAMATO MARCO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APARECIDA DA SILVA AR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ILIAR DE SERVIÇ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ÇÃO: DIRETOR DA E.M.E.F. “PROFº . STÉLIO MACHADO LOUREIRO” ANTONIO CLÁUDIO NI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SÉS ANDRADE DE P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ÇOS GER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DIRETORA DO DEPARTAMENTO MUNICIPAL DE ESPORTES REGINA CÉLIA CERQUEIR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SA DE JESUS CARDOSO SAMP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E DE SERVIÇOS ESCO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 DIRETORA DA ESCOLA ESTADUAL “PROF. ORLANDO FRANÇA DE CARVALHO” MÉRCIA DE LOURDES VENTU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CE APARECIDA VIDOTO INVERNI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TUR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– DIRETORA DO DEPARTAMENTO MUNICIPAL DE EDUCAÇÃO E CULTURA “PROF. RENOR OLIV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O 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TORISTA DA PREFE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DIRETOR DO DEPARTAMENTO MUNICIPAL DE RECURSOS HUMANOS DA  PREFEITURA – ANTONIO VALDO A.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ANA DE BRITO PA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ÁRIA DA A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 PRESIDENTE DA ASSOCIAÇÃO ANTIALCOÓLICA DE BEBEDOURO – HUGO CÂNDIDO DE 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MEZINDA DA SILVA MAC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 DIRETORA PEDAGÓGICA DA  COEB – COOPERATIVA EDUCACIONAL DE BEBEDOURO – MARIA  ELISA GUESSI MÓ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IMUNDO ANTONIO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ÇOS GER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EDUCANDÁRIO SANTO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ÍCIOS FER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 DE CAPO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S.R.P.S.C JOSÉ DO PATROCÍ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MA APARECIDA ZA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TORA DE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EQUIPE DA E.M.E.F. “DR AUGUSTO VIEIR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MA MAGGIORA MA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RCIANTE E VOLUNTÁRIA DA AP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: PRESIDENTE DA APAE – ASSOCIAÇÃO DE PAIS E AMIGOS DOS EXCEPCIONAIS DE BEBEDOURO – PAULO TILELLI DE ALMEIDA</w:t>
      </w:r>
    </w:p>
    <w:p>
      <w:pPr>
        <w:pStyle w:val="BodyText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s títulos mencionados nos artigos anteriores, serão entregues no dia 29 de abril de 2004 em solenidade nesta Casa de Leis às 20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As despesas decorrentes com a execução do presente Projeto de Decreto Legislativo, correrão por conta de dotação orçamentária nº 0101.011228080.910002.3390.39 (outros serviços de terceiros – pessoa jurídica), suplementada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 12  de Abril de 2004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2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PRESIDENTE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lisabete Sichieri Bezer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EMBR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o presente projeto visa a determinar aquelas pessoas que serão agraciadas com o título “Trabalhador do Ano” e de “Honra ao Mérito” neste ano de 2004 conforme dispõe o Decreto Legislativo nº 240/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 12  de Abril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2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PRESIDENTE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sabete Sichieri Bezerra</w:t>
      </w:r>
    </w:p>
    <w:p>
      <w:pPr>
        <w:pStyle w:val="Heading6"/>
        <w:ind w:right="-81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0T11:36:00Z</dcterms:modified>
  <cp:revision>17</cp:revision>
  <dc:subject/>
  <dc:title/>
</cp:coreProperties>
</file>