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PROJETO DE DECRETO LEGISLATIVO Nº  10 / 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/>
          <w:b/>
          <w:bCs w:val="false"/>
          <w:i w:val="false"/>
          <w:iCs w:val="false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Concede o Prêmio “DR. HELY SIMÕES de rádio e jornalismo” àqueles que se destacarem nos órgãos de imprens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CÂMARA MUNICIPAL DE BEBEDOURO/ESTADO DE SÃO PAULO</w:t>
      </w:r>
      <w:r>
        <w:rPr>
          <w:rFonts w:cs="Arial" w:ascii="Arial" w:hAnsi="Arial"/>
          <w:sz w:val="24"/>
        </w:rPr>
        <w:t xml:space="preserve">, no uso de suas atribuições constitucionais, legais e regimentais faz saber que aprovou o seguinte projeto de Decreto Legislativo de autoria do Vereador </w:t>
      </w:r>
      <w:r>
        <w:rPr>
          <w:rFonts w:cs="Arial" w:ascii="Arial" w:hAnsi="Arial"/>
          <w:b/>
          <w:bCs/>
          <w:sz w:val="24"/>
        </w:rPr>
        <w:t>ARTUR ERNESTO HENRIQU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u w:val="single"/>
        </w:rPr>
        <w:t>ART. 1°</w:t>
      </w:r>
      <w:r>
        <w:rPr>
          <w:rFonts w:cs="Arial" w:ascii="Arial" w:hAnsi="Arial"/>
          <w:sz w:val="24"/>
        </w:rPr>
        <w:t xml:space="preserve"> - Pelo presente Decreto Legislativo, a Câmara Municipal de Bebedouro no âmbito de sua competência concede o Prêmio “DR. HELY SIMÕES de rádio e jornalismo” às pessoas e/ou organizações que se destacarem no exercício de suas atividades nos órgãos de imprens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sz w:val="24"/>
        </w:rPr>
        <w:t>§1º</w:t>
      </w:r>
      <w:r>
        <w:rPr>
          <w:rFonts w:cs="Arial" w:ascii="Arial" w:hAnsi="Arial"/>
          <w:sz w:val="24"/>
        </w:rPr>
        <w:t xml:space="preserve"> – O Prêmio “DR. HELY SIMÕES de rádio e jornalismo” será um diploma de reconhecimento público dos relevantes serviços prestados à divulgação de informações e à oportunidade de entretenimento através dos órgãos de imprensa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sz w:val="24"/>
        </w:rPr>
        <w:t>§2º</w:t>
      </w:r>
      <w:r>
        <w:rPr>
          <w:rFonts w:cs="Arial" w:ascii="Arial" w:hAnsi="Arial"/>
          <w:sz w:val="24"/>
        </w:rPr>
        <w:t xml:space="preserve"> - A entrega da premiação será feita no recinto da Câmara Municipal.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 indicação dos homenageados ficará a cargo de uma Comissão de Julgamento, composta por três integrantes e escolhidos pela Mesa Diretora, especialmente constituída para esta finalidade e indicará: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melhor comunicador de programa de rádio,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melhor equipe de rádio de programa jornalístico,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melhor reportagem,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melhor editor e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melhor jornal.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u w:val="single"/>
        </w:rPr>
        <w:t>ART 3º</w:t>
      </w:r>
      <w:r>
        <w:rPr>
          <w:rFonts w:cs="Arial" w:ascii="Arial" w:hAnsi="Arial"/>
          <w:sz w:val="24"/>
        </w:rPr>
        <w:t xml:space="preserve"> - O Prêmio “DR. HELY SIMÕES de rádio e jornalismo” será concedido àqueles indicados pela Comissão Julgadora mencionada no art. 2º que obtiverem a aprovação pela maioria absoluta dos membros da Câmara Municipa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sz w:val="24"/>
        </w:rPr>
        <w:t>§1º</w:t>
      </w:r>
      <w:r>
        <w:rPr>
          <w:rFonts w:cs="Arial" w:ascii="Arial" w:hAnsi="Arial"/>
          <w:sz w:val="24"/>
        </w:rPr>
        <w:t xml:space="preserve"> - A concessão do título será definida, em regime de urgência especial, na ordem do dia, em um único turno de discussão e votação, na primeira sessão ordinária realizada no mês de maio de cada ano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sz w:val="24"/>
        </w:rPr>
        <w:t>§2º</w:t>
      </w:r>
      <w:r>
        <w:rPr>
          <w:rFonts w:cs="Arial" w:ascii="Arial" w:hAnsi="Arial"/>
          <w:sz w:val="24"/>
        </w:rPr>
        <w:t xml:space="preserve"> - A discussão e votação feita pelo Plenário analisará os indicados conjuntamente, como se fosse uma unidade, se aprovada a indicação, todos receberão a honraria, se rejeitada, ninguém será premiado.</w:t>
      </w:r>
    </w:p>
    <w:p>
      <w:pPr>
        <w:pStyle w:val="TextBody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sz w:val="24"/>
        </w:rPr>
        <w:t>§3º</w:t>
      </w:r>
      <w:r>
        <w:rPr>
          <w:rFonts w:cs="Arial" w:ascii="Arial" w:hAnsi="Arial"/>
          <w:sz w:val="24"/>
        </w:rPr>
        <w:t xml:space="preserve"> - A entrega do título será feita pelo Presidente da Câmara em data a ser agendada preferencialmente em dia próximo ao 1º de junho, data em que é comemorado o Dia da Imprensa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As despesas decorrentes com a execução do presente Decreto Legislativo correrão por dotação orçamentária própria, suplementada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e Decreto Legislativo entra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30 de outu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UR ERNESTO HENRIQUE</w:t>
      </w:r>
    </w:p>
    <w:p>
      <w:pPr>
        <w:pStyle w:val="Heading4"/>
        <w:rPr/>
      </w:pPr>
      <w:r>
        <w:rPr/>
        <w:t>VEREADOR – PT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snecessário falar sobre a importância da imprensa nos dias de hoje, afinal a conexão com o mundo é feita através dela e a formação dos indivíduos é, até certo ponto, influenciada pelas informações divulgadas pelos jornais, rádios, televisões, mídia digital, enfim, pelos órgãos de imprens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se contexto, é de se salientar que nossa cidade possui uma imprensa atuante que, embora sujeita as limitações que lhe são impostas, é acima de tudo interessada em informar a população bebedourense a respeito dos fatos que poderão influir em suas vida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diante deste valoroso serviço de utilidade pública, nada mais justo do que a população, através de seus representantes institucionais, premiar a categoria no Dia da Imprensa que é comemorado no dia 1º de junho, dando o nome ao prêmio de “Dr. Hely Simões”, o pioneiro em nossas ter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ante disso, peço o apoio dos Nobres Vereadores para a aprovação do presente proj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30 de outu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UR ERNESTO HENRIQUE</w:t>
      </w:r>
    </w:p>
    <w:p>
      <w:pPr>
        <w:pStyle w:val="Heading4"/>
        <w:rPr/>
      </w:pPr>
      <w:r>
        <w:rPr/>
        <w:t>VEREADOR – PT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Cs/>
      <w:i/>
      <w:i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rge</cp:lastModifiedBy>
  <dcterms:modified xsi:type="dcterms:W3CDTF">2008-07-25T10:11:00Z</dcterms:modified>
  <cp:revision>13</cp:revision>
  <dc:subject/>
  <dc:title/>
</cp:coreProperties>
</file>