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º 09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ede título de “Bebedourense Ilustre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CÂMARA MUNICIPAL DE BEBEDOURO/ESTADO DE SÃO PAULO</w:t>
      </w:r>
      <w:r>
        <w:rPr>
          <w:rFonts w:cs="Arial" w:ascii="Arial" w:hAnsi="Arial"/>
          <w:sz w:val="28"/>
        </w:rPr>
        <w:t>, no uso de suas atribuições legais, regimentais e constitucionais, faz saber que aprova o seguinte Projeto de Decreto Legislativo, de autoria do Vereador Wilson Antonio Riguet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IGO 1º</w:t>
      </w:r>
      <w:r>
        <w:rPr>
          <w:rFonts w:cs="Arial" w:ascii="Arial" w:hAnsi="Arial"/>
          <w:sz w:val="28"/>
        </w:rPr>
        <w:t xml:space="preserve"> — Fica concedido o título de </w:t>
      </w:r>
      <w:r>
        <w:rPr>
          <w:rFonts w:cs="Arial" w:ascii="Arial" w:hAnsi="Arial"/>
          <w:b/>
          <w:sz w:val="28"/>
        </w:rPr>
        <w:t>“Bebedourense Ilustre”</w:t>
      </w:r>
      <w:r>
        <w:rPr>
          <w:rFonts w:cs="Arial" w:ascii="Arial" w:hAnsi="Arial"/>
          <w:sz w:val="28"/>
        </w:rPr>
        <w:t xml:space="preserve"> ao Jovem </w:t>
      </w:r>
      <w:r>
        <w:rPr>
          <w:rFonts w:cs="Arial" w:ascii="Arial" w:hAnsi="Arial"/>
          <w:b/>
          <w:sz w:val="28"/>
        </w:rPr>
        <w:t>“FÁBIO TADEU MIANI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IGO 2º</w:t>
      </w:r>
      <w:r>
        <w:rPr>
          <w:rFonts w:cs="Arial" w:ascii="Arial" w:hAnsi="Arial"/>
          <w:sz w:val="28"/>
        </w:rPr>
        <w:t xml:space="preserve"> — O título mencionado no artigo anterior será entregue em solenidade a ser designada e de acordo com entendimentos com o homenage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IGO 3º</w:t>
      </w:r>
      <w:r>
        <w:rPr>
          <w:rFonts w:cs="Arial" w:ascii="Arial" w:hAnsi="Arial"/>
          <w:sz w:val="28"/>
        </w:rPr>
        <w:t xml:space="preserve"> — As despesas decorrentes com a execução do presente Decreto Legislativo correrão por conta de verba própria, consignada no orçamento vigente, suplementada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IGO 4º</w:t>
      </w:r>
      <w:r>
        <w:rPr>
          <w:rFonts w:cs="Arial" w:ascii="Arial" w:hAnsi="Arial"/>
          <w:sz w:val="28"/>
        </w:rPr>
        <w:t xml:space="preserve"> — Este Decreto Legislativo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IGO 5º</w:t>
      </w:r>
      <w:r>
        <w:rPr>
          <w:rFonts w:cs="Arial" w:ascii="Arial" w:hAnsi="Arial"/>
          <w:sz w:val="28"/>
        </w:rPr>
        <w:t xml:space="preserve"> —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2 de outubr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Wilson Antonio Riguetto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</w:t>
      </w:r>
      <w:r>
        <w:rPr>
          <w:rFonts w:cs="Arial" w:ascii="Arial" w:hAnsi="Arial"/>
          <w:b/>
          <w:sz w:val="28"/>
          <w:lang w:val="es-ES_tradnl"/>
        </w:rPr>
        <w:t>VEREADOR — PP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O título em questão se justifica pelo fato de o jovem bebedourense ter se tornado campeão brasileiro de Jiu-Jitsu, categoria meio-pesado, ao vencer o atual campeão mundial da categoria na sede da Confederação Brasileira de Jiu-Jitsu no Rio de Janeiro, no dia 27 de setembro do corrente, enchendo de orgulho a todos os bebedourens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salte-se que o atleta disputou com os melhores lutadores do Brasil, na “meca” do Jiu-Jitsu, ou seja, o Rio de Janeiro, onde se localiza a maior academia do Brasil — da família Gracie — e a Confederação Brasileira da modalidade, e que das quatro lutas que disputou, duas (incluindo a final) foram contra o atual campeão mundial de sua categoria, Márcio Coutinh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a mais justo, portanto, que conceder a esse jovem bebedourense o título de “Bebedourense Ilustre”, não só para homenageá-lo por sua conquista e por reconhecer todo o seu imenso esforço e intenso treinamento para chegar aonde chegou, como também pelo exemplo de garra, determinação e força de vontade que dá a outros jovens bebedouren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0:30:00Z</dcterms:modified>
  <cp:revision>13</cp:revision>
  <dc:subject/>
  <dc:title/>
</cp:coreProperties>
</file>