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TO DE DECRETO LEGISLATIVO Nº     /2003</w:t>
      </w:r>
    </w:p>
    <w:p>
      <w:pPr>
        <w:pStyle w:val="Normal"/>
        <w:tabs>
          <w:tab w:val="clear" w:pos="720"/>
          <w:tab w:val="left" w:pos="936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oncede o título “Contribuinte Cidadão” àqueles que contribuírem para o Fundo Municipal dos Direitos da Criança e do Adolescente e dá outras providência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2"/>
        <w:rPr/>
      </w:pPr>
      <w:r>
        <w:rPr>
          <w:b w:val="false"/>
          <w:i w:val="false"/>
          <w:sz w:val="24"/>
        </w:rPr>
        <w:t xml:space="preserve">A MESA DA CÂMARA MUNICIPAL DE BEBEDOURO/ESTADO DE SÃO PAULO, </w:t>
      </w:r>
      <w:r>
        <w:rPr>
          <w:i w:val="false"/>
          <w:sz w:val="24"/>
        </w:rPr>
        <w:t xml:space="preserve">usando das suas atribuições, legais, regimentais e constitucionais, faz saber que a Câmara Municipal aprova o Decreto Legislativo de autoria do Vereador </w:t>
      </w:r>
      <w:r>
        <w:rPr>
          <w:b w:val="false"/>
          <w:i w:val="false"/>
          <w:sz w:val="24"/>
        </w:rPr>
        <w:t>CARLOS ALBERTO CORRÊA ORPHAM</w:t>
      </w:r>
      <w:r>
        <w:rPr>
          <w:i w:val="false"/>
          <w:sz w:val="24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1°</w:t>
      </w:r>
      <w:r>
        <w:rPr>
          <w:rFonts w:cs="Arial" w:ascii="Arial" w:hAnsi="Arial"/>
          <w:b w:val="false"/>
          <w:sz w:val="24"/>
        </w:rPr>
        <w:t xml:space="preserve"> - A Câmara Municipal de Bebedouro, no âmbito de sua competência, concederá o título “Contribuinte Cidadão” às pessoas físicas e jurídicas do município que contribuírem com o Fundo Municipal dos Direitos da Criança e do Adolescente, conforme dispõe a Lei Municipal nº 3.305, de 17 de julho de 2003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4"/>
        </w:rPr>
        <w:t>§1º</w:t>
      </w:r>
      <w:r>
        <w:rPr>
          <w:rFonts w:cs="Arial" w:ascii="Arial" w:hAnsi="Arial"/>
          <w:b w:val="false"/>
          <w:sz w:val="24"/>
        </w:rPr>
        <w:t xml:space="preserve"> – No caso de pessoa física, a honraria consistirá na concessão de um diploma e, no caso de pessoa jurídica, de um selo.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4"/>
        </w:rPr>
        <w:t>§2º</w:t>
      </w:r>
      <w:r>
        <w:rPr>
          <w:rFonts w:cs="Arial" w:ascii="Arial" w:hAnsi="Arial"/>
          <w:b w:val="false"/>
          <w:sz w:val="24"/>
        </w:rPr>
        <w:t xml:space="preserve"> – O diploma e o selo poderão ser utilizados, dentre outras situações que os agraciados acharem convenientes, em impressos, publicidades, embalagens ou como adornos em escritórios.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 campanha de divulgação do “Contribuinte Cidadão” será feita em parceria com a Prefeitura Municipal, Conselho Municipal de Defesa dos Direitos da Criança e Adolescente e Câmara Municipal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Para participar da parceria mencionada no artigo anterior, a Câmara Municipal poderá utilizar materiais impressos, inserções na mídia e outros meios que achar conveniente para divulgá-la, efetuando, para tanto, as despesas necessár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autorização para efetuar despesas de que trata o “caput” deste artigo se estende à licitação, modalidade concurso, que será realizada com o objetivo de escolher o desenho que estampará o diploma e o sel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A concessão do título dar-se-á em sessão solene, nos termos do art. 40 da Lei Orgânica do Município de Bebedouro, a se realizar, preferencialmente, na sede da Câmara Munici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Para receber a honraria, o Conselho Municipal de Defesa dos Direitos da Criança e do Adolescente indicará o nome das pessoas físicas e jurídicas que preencherem os requisitos apontados na Lei nº 3.305/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rt. 6º</w:t>
      </w:r>
      <w:r>
        <w:rPr>
          <w:rFonts w:cs="Arial" w:ascii="Arial" w:hAnsi="Arial"/>
          <w:sz w:val="24"/>
        </w:rPr>
        <w:t xml:space="preserve"> - As despesas com a execução do presente Decreto Legislativo correrão por conta da dotação orçamentária nº 01.01.01.1228080.910-2-3.3.90.39.00, suplementadas se necess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rt. 7º</w:t>
      </w:r>
      <w:r>
        <w:rPr>
          <w:rFonts w:cs="Arial" w:ascii="Arial" w:hAnsi="Arial"/>
          <w:sz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ebedouro, Capital Nacional da Laranja, 28 de julho de 2003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b w:val="false"/>
          <w:sz w:val="24"/>
        </w:rPr>
        <w:t>CARLOS ALBERTO CORRÊA ORPHA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T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8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right="-81" w:hanging="0"/>
        <w:rPr/>
      </w:pPr>
      <w:r>
        <w:rPr/>
      </w:r>
    </w:p>
    <w:p>
      <w:pPr>
        <w:pStyle w:val="Heading5"/>
        <w:ind w:right="-81" w:hanging="0"/>
        <w:rPr/>
      </w:pPr>
      <w:r>
        <w:rPr/>
      </w:r>
    </w:p>
    <w:p>
      <w:pPr>
        <w:pStyle w:val="Heading5"/>
        <w:ind w:right="-81" w:hanging="0"/>
        <w:rPr/>
      </w:pPr>
      <w:r>
        <w:rPr/>
      </w:r>
    </w:p>
    <w:p>
      <w:pPr>
        <w:pStyle w:val="Heading5"/>
        <w:ind w:right="-81" w:hanging="0"/>
        <w:rPr/>
      </w:pPr>
      <w:r>
        <w:rPr/>
      </w:r>
    </w:p>
    <w:p>
      <w:pPr>
        <w:pStyle w:val="Heading5"/>
        <w:ind w:right="-81" w:hanging="0"/>
        <w:rPr/>
      </w:pPr>
      <w:r>
        <w:rPr/>
      </w:r>
    </w:p>
    <w:p>
      <w:pPr>
        <w:pStyle w:val="Heading5"/>
        <w:ind w:right="-81" w:hanging="0"/>
        <w:rPr/>
      </w:pPr>
      <w:r>
        <w:rPr/>
      </w:r>
    </w:p>
    <w:p>
      <w:pPr>
        <w:pStyle w:val="Heading5"/>
        <w:ind w:right="-81" w:hanging="0"/>
        <w:rPr/>
      </w:pPr>
      <w:r>
        <w:rPr/>
      </w:r>
    </w:p>
    <w:p>
      <w:pPr>
        <w:pStyle w:val="Heading5"/>
        <w:ind w:right="-81" w:hanging="0"/>
        <w:rPr/>
      </w:pPr>
      <w:r>
        <w:rPr/>
      </w:r>
    </w:p>
    <w:p>
      <w:pPr>
        <w:pStyle w:val="Heading5"/>
        <w:ind w:right="-81" w:hanging="0"/>
        <w:rPr/>
      </w:pPr>
      <w:r>
        <w:rPr/>
      </w:r>
    </w:p>
    <w:p>
      <w:pPr>
        <w:pStyle w:val="Heading5"/>
        <w:ind w:right="-81" w:hanging="0"/>
        <w:rPr/>
      </w:pPr>
      <w:r>
        <w:rPr/>
        <w:t>JUSTIFICATIV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Decreto Legislativo visa a complementar o trabalho desenvolvido em parceria pela Prefeitura Municipal, Conselho Municipal de Defesa dos Direitos da Criança e Adolescente e Câmara Municipal no sentido de incrementar as contribuições ao Fundo Municipal da Criança e do Adolescente, com a concessão de uma honraria àquelas pessoas, física ou jurídicas, que utilizarem o instrumento criado pelo ECA (Estatuto da Criança e do Adolescente) e Lei Municipal nº 3305/2003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mpanha “Contribuinte Cidadão” instituída pela Lei nº 3305/2003 traz a forma pela qual a contribuição pode ser feita e a autorização ao Poder Executivo para que, se o caso, faça as despesas necessárias no seu desenrolar. A Câmara Municipal, por sua vez, complementa todo o trabalho realizado concedendo uma honraria àquele que contribuir, entregando um selo e um diploma que, certamente, valorizará a tão comentada responsabilidade social das pessoas físicas e jurídicas, contudo, para participar de forma efetiva e realizar algumas despesas, depende de autorização legislativa, o que ora se pretende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ale ressaltar a iniciativa conjunta dos Poderes instituídos do município, Executivo e Legislativo, que, unidos, esforçar-se-ão para que o instrumento criado pelo ECA seja posto em prática e, ato contínuo, melhore as condições de vida da população jovem que precisa da assistência do poder público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é uma luta que merece a arregimentação de todos, Poderes públicos, organizações não governamentais, entidades da sociedade civil, afinal é o futuro do país que está jogo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ço, portanto, o apoio dos Nobres Vereadores para que aprovem o presente projeto de decreto legislativo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julho de 2003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851" w:header="0" w:top="255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6-04-10T14:10:00Z</dcterms:modified>
  <cp:revision>17</cp:revision>
  <dc:subject/>
  <dc:title/>
</cp:coreProperties>
</file>