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1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29 de março de 200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Senhor Presidente,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acusar o recebimento do ofício nº 190/06, que nos encaminhou o Requerimento nº 1718/06, de autoria do Vereador Marcos Crippa, e, também, agradecer a iniciativa da bem elaborada propositura do nobre Edil, assim como a sua aprovação por este Douto Plenário. Fato que muito nos honra, incentiva e orgulh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itero protestos de estima e elevada conside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Ex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niel Palmeira de Lim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 DE</w:t>
      </w:r>
    </w:p>
    <w:p>
      <w:pPr>
        <w:pStyle w:val="Heading2"/>
        <w:rPr/>
      </w:pPr>
      <w:r>
        <w:rPr/>
        <w:t>CATANDUVA - S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03T15:53:00Z</dcterms:modified>
  <cp:revision>3</cp:revision>
  <dc:subject/>
  <dc:title/>
</cp:coreProperties>
</file>