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EMENDA MODIFICATIVA Nº 01/200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Emenda Modificativa ao Projeto de Decreto Legislativo nº 03/2002 de autoria do Vereador WILSON ANTONIO RIGUETTO que Estabelece a premiação do  “Trabalhados do Ano” no Município de Bebedouro que especif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ca o </w:t>
      </w:r>
      <w:r>
        <w:rPr>
          <w:rFonts w:cs="Arial" w:ascii="Arial" w:hAnsi="Arial"/>
          <w:b/>
          <w:bCs/>
          <w:sz w:val="22"/>
        </w:rPr>
        <w:t xml:space="preserve">§1º do Artigo 4º </w:t>
      </w:r>
      <w:r>
        <w:rPr>
          <w:rFonts w:cs="Arial" w:ascii="Arial" w:hAnsi="Arial"/>
          <w:sz w:val="22"/>
        </w:rPr>
        <w:t>do Projeto de Decreto Legislativo nº 03/2002 com a seguinte red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§ 1º</w:t>
      </w:r>
      <w:r>
        <w:rPr>
          <w:rFonts w:cs="Arial" w:ascii="Arial" w:hAnsi="Arial"/>
          <w:b/>
          <w:i/>
          <w:sz w:val="22"/>
        </w:rPr>
        <w:t xml:space="preserve"> - </w:t>
      </w:r>
      <w:r>
        <w:rPr>
          <w:rFonts w:cs="Arial" w:ascii="Arial" w:hAnsi="Arial"/>
          <w:sz w:val="24"/>
        </w:rPr>
        <w:t>A Presidência da Câmara elegerá uma Comissão composta de 3 (três) Vereadores, por sorteio, em sessão ordinária, sendo o primeiro o presidente, o segundo o relator e o terceiro membro, além de 1 (um) representante, preferencialmente o presidente, de cada Sindicato de trabalhadores efetivamente sediado no município de Bebedour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6 de Agosto de 2002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Luiz Carlos de Freitas</w:t>
        <w:tab/>
        <w:tab/>
        <w:tab/>
        <w:t>Wilson Antonio Riguetto</w:t>
      </w:r>
    </w:p>
    <w:p>
      <w:pPr>
        <w:pStyle w:val="Heading3"/>
        <w:rPr/>
      </w:pPr>
      <w:r>
        <w:rPr/>
        <w:t>VEREADOR – PT</w:t>
        <w:tab/>
        <w:tab/>
        <w:tab/>
        <w:tab/>
        <w:t>VEREADOR –PPS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ulo Cesar dos Santos Alves </w:t>
        <w:tab/>
        <w:tab/>
        <w:t xml:space="preserve">Walter de Oliveira Cavoli </w:t>
      </w:r>
    </w:p>
    <w:p>
      <w:pPr>
        <w:pStyle w:val="Heading3"/>
        <w:rPr/>
      </w:pPr>
      <w:r>
        <w:rPr/>
        <w:t>VEREADOR – PT</w:t>
        <w:tab/>
        <w:tab/>
        <w:tab/>
        <w:tab/>
        <w:t>VEREADOR –P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rlos A, de Jesus Crivelari</w:t>
        <w:tab/>
        <w:tab/>
        <w:t>Carlos Corrêa Orpham</w:t>
      </w:r>
    </w:p>
    <w:p>
      <w:pPr>
        <w:pStyle w:val="Heading3"/>
        <w:rPr/>
      </w:pPr>
      <w:r>
        <w:rPr/>
        <w:t>VEREADOR-PT</w:t>
        <w:tab/>
        <w:tab/>
        <w:tab/>
        <w:tab/>
        <w:t>VEREADOR-P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- A presente emenda é sugerida, pois que seus autores visam trazer ao processo de escolha, também os representantes da classe trabalhadora, com que restará democratizado o processo de escolha do Trabalhador do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8720"/>
      <w:pgMar w:left="2268" w:right="1701" w:gutter="0" w:header="0" w:top="3402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48:00Z</dcterms:created>
  <dc:creator>CÂMARA MUNICIPAL</dc:creator>
  <dc:description/>
  <dc:language>en-US</dc:language>
  <cp:lastModifiedBy>Camara Municipal de Bebedouro</cp:lastModifiedBy>
  <cp:lastPrinted>2002-08-26T21:56:00Z</cp:lastPrinted>
  <dcterms:modified xsi:type="dcterms:W3CDTF">2002-08-27T00:57:00Z</dcterms:modified>
  <cp:revision>4</cp:revision>
  <dc:subject/>
  <dc:title>PROJETO DE LEI Nº   31/2002</dc:title>
</cp:coreProperties>
</file>