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 xml:space="preserve">º </w:t>
      </w:r>
      <w:r>
        <w:rPr>
          <w:bCs w:val="false"/>
          <w:iCs/>
          <w:u w:val="single"/>
        </w:rPr>
        <w:t>02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10,67% (dez vírgula sessenta e sete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Art. 2º  </w:t>
      </w:r>
      <w:r>
        <w:rPr>
          <w:bCs/>
          <w:sz w:val="24"/>
          <w:szCs w:val="26"/>
        </w:rPr>
        <w:t>A revisão salarial anual  de que trata a presente resolução, para fins de cálculo do reajuste, terá vigência a partir do dia 1º de janeiro de 2016 e já está contemplada na TABELA DE VENCIMENTOS editada pela Lei Municipal nº 5.071, de 15 de janeiro de 2016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Roberto De Rosis Mazeu</w:t>
        <w:tab/>
        <w:tab/>
        <w:tab/>
        <w:t>Fernando Jose Piffe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ab/>
        <w:tab/>
        <w:tab/>
        <w:t>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asser José Delgado Abdallah   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1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Roberto De Rosis Mazeu</w:t>
        <w:tab/>
        <w:tab/>
        <w:tab/>
        <w:t>Fernando Jose Piffer</w:t>
      </w:r>
    </w:p>
    <w:p>
      <w:pPr>
        <w:pStyle w:val="Normal"/>
        <w:ind w:left="993" w:hanging="993"/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ab/>
        <w:tab/>
        <w:t>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asser José Delgado Abdallah   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2:00Z</dcterms:created>
  <dc:creator>JORGE</dc:creator>
  <dc:description/>
  <cp:keywords/>
  <dc:language>en-US</dc:language>
  <cp:lastModifiedBy>lidiane</cp:lastModifiedBy>
  <cp:lastPrinted>2016-02-03T11:49:00Z</cp:lastPrinted>
  <dcterms:modified xsi:type="dcterms:W3CDTF">2016-02-03T14:22:00Z</dcterms:modified>
  <cp:revision>2</cp:revision>
  <dc:subject/>
  <dc:title>RESOLUÇÃO Nº 130, DE 12 DE JANEIRO DE 2012</dc:title>
</cp:coreProperties>
</file>