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0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29 de março de 200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Prezado Colega,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acusar o recebimento do honroso convite para assistir a Sessão Solene de posse dos Vereadores Estudantes do Parlamento Jovem 2005/2006 e, na oportunidade, aproveito para agradecer a consideração, parabenizar a iniciativa e desejar aos jovens vereadores pleno êxito no exercício de seus mandatos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Exmo. Vereado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ário Cezar Belot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MARA MUNICIPAL DE</w:t>
      </w:r>
    </w:p>
    <w:p>
      <w:pPr>
        <w:pStyle w:val="Heading2"/>
        <w:rPr/>
      </w:pPr>
      <w:r>
        <w:rPr/>
        <w:t>TAQUARAL - S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03T15:36:00Z</dcterms:modified>
  <cp:revision>3</cp:revision>
  <dc:subject/>
  <dc:title/>
</cp:coreProperties>
</file>