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PROJETO DE RESOLUÇÃO Nº 10/201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spõe sobre a instituição de treinamentos para utilização dos “Portais da Transparência”, que especifica e dá outras providência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Resolução, de autoria do vereador </w:t>
      </w:r>
      <w:r>
        <w:rPr>
          <w:rFonts w:cs="Arial" w:ascii="Arial" w:hAnsi="Arial"/>
          <w:b/>
          <w:sz w:val="28"/>
          <w:szCs w:val="28"/>
        </w:rPr>
        <w:t>Luiz Carlos de Freita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40"/>
        <w:jc w:val="both"/>
        <w:rPr/>
      </w:pPr>
      <w:r>
        <w:rPr>
          <w:iCs/>
          <w:sz w:val="28"/>
          <w:szCs w:val="28"/>
        </w:rPr>
        <w:t xml:space="preserve">Art. 1º - </w:t>
      </w:r>
      <w:r>
        <w:rPr>
          <w:b w:val="false"/>
          <w:bCs w:val="false"/>
          <w:iCs/>
          <w:sz w:val="28"/>
          <w:szCs w:val="28"/>
        </w:rPr>
        <w:t>Fica a Mesa Diretora autorizada a realizar em suas dependências, uma vez em cada semestre do ano, treinamentos específicos sobre utilização dos Portais da Transparência do município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§ 1º - </w:t>
      </w:r>
      <w:r>
        <w:rPr>
          <w:rFonts w:cs="Arial" w:ascii="Arial" w:hAnsi="Arial"/>
          <w:sz w:val="28"/>
          <w:szCs w:val="28"/>
        </w:rPr>
        <w:t>Os treinamentos de que trata o caput deste artigo deverão ser abertos e disponibilizados a toda a população, que será informada através de ampla publicidade nos meios de comunicação local a respeito da realização dos eventos e dos critérios para as suas devidas inscri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§ 2º - </w:t>
      </w:r>
      <w:r>
        <w:rPr>
          <w:rFonts w:cs="Arial" w:ascii="Arial" w:hAnsi="Arial"/>
          <w:sz w:val="28"/>
          <w:szCs w:val="28"/>
        </w:rPr>
        <w:t xml:space="preserve">O monitoramento deverá ser feito por técnicos da própria Câmara Municipal, bem como por técnicos da Prefeitura ou de responsáveis pelo desenvolvimento dos programas e sites que hospedam os Portais da Transparência, especialmente convidados para esta finalidad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§ 3º</w:t>
      </w:r>
      <w:r>
        <w:rPr>
          <w:rFonts w:cs="Arial" w:ascii="Arial" w:hAnsi="Arial"/>
          <w:sz w:val="28"/>
          <w:szCs w:val="28"/>
        </w:rPr>
        <w:t xml:space="preserve"> - Os objetos que obrigatoriamente deverão compor os treinamento ora propostos serão os Portais da Transparência do Poder Executivo e do Poder Legislativo do Município de Bebedo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2º</w:t>
      </w:r>
      <w:r>
        <w:rPr>
          <w:rFonts w:cs="Arial" w:ascii="Arial" w:hAnsi="Arial"/>
          <w:sz w:val="28"/>
          <w:szCs w:val="28"/>
        </w:rPr>
        <w:t xml:space="preserve"> - A Mesa Diretora da Câmara será responsável pela condução e desenvolvimento dos treinamentos semestrais sobre os Portais da Transpa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 -</w:t>
      </w:r>
      <w:r>
        <w:rPr>
          <w:rFonts w:cs="Arial" w:ascii="Arial" w:hAnsi="Arial"/>
          <w:sz w:val="28"/>
          <w:szCs w:val="28"/>
        </w:rPr>
        <w:t xml:space="preserve"> Esta Resolução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Luiz Carlos de Freitas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VEREADOR – PT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-15</w:t>
      </w:r>
    </w:p>
    <w:p>
      <w:pPr>
        <w:pStyle w:val="Heading4"/>
        <w:ind w:right="-81" w:hanging="0"/>
        <w:jc w:val="center"/>
        <w:rPr>
          <w:rFonts w:cs="Times New Roman"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JUSTIFICATIVA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ta de resolução que institui os treinamentos sobre utilização dos Portais da Transparência tem o objetivo principal de difundir uma importante ferramenta que tem por finalidade dar publicidade aos atos praticados pelo poder público que envolvem o rol de aspectos que definem a receita e a despesa do município. 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ortais da Transparência muitas vezes são demasiadamente complexos, de difícil compreensão por aqueles que deveriam ser os seus principais destinatários. Promover treinamentos para a sua utilização visa universalizar os conhecimentos e informações neles contidos, bem como da obtenção de ideias que certamente poderão contribuir com o aprimoramento dessas importantes ferramentas, mas que ainda são muito pouco utilizadas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oder Legislativo tem, entre suas funções, a nobre tarefa de fiscalizar em nome de seus representados, portanto, deve criar mecanismos eficazes para exercer tal fiscaliz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ilitar e popularizar o acesso aos Portais da Transparência vai ao encontro das suas funções e ao mesmo tempo envolve muito mais gente do que simplesmente um grupo seleto de nobres vereadores, o que torna mais fácil o ato de “fiscalizar”, além de serem direitos de todo cidadão  “receber e buscar informações”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e sentido, conclamo os nobres pares desta Casa de Leis a darem o seu valioso voto pela aprovação da presente matéria. 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2 de setembro de 2015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Times New Roman"/>
          <w:szCs w:val="24"/>
        </w:rPr>
      </w:pPr>
      <w:r>
        <w:rPr>
          <w:sz w:val="28"/>
          <w:szCs w:val="28"/>
        </w:rPr>
        <w:t>Luiz Carlos de Freitas</w:t>
      </w:r>
      <w:r>
        <w:rPr>
          <w:szCs w:val="24"/>
        </w:rPr>
        <w:t xml:space="preserve">                                      </w:t>
      </w:r>
    </w:p>
    <w:p>
      <w:pPr>
        <w:pStyle w:val="Heading3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VEREADOR - PT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3:00Z</dcterms:created>
  <dc:creator>jorge</dc:creator>
  <dc:description/>
  <cp:keywords/>
  <dc:language>en-US</dc:language>
  <cp:lastModifiedBy>lidiane</cp:lastModifiedBy>
  <cp:lastPrinted>2013-05-29T14:48:00Z</cp:lastPrinted>
  <dcterms:modified xsi:type="dcterms:W3CDTF">2016-07-08T19:35:00Z</dcterms:modified>
  <cp:revision>4</cp:revision>
  <dc:subject/>
  <dc:title>COMISSÃO DE JUSTIÇA E REDAÇÃO</dc:title>
</cp:coreProperties>
</file>