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>PROJETO DE RESOLUCÃO N° 06/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pt-PT"/>
        </w:rPr>
        <w:t xml:space="preserve">2015 </w:t>
      </w:r>
      <w:r>
        <w:rPr>
          <w:rFonts w:cs="Arial" w:ascii="Arial" w:hAnsi="Arial"/>
          <w:b/>
          <w:bCs/>
          <w:iCs/>
          <w:sz w:val="32"/>
          <w:szCs w:val="32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Dispõe sobre a distribuição das Pautas das Sessões Ordinárias e Extraordinárias para todos os cidadãos que manifestarem interesse, que especifíca e dá outras providências</w:t>
      </w:r>
      <w:r>
        <w:rPr>
          <w:rFonts w:cs="Arial" w:ascii="Arial" w:hAnsi="Arial"/>
          <w:sz w:val="28"/>
          <w:szCs w:val="28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eastAsia="Arial" w:cs="Arial" w:ascii="Arial" w:hAnsi="Arial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sz w:val="28"/>
          <w:szCs w:val="28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A </w:t>
      </w:r>
      <w:r>
        <w:rPr>
          <w:rFonts w:cs="Arial" w:ascii="Arial" w:hAnsi="Arial"/>
          <w:b/>
          <w:sz w:val="28"/>
          <w:szCs w:val="28"/>
          <w:lang w:val="pt-PT"/>
        </w:rPr>
        <w:t>CÂMARA MUNICIPAL DE BEBEDOUROIESTADO DE SÃO PAULO</w:t>
      </w:r>
      <w:r>
        <w:rPr>
          <w:rFonts w:cs="Arial" w:ascii="Arial" w:hAnsi="Arial"/>
          <w:sz w:val="28"/>
          <w:szCs w:val="28"/>
          <w:lang w:val="pt-PT"/>
        </w:rPr>
        <w:t>, usando de suas atribuições legais, regimentais e constitucionais, faz saber que aprova o seguinte Projeto de Resolução, de autoria do vereador Luiz Carlos de Freitas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 xml:space="preserve">    </w:t>
        <w:tab/>
        <w:t>Art. 1°</w:t>
      </w:r>
      <w:r>
        <w:rPr>
          <w:rFonts w:cs="Arial" w:ascii="Arial" w:hAnsi="Arial"/>
          <w:sz w:val="28"/>
          <w:szCs w:val="28"/>
          <w:lang w:val="pt-PT"/>
        </w:rPr>
        <w:t xml:space="preserve"> - Fica determinado na Câmara Municipal de Bebedouro o envio, por e-mail, das pautas de todas as sessões ordinárias e extraordinárias a todas as pessoas, civis ou jurídicas, que manifestarem interesse através de cadastro de seus endereços eletrônicos junto à edilidade.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 xml:space="preserve">          Art. 2°</w:t>
      </w:r>
      <w:r>
        <w:rPr>
          <w:rFonts w:cs="Arial" w:ascii="Arial" w:hAnsi="Arial"/>
          <w:sz w:val="28"/>
          <w:szCs w:val="28"/>
          <w:lang w:val="pt-PT"/>
        </w:rPr>
        <w:t xml:space="preserve"> - Na mensagem de e-mail a ser enviada a todas as pessoas cadastradas, além do arquivo anexado da pauta idêntica ao que recebem os vereadores, deverá também conter orientações sobre como conseguir o acesso às proposituras constantes da pauta no web site da Câmara Municipal. </w:t>
        <w:b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rt. 3°</w:t>
      </w:r>
      <w:r>
        <w:rPr>
          <w:rFonts w:cs="Arial" w:ascii="Arial" w:hAnsi="Arial"/>
          <w:sz w:val="28"/>
          <w:szCs w:val="28"/>
          <w:lang w:val="pt-PT"/>
        </w:rPr>
        <w:t xml:space="preserve"> - As informações a serem enviadas conforme o que determina o artigo primeiro desta resolução, deverão ocorrer no mesmo prazo em que estiverem disponíveis para os vereadore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rt. 4º</w:t>
      </w:r>
      <w:r>
        <w:rPr>
          <w:rFonts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- Esta Resolução entrará em vigor na data de sua publicação, revogadas as disposições em contrári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br/>
        <w:t>Bebedouro, Capital Nacional da Laranja, 18 de março de 2015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Luiz Carlos de Freit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VEREADOR - PT</w:t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es01-15</w:t>
        <w:br/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pt-PT"/>
        </w:rPr>
        <w:t xml:space="preserve">JUSTIFICATIVA </w:t>
      </w:r>
      <w:r>
        <w:rPr>
          <w:rFonts w:cs="Arial" w:ascii="Arial" w:hAnsi="Arial"/>
          <w:b/>
          <w:bCs/>
          <w:sz w:val="28"/>
          <w:szCs w:val="28"/>
          <w:lang w:val="pt-PT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A presente proposta de Resolução visa inserir-se num amplo processo de transparência sobre os atos praticados pelos vereadores no exercício de suas funções, tendo em vista que; propor, discutir, votar, são prerrogativas importantes e que fazem parte do rol das atividades principais do Poder Legislativo. </w:t>
        <w:br/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 Poder Legislativo, por mais que as pessoas não tenham esclarecimentos necessários sobre a importância que tem, ocupa lugar de eminência no contexto de uma cidade, estado ou nação, pois é nele que ocorrem as autorizações para que o Poder Executivo interfira na vida das pessoas. Portanto, nada mais justo que a sociedade tenha as informações necessárias sobre o que ocorre no interior de uma Câmara Municipal. Para isso, precisamos recorrer às ideias de elaboração de ferramentas que facilitem o cesso às informações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As pautas das sessões ficam disponíveis no site da Câmara Municipal, e é de fácil acesso. Entretanto, poucas pessoas fazem consulta a este aplícativo. </w:t>
        <w:br/>
        <w:t xml:space="preserve">A ideia do envio da pauta das sessões por e-mau a todos os interessados visa também criar oportunidades de manutenção de diálogo permanente com a sociedade, que é sempre saudável para o processo democrático. </w:t>
        <w:br/>
      </w:r>
    </w:p>
    <w:p>
      <w:pPr>
        <w:pStyle w:val="NormalWeb"/>
        <w:spacing w:before="280" w:after="24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este sentido, conclamo os nobres pares desta Casa de Leis a darem o seu valioso voto pela aprovação da presente matéria.</w:t>
      </w:r>
    </w:p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Web"/>
        <w:spacing w:before="280" w:after="24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Bebedouro, Capital Nacional da Laranja, 18 de março de 2015. </w:t>
        <w:br/>
      </w:r>
    </w:p>
    <w:p>
      <w:pPr>
        <w:pStyle w:val="NormalWeb"/>
        <w:spacing w:before="280" w:after="240"/>
        <w:rPr/>
      </w:pPr>
      <w:r>
        <w:rPr>
          <w:rFonts w:cs="Arial" w:ascii="Arial" w:hAnsi="Arial"/>
          <w:b/>
          <w:sz w:val="28"/>
          <w:szCs w:val="28"/>
          <w:lang w:val="pt-PT"/>
        </w:rPr>
        <w:t xml:space="preserve">Luiz Carlos de Freitas </w:t>
        <w:br/>
        <w:t xml:space="preserve">VEREADOR - P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5-03-18T11:03:00Z</dcterms:modified>
  <cp:revision>3</cp:revision>
  <dc:subject/>
  <dc:title>COMISSÃO DE JUSTIÇA E REDAÇÃO</dc:title>
</cp:coreProperties>
</file>