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RESOLUÇÃO Nº 03/2015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8"/>
          <w:szCs w:val="28"/>
        </w:rPr>
        <w:t>Denomina a sala de som e vídeo do salão nobre da Câmara Municipal de Bebedouro de Irmãos “Joaquim e Alfredo Magalhães Silva”, na forma que especific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8"/>
          <w:szCs w:val="28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CÂMARA MUNICIPAL DE BEBEDOURO/ESTADO DE SÃO PAULO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usando de suas </w:t>
      </w:r>
      <w:r>
        <w:rPr>
          <w:rFonts w:cs="Calibri" w:ascii="Calibri" w:hAnsi="Calibri"/>
          <w:sz w:val="28"/>
          <w:szCs w:val="28"/>
        </w:rPr>
        <w:t>atribuições legais, regimentais e constitucionais, faz saber que aprova a seguinte Resolução, de autoria dos vereadores Paulo Henrique Ignácio Pereira (Paulo Bola), Juliano César Rodrigues , Thiago Bosco de Souza Elias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  Sebastiana Maria Ribeiro Tavares de Camargo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Art. 1º </w:t>
      </w:r>
      <w:r>
        <w:rPr>
          <w:rFonts w:cs="Calibri" w:ascii="Calibri" w:hAnsi="Calibri"/>
          <w:bCs/>
          <w:sz w:val="28"/>
          <w:szCs w:val="28"/>
        </w:rPr>
        <w:t xml:space="preserve">Fica denominada Irmãos “Joaquim e Alfredo Magalhães Silva” a sala de som e vídeo do salão nobre “Arnaldo de Rosis Garrido” da Câmara Municipal de Bebedouro.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Art. 2º </w:t>
      </w:r>
      <w:r>
        <w:rPr>
          <w:rFonts w:cs="Calibri" w:ascii="Calibri" w:hAnsi="Calibri"/>
          <w:bCs/>
          <w:sz w:val="28"/>
          <w:szCs w:val="28"/>
        </w:rPr>
        <w:t>As despesas decorrentes da execução da presente Resolução correrão por conta de dotação orçamentária própria, suplementada, se necess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Art. 3º </w:t>
      </w:r>
      <w:r>
        <w:rPr>
          <w:rFonts w:cs="Calibri" w:ascii="Calibri" w:hAnsi="Calibri"/>
          <w:sz w:val="28"/>
          <w:szCs w:val="28"/>
        </w:rPr>
        <w:t>Esta Resolução entrará em vigor na data de sua publicação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evogando-se as disposições em contrário, em especial a Resolução nº 103/2006, de 03 de abril de 200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Bebedouro, Capital Nacional da Laranja, 03 de fevereiro de 201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ulo Henrique Ignácio Pereira </w:t>
        <w:tab/>
        <w:tab/>
        <w:t xml:space="preserve">      Juliano César Rodrigu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 xml:space="preserve">Paulo Bola </w:t>
        <w:tab/>
        <w:tab/>
        <w:tab/>
        <w:tab/>
        <w:t xml:space="preserve">    VEREADOR – Líder do PMDB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– Líder do PTB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ago Bosco de Souza Elias                          Sebastiana Maria R.Tavares de Camar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– Lider do PCdoB                                      Vereadora - DE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right="-8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5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aquim Magalhães Silva e Alfredo Magalhães Silva nasceram em nossa cidade; filhos de Agenor da Silva e de Judith Magalhães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Os nomes dos homenageados dispensam maiores explicações, porque toda comunidade bebedourense conhece a famosa dupla “Irmãos Metralhas”, modo respeitoso e afetuoso com que costumamos chamá-los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s irmãos “Magalhães”, Joaquim e Alfredo, tiveram como características marcantes a urbanidade, simpatia, humildade e profissionalismo; desde cedo demonstraram especial interesse pela imagem e comunicação, dedicaram-se a televisão, eletrônica e filmagens, montaram  a empresa Promag Vídeo Produções Ltda., um estúdio de áudio e vídeo que se tornou referência em Bebedouro e região. Entre suas inúmeras realizações, podemos citar a implantação do Estúdio de Jornalismo no Curso de Comunicação Social do IMESB, e a gravação e edição de eventos e programas promovidos por redes de televisão, secretarias de governo e prefeituras de toda a região, como, por exemplo, a gravação de edições do programa “Coração Brasileiro”, do apresentador Wander Nascimento, veiculado pelo SBT, e edições do programa “Afinando a Viola”, do apresentador Apolinário, veiculado pela Record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qui, na Câmara Municipal, no decorrer da vida profissional, na grande maioria dos eventos e sessões, sempre exerceram, com competência e discrição; foram inseparáveis, portanto esta homenagem perpetuará seus nomes nesta Edilidad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Por tudo o que ficou acima exposto é que pedimos aos nobres vereadores que aprovemos unanimemente a presente propositura, com a qual pretendemos prestar uma justa e singela homenagem a Joaquim e Alfredo Magalhães Sil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03 de fevereiro de 2015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o Henrique Ignácio Pereira </w:t>
        <w:tab/>
        <w:tab/>
        <w:t xml:space="preserve">      Juliano Cesár Rodrig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aulo Bola </w:t>
        <w:tab/>
        <w:tab/>
        <w:tab/>
        <w:tab/>
        <w:t xml:space="preserve">    VEREADOR – Líder do PM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Líder do PT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                     Sebastiana Maria R.Tavares de Camar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Lider do PCdoB                                   Vereadora - 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23:00Z</dcterms:created>
  <dc:creator>JORGE</dc:creator>
  <dc:description/>
  <cp:keywords/>
  <dc:language>en-US</dc:language>
  <cp:lastModifiedBy>lidiane</cp:lastModifiedBy>
  <cp:lastPrinted>2015-02-03T10:55:00Z</cp:lastPrinted>
  <dcterms:modified xsi:type="dcterms:W3CDTF">2015-02-03T19:08:00Z</dcterms:modified>
  <cp:revision>3</cp:revision>
  <dc:subject/>
  <dc:title/>
</cp:coreProperties>
</file>