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1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1</w:t>
      </w:r>
      <w:r>
        <w:rPr>
          <w:rFonts w:cs="Arial" w:ascii="Microsoft Sans Serif" w:hAnsi="Microsoft Sans Serif"/>
          <w:b/>
          <w:bCs/>
        </w:rPr>
        <w:t>º e</w:t>
      </w:r>
      <w:r>
        <w:rPr>
          <w:rFonts w:cs="Arial" w:ascii="Arial" w:hAnsi="Arial"/>
          <w:b/>
          <w:bCs/>
        </w:rPr>
        <w:t xml:space="preserve"> 3º do Projeto de Resolução n. 05/2014, de autoria do vereador Nasser José Delgado Abdallah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</w:t>
      </w:r>
      <w:r>
        <w:rPr/>
        <w:t>O artigo 1º, do Projeto de Resolução nº 05/2014 passa a vigorar com a seguinte redação:</w:t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Default"/>
        <w:ind w:left="1134" w:hanging="0"/>
        <w:jc w:val="both"/>
        <w:rPr/>
      </w:pPr>
      <w:r>
        <w:rPr>
          <w:b/>
          <w:i/>
        </w:rPr>
        <w:t>Art.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i/>
        </w:rPr>
        <w:t xml:space="preserve"> Os veículos automotores a serviço da Câmara Municipal de Bebedouro, exceto aqueles veículos de representação que utilizam placas especiais nos termos do §3º, do art. 115, do CTB e as motocicletas, deverão conter faixa adesiva com o brasão do Poder Legislativo, a inscrição </w:t>
      </w:r>
      <w:r>
        <w:rPr>
          <w:b/>
          <w:i/>
        </w:rPr>
        <w:t>“Poder Legislativo”</w:t>
      </w:r>
      <w:r>
        <w:rPr>
          <w:i/>
        </w:rPr>
        <w:t xml:space="preserve"> e, logo abaixo, a inscrição </w:t>
      </w:r>
      <w:r>
        <w:rPr>
          <w:b/>
          <w:i/>
        </w:rPr>
        <w:t>“Uso Exclusivo em Serviço”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 artigo 3º, do Projeto de Resolução nº 05/2014 passa a vigorar com a seguinte redação: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ind w:left="1134" w:hanging="0"/>
        <w:jc w:val="both"/>
        <w:rPr/>
      </w:pPr>
      <w:r>
        <w:rPr>
          <w:b/>
          <w:i/>
        </w:rPr>
        <w:t>Art. 3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i/>
        </w:rPr>
        <w:t xml:space="preserve"> O disposto nos artigos anteriores se aplica ainda aos veículos locados e/ou terceirizados pela Câmara Municipal de Bebedouro, para a execução de quaisquer serviços de interesse do município, exceto se tais veículos forem utilizados para representação e utilizarem placas especiais nos termos do §3º, do art. 115, do CTB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Nacional da Laranja, 18 de agosto de 2014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ódigo de Trânsito Brasileiro já prevê no artigo 115, §3º, a possibilidade de PLACAS ESPECIAIS nos veículos de representação, placas estas que já servem para identificar o orgãos a que o veículo serve e também que seu uso se destina exclusivamente a realização serviços de interesse público. Portanto, desnecessária a geração de novas despesas públicas com a colocação de faixa adesiva em tais veículo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4:00Z</dcterms:created>
  <dc:creator>JORGE</dc:creator>
  <dc:description/>
  <dc:language>en-US</dc:language>
  <cp:lastModifiedBy>jorge</cp:lastModifiedBy>
  <cp:lastPrinted>2012-10-18T12:00:00Z</cp:lastPrinted>
  <dcterms:modified xsi:type="dcterms:W3CDTF">2014-08-19T13:44:00Z</dcterms:modified>
  <cp:revision>2</cp:revision>
  <dc:subject/>
  <dc:title>EMENDA SUPRESSIVA Nº 01/2006</dc:title>
</cp:coreProperties>
</file>