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rFonts w:ascii="Arial" w:hAnsi="Arial" w:cs="Arial"/>
          <w:b/>
          <w:b/>
          <w:color w:val="000000"/>
          <w:sz w:val="32"/>
          <w:szCs w:val="32"/>
          <w:u w:val="single"/>
        </w:rPr>
      </w:pPr>
      <w:r>
        <w:rPr>
          <w:rFonts w:cs="Arial" w:ascii="Arial" w:hAnsi="Arial"/>
          <w:b/>
          <w:bCs/>
          <w:color w:val="000000"/>
          <w:sz w:val="32"/>
          <w:szCs w:val="32"/>
          <w:u w:val="single"/>
        </w:rPr>
        <w:t>PROJETO DE RESOLUÇÃO N. 04/2014</w:t>
      </w:r>
    </w:p>
    <w:p>
      <w:pPr>
        <w:pStyle w:val="Normal"/>
        <w:autoSpaceDE w:val="false"/>
        <w:jc w:val="center"/>
        <w:rPr>
          <w:rFonts w:ascii="Arial" w:hAnsi="Arial" w:cs="Arial"/>
          <w:b/>
          <w:b/>
          <w:color w:val="000000"/>
          <w:sz w:val="32"/>
          <w:szCs w:val="22"/>
          <w:u w:val="single"/>
        </w:rPr>
      </w:pPr>
      <w:r>
        <w:rPr>
          <w:rFonts w:cs="Arial" w:ascii="Arial" w:hAnsi="Arial"/>
          <w:b/>
          <w:color w:val="000000"/>
          <w:sz w:val="32"/>
          <w:szCs w:val="22"/>
          <w:u w:val="single"/>
        </w:rPr>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pPr>
      <w:r>
        <w:rPr>
          <w:rFonts w:cs="Arial" w:ascii="Arial" w:hAnsi="Arial"/>
          <w:b/>
          <w:bCs/>
          <w:color w:val="000000"/>
          <w:szCs w:val="22"/>
        </w:rPr>
        <w:t>Autoriza a transferência, à Prefeitura Municipal de Bebedouro-SP, de bens em desuso da Câmara Municipal de Bebedouro, considerados obsoletos e/ou ociosos pela Comissão de Recebimento e Baixa de Patrimônio da Câmara Municipal de Bebedouro, que especifica e dá outras providências</w:t>
      </w:r>
      <w:r>
        <w:rPr>
          <w:rFonts w:cs="Arial" w:ascii="Arial" w:hAnsi="Arial"/>
          <w:bCs/>
          <w:color w:val="000000"/>
          <w:szCs w:val="22"/>
        </w:rPr>
        <w:t>.</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color w:val="000000"/>
          <w:szCs w:val="22"/>
        </w:rPr>
        <w:t xml:space="preserve">A </w:t>
      </w:r>
      <w:r>
        <w:rPr>
          <w:rFonts w:cs="Arial" w:ascii="Arial" w:hAnsi="Arial"/>
          <w:b/>
          <w:color w:val="000000"/>
          <w:szCs w:val="22"/>
        </w:rPr>
        <w:t>CÂMARA MUNICIPAL DE BEBEDOURO/ESTADO DE SÃO PAULO</w:t>
      </w:r>
      <w:r>
        <w:rPr>
          <w:rFonts w:cs="Arial" w:ascii="Arial" w:hAnsi="Arial"/>
          <w:color w:val="000000"/>
          <w:szCs w:val="22"/>
        </w:rPr>
        <w:t>, usando de suas atribuições legais, regimentais e constitucionais, faz saber que aprova a seguinte resolução, d</w:t>
      </w:r>
      <w:r>
        <w:rPr>
          <w:rFonts w:cs="Arial" w:ascii="Arial" w:hAnsi="Arial"/>
          <w:bCs/>
          <w:color w:val="000000"/>
          <w:szCs w:val="22"/>
        </w:rPr>
        <w:t>e autoria da Mesa Diretora:</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color w:val="000000"/>
          <w:szCs w:val="22"/>
        </w:rPr>
      </w:pPr>
      <w:r>
        <w:rPr>
          <w:rFonts w:cs="Arial" w:ascii="Arial" w:hAnsi="Arial"/>
          <w:b/>
          <w:color w:val="000000"/>
          <w:szCs w:val="22"/>
        </w:rPr>
        <w:t>Art. 1</w:t>
      </w:r>
      <w:r>
        <w:rPr>
          <w:rFonts w:cs="Microsoft Sans Serif" w:ascii="Microsoft Sans Serif" w:hAnsi="Microsoft Sans Serif"/>
          <w:b/>
          <w:color w:val="000000"/>
          <w:szCs w:val="22"/>
        </w:rPr>
        <w:t>º</w:t>
      </w:r>
      <w:r>
        <w:rPr>
          <w:rFonts w:cs="Arial" w:ascii="Arial" w:hAnsi="Arial"/>
          <w:color w:val="000000"/>
          <w:szCs w:val="22"/>
        </w:rPr>
        <w:t xml:space="preserve"> Fica a Câmara Municipal de Bebedouro - SP - autorizada a transferir à Prefeitura Municipal de Bebedouro - SP - os bens móveis abaixo relacionados, por serem considerados obsoletos, irrecuperáveis e/ou ociosos, tendo por base o relatório da Comissão de Recebimento e Baixa de Patrimônio desta Casa de Leis e por objetivo organizar o patrimônio público, bem como avaliar o custo-benefício de bens em desuso, uma vez que estes bens ocupam espaço, entrando em confronto com o princípio da economicidade: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tbl>
      <w:tblPr>
        <w:tblW w:w="9584" w:type="dxa"/>
        <w:jc w:val="left"/>
        <w:tblInd w:w="-5" w:type="dxa"/>
        <w:tblLayout w:type="fixed"/>
        <w:tblCellMar>
          <w:top w:w="0" w:type="dxa"/>
          <w:left w:w="108" w:type="dxa"/>
          <w:bottom w:w="0" w:type="dxa"/>
          <w:right w:w="108" w:type="dxa"/>
        </w:tblCellMar>
      </w:tblPr>
      <w:tblGrid>
        <w:gridCol w:w="1134"/>
        <w:gridCol w:w="7230"/>
        <w:gridCol w:w="1220"/>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LAC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ESCRIÇÃ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ALOR ATUAL (R$)</w:t>
            </w:r>
          </w:p>
        </w:tc>
      </w:tr>
      <w:tr>
        <w:trPr>
          <w:trHeight w:val="7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NOBREAK 600 VA APC MODELO BACK-UPS ES 600 LATIM AMÉR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ONITOR LCD 19” WIDESCREEN MULTIMIDIA PRETO 936SWA AO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7,3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ONITOR LCD 19” WIDESCREEN MULTIMIDIA PRETO 936SWA AO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7,37</w:t>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ONITOR LCD 19” WIDESCREEN MULTIMIDIA PRETO 936SWA AO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7,3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ROTEADOR WIRELESS TP LINK TL-WR841ND COR BRANCA 2 ANTENAS 300 MBPS 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01 MONITOR SAMSUNG MODELO S23 B 550V PRETO 23 POLEGAD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8,7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PARA IMPRESSO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DATILÓGRAFA SEM GAVETA MEDINDO 0,95X0,50X0,69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GIRATÓR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DE AÇO PANDIN PORTA DE CORRER 1,20X2,00 M COM 4 PRATELEIR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EM TECIDO SKY FIX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GIRATÓRIA MODELO DIRETA COM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01 RACK 7U COR CREM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9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ROUPEIRO DE AÇO CHAPA 22 COR CINZA 1,95X0,33X0,40 M COM 02 VÃOS E PITÃO PARA CADE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4,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 w:val="22"/>
                <w:szCs w:val="22"/>
              </w:rPr>
            </w:pPr>
            <w:r>
              <w:rPr>
                <w:rFonts w:cs="Arial" w:ascii="Arial" w:hAnsi="Arial"/>
                <w:bCs/>
                <w:caps/>
                <w:sz w:val="22"/>
                <w:szCs w:val="22"/>
              </w:rPr>
              <w:t>FREZEER HORIZONTAL 530L COR BRAN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caps/>
                <w:sz w:val="22"/>
                <w:szCs w:val="22"/>
              </w:rPr>
              <w:t>BEBEDOURO ELÉTRICO MINI COM GABINETE EM INOX, RESERVATÓRIO EM ALUMÍNIO ATÓXICO, 110 V, MARCA LIBELL E MODELO MG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4,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caps/>
                <w:sz w:val="22"/>
                <w:szCs w:val="22"/>
              </w:rPr>
              <w:t>BEBEDOURO ELÉTRICO MINI COM GABINETE EM INOX, RESERVATÓRIO EM ALUMÍNIO ATÓXICO, 110 V, MARCA LIBELL E MODELO MG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0,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QUADRO DE CHAVES DE MADEIRA COM PORTA DE VIDR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ASE PARA PORTA BANDEI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 w:val="22"/>
                <w:szCs w:val="22"/>
              </w:rPr>
            </w:pPr>
            <w:r>
              <w:rPr>
                <w:rFonts w:cs="Arial" w:ascii="Arial" w:hAnsi="Arial"/>
                <w:bCs/>
                <w:sz w:val="22"/>
                <w:szCs w:val="22"/>
              </w:rPr>
              <w:t>SUPORTE PARA CPU EM MDF CURUPIXÁ MEDINDO 60X45X22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MESA GIRATÓRIA EM FORMICA DE TELEFO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MESA GIRATÓRIA EM FORMICA DE TELEFO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CEREJEIRA COM 3 GAVE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DE CANTO COM COURÍSSIMO MARR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DE CENTRO COM COURÍSSIMO MARR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EM FORMICA COM TAMPO DE VIDRO 4 GAVETAS 1,60X0,7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DE TELEFO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PARA COMPUTAD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PARA MAQUINA COR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RACK PARA COMPUTADOR MODELO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SECRETÁRIA SEM GAVETA 95X50X69 CM CINZA COM SUPORTE PARA TECL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caps/>
                <w:sz w:val="22"/>
                <w:szCs w:val="22"/>
              </w:rPr>
              <w:t>MESA PARA COMPUTADOR MODELO 123 COR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RACK PARA COMPUTADOR MODELO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DE REUNIAO 1,50X0,90 M EM CEREJEI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6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RACK PARA COMPUTADOR CINZA CLAR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SECRETÁRIA DE 1,20X0,60X0,75M COM 2 GAVE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SECRETÁRIA COM GAVETAS 1,20X0,65X0,75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SECRETÁRIA COM GAVETA 0,95X0,50X0,69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SECRETÁRIA COM GAVETA 0,95X0,50X0,69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SEM GAVETA DATILOGRAFA 0,95X0,50X0,69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SA SEM GAVETA DATILOGRAFA 0,95X0,50X0,69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SECRETÁRIA COM GAVETA 1,20X0,65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COM GAVETEIRO 1,20X0,60X0,75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SA COM GAVETEIRO </w:t>
            </w:r>
            <w:r>
              <w:rPr>
                <w:rFonts w:cs="Arial" w:ascii="Arial" w:hAnsi="Arial"/>
                <w:bCs/>
                <w:sz w:val="22"/>
                <w:szCs w:val="22"/>
              </w:rPr>
              <w:t>1,20X0,60X0,75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COM GAVETEIRO 1,20X0,60X0,75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 xml:space="preserve">MESA Com GAVETEIRO </w:t>
            </w:r>
            <w:r>
              <w:rPr>
                <w:rFonts w:cs="Arial" w:ascii="Arial" w:hAnsi="Arial"/>
                <w:bCs/>
                <w:sz w:val="22"/>
                <w:szCs w:val="22"/>
              </w:rPr>
              <w:t>1,20X0,60X0,75 M</w:t>
            </w:r>
            <w:r>
              <w:rPr>
                <w:rFonts w:cs="Arial" w:ascii="Arial" w:hAnsi="Arial"/>
                <w:bCs/>
                <w:caps/>
                <w:sz w:val="22"/>
                <w:szCs w:val="22"/>
              </w:rPr>
              <w:t xml:space="preserve"> cor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COM GAVETEIRO 1,20X0,60X0,75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SOFANETE EM COURÍSSIMO MARR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SOFANETE EM COURÍSSIMO MARR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 w:val="22"/>
                <w:szCs w:val="22"/>
              </w:rPr>
            </w:pPr>
            <w:r>
              <w:rPr>
                <w:rFonts w:cs="Arial" w:ascii="Arial" w:hAnsi="Arial"/>
                <w:bCs/>
                <w:caps/>
                <w:sz w:val="22"/>
                <w:szCs w:val="22"/>
              </w:rPr>
              <w:t>POLTRONE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 w:val="22"/>
                <w:szCs w:val="22"/>
              </w:rPr>
            </w:pPr>
            <w:r>
              <w:rPr>
                <w:rFonts w:cs="Arial" w:ascii="Arial" w:hAnsi="Arial"/>
                <w:bCs/>
                <w:caps/>
                <w:sz w:val="22"/>
                <w:szCs w:val="22"/>
              </w:rPr>
              <w:t>CADEIRA EM TEC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 w:val="22"/>
                <w:szCs w:val="22"/>
              </w:rPr>
            </w:pPr>
            <w:r>
              <w:rPr>
                <w:rFonts w:cs="Arial" w:ascii="Arial" w:hAnsi="Arial"/>
                <w:bCs/>
                <w:caps/>
                <w:sz w:val="22"/>
                <w:szCs w:val="22"/>
              </w:rPr>
              <w:t>CADEIRA EM TEC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 w:val="22"/>
                <w:szCs w:val="22"/>
              </w:rPr>
            </w:pPr>
            <w:r>
              <w:rPr>
                <w:rFonts w:cs="Arial" w:ascii="Arial" w:hAnsi="Arial"/>
                <w:bCs/>
                <w:caps/>
                <w:sz w:val="22"/>
                <w:szCs w:val="22"/>
              </w:rPr>
              <w:t>CADEIRA EM TECIDO (REFORM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 w:val="22"/>
                <w:szCs w:val="22"/>
              </w:rPr>
            </w:pPr>
            <w:r>
              <w:rPr>
                <w:rFonts w:cs="Arial" w:ascii="Arial" w:hAnsi="Arial"/>
                <w:bCs/>
                <w:caps/>
                <w:sz w:val="22"/>
                <w:szCs w:val="22"/>
              </w:rPr>
              <w:t>CADEIRA EM TEC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PEQUENA MODELO 401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EM TECIDO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EM TECIDO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EM TECIDO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EM TECIDO (REFORM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EM TECIDO (REFORM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EM TECIDO (REFORM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bCs/>
                <w:caps/>
                <w:sz w:val="22"/>
                <w:szCs w:val="22"/>
              </w:rPr>
              <w:t>CADEIRA GIRATÓRIA EM TECIDO (REFORM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aps/>
                <w:sz w:val="22"/>
                <w:szCs w:val="22"/>
              </w:rPr>
              <w:t>CADEIRA GIRATÓRIA EM TECIDO (REFORM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bCs/>
                <w:caps/>
                <w:sz w:val="22"/>
                <w:szCs w:val="22"/>
              </w:rPr>
              <w:t>CADEIRA GIRATÓRIA EM TECIDO (REFORM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aps/>
                <w:sz w:val="22"/>
                <w:szCs w:val="22"/>
              </w:rPr>
              <w:t>CADEIRA GIRATÓRIA EM TECIDO (REFORM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 w:val="22"/>
                <w:szCs w:val="22"/>
              </w:rPr>
            </w:pPr>
            <w:r>
              <w:rPr>
                <w:rFonts w:cs="Arial" w:ascii="Arial" w:hAnsi="Arial"/>
                <w:bCs/>
                <w:caps/>
                <w:sz w:val="22"/>
                <w:szCs w:val="22"/>
              </w:rPr>
              <w:t>CADEIRA FLEX CHA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bCs/>
                <w:caps/>
                <w:sz w:val="22"/>
                <w:szCs w:val="22"/>
              </w:rPr>
              <w:t>GIRATÓRIA EM TECIDO FLEX CHA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bCs/>
                <w:caps/>
                <w:sz w:val="22"/>
                <w:szCs w:val="22"/>
              </w:rPr>
              <w:t>CADEIRA MODELO SECRETÁRIA GIRATÓR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bCs/>
                <w:caps/>
                <w:sz w:val="22"/>
                <w:szCs w:val="22"/>
              </w:rPr>
              <w:t>CADEIRA MODELO SECRETÁRIA GIRATÓR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ARMÁRIO DE AÇO PANDIN PORTA DE ABRIR 0,90X2,0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COM PORTAS 160X91X40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COM PORTAS 160X91X40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COM PORTAS 160X91X40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COM PORTAS 160X91X40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COM PORTAS 160X91X40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ESTANTE AÇO 1,98 X 0,40 M COM CHAPA 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ESTANTE AÇO 1,98 X 0,40 M COM CHAPA 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ESTANTE AÇO 1,98 X 0,40 M COM CHAPA 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ESTANTE AÇO 1,98 X 0,40 M COM CHAPA 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ESTANTE AÇO 1,98 X 0,40 M COM CHAPA 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color w:val="000000"/>
                <w:sz w:val="22"/>
                <w:szCs w:val="22"/>
              </w:rPr>
              <w:t>ESTANTE AÇO 1,98 X 0,40 M COM CHAPA 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color w:val="000000"/>
                <w:sz w:val="22"/>
                <w:szCs w:val="22"/>
              </w:rPr>
              <w:t>ESTANTE AÇO 1,98 X 0,40 M COM CHAPA 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color w:val="000000"/>
                <w:sz w:val="22"/>
                <w:szCs w:val="22"/>
              </w:rPr>
              <w:t>ESTANTE AÇO 1,98 X 0,40 M COM CHAPA 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color w:val="000000"/>
                <w:sz w:val="22"/>
                <w:szCs w:val="22"/>
              </w:rPr>
              <w:t>ESTANTE AÇO 1,98 X 0,40 M COM CHAPA 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SECRETÁRIA COM 3 GAVE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 w:val="22"/>
                <w:szCs w:val="22"/>
              </w:rPr>
            </w:pPr>
            <w:r>
              <w:rPr>
                <w:rFonts w:cs="Arial" w:ascii="Arial" w:hAnsi="Arial"/>
                <w:bCs/>
                <w:caps/>
                <w:sz w:val="22"/>
                <w:szCs w:val="22"/>
              </w:rPr>
              <w:t>CADEIRA EM TECIDO DIRETOR COM RODÍZ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EM TECIDO PRETO SKY FIXA COM BRAÇ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EM TECIDO EXECUTIVA GIRATÓRIA COM BRAÇ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EM TECIDO EXECUTIVA GIRATÓRIA COM BRAÇ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aps/>
                <w:sz w:val="22"/>
                <w:szCs w:val="22"/>
              </w:rPr>
              <w:t>CADEIRA EM TECIDO EXECUTIVA GIRATÓRIA COM BRAÇ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EM TECIDO EXECUTIVA GIRATÓRIA COM BRAÇ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EM TECIDO EXECUTIVA GIRATÓRIA COM BRAÇ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EM TECIDO EXECUTIVA GIRATÓRIA COM BRAÇ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EM TECIDO EXECUTIVA GIRATÓRIA COM BRAÇ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EM TECIDO EXECUTIVA GIRATÓRIA COM BRAÇ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MODELO ABF-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MODELO ABF-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MODELO SECRETÁRIA GAVANIZADA AÇ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MESA Com 02 GAVETEIROS 1,20X0,60X0,75 M cor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MODELO DIRETA COM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MODELO DIRETA COM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ABF 150 FECH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4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4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06 PRATELEIRAS 1,98X0,3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06 PRATELEIRAS 1,98X0,3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06 PRATELEIRAS 1,98X0,3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06 PRATELEIRAS 1,98X0,3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DIRETORA SARRAFEADA COM MADEIRA CORRUPIXA REVESTIDA COM FORM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PARA REUNIAO 1,80 M COR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 xml:space="preserve">ARMÁRIO DE AÇO 1,70 M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MODELO DIRETOR 1,6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MODELO ASE 1,5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L 1,50X0,70X0,75 M COM 2 GAVETAS COR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ONECÇÃO RETA 0,70X0,6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0,90X0,60X0,75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0,90X0,60X0,75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GAVETA COM CHAV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 X 0,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 X 0,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 X 0,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 X 0,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 X 0,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 X 0,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 X 0,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 X 0,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 X 0,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 X 0,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REFORÇADA COM 06 PRATELEIR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REFORÇADA COM 06 PRATELEIR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MODELO GERENTE POST FORMING COM 2 GAVETAS N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MODELO GERENTE POST FORMING NA COR VINHO COM MEDIDAS DE 1,40X0,70X0,74 M COM 02 GAVETAS EM AÇ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MODELO GERENTE POST FORMING COM 2 GAVETAS N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IBUNA EM MADEI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DE 1,80X1,40 M COM 1 SUPORTE PARA TECL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2,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MESA DE 1,80X1,40 M COM 1 SUPORTE PARA TECL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2,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PARA IMPRESSORA PEQUE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DE 02 PORTAS, GAVETAS LATERAIS, TORRE PARA VIDROS MINIBOREAL E PERFIL DE ALUMÍN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8,7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ARMÁRIO DE AÇO 2,00X1,20X0,45 M, CHAPA 24, COM 02 PORTAS E 04 PRATELEIRAS C/REGULAGEM, COR CINZA CLAR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ARMÁRIO DE AÇO 2,00X1,20X0,45 M, CHAPA 24, COM 02 PORTAS E 04 PRATELEIRAS COM REGULAGEM, COR CINZA CLAR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GAVETEIRO COM 03 GAVETAS EM MDF CURUPIXÁ, MEDINDO 50X45X45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EM MDF CURUPIXÁ COM PÉS EM MEIA ESQUADRIA ABERTA E CANTO ARREDONDADO, MEDINDO 220X200X80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82,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DE AÇO REFORÇADA MEDINDO 0,835X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DE AÇO REFORÇADA MEDINDO 0,835X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DE AÇO REFORÇADA MEDINDO 0,835X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79X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79X 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79X 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79X 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79X 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92X 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92X 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92X 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92X 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92X 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92X 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92X 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92X 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92X 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70X 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70X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REFORÇADA COM 07 PRATELEIRAS 2,00 M ALTURA X 0,92 M COMPRIMENTO X 0,40 M PROFUNDIDA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4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REFORÇADA COM 07 PRATELEIRAS 2,00 M ALTURA X 0,92 M COMPRIMENTO X 0,40 M PROFUNDIDA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4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REFORÇADA COM 07 PRATELEIRAS 2,00 M ALTURA X 0,92 M COMPRIMENTO X 0,40 M PROFUNDIDA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4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BANCADA 2,60X0,60X0,75 M EM MDP, COR CINZA COM BORDAS PRETAS, COM 02 GAVETAS, 02 SUPORTES MÓVEIS PARA TECLADO, 01 SUPORTE PARA CÂMERA E 01 SUPORTE PARA CPU COM CHAV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1,6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L INTEIRIÇA EM MDF REVESTIDA EM TABAÇO, MEDINDO 2,15X0,80X1,70X0,50 M, COM 01 (UM) PORTA TECLADO COM CORREDIÇA, E COM PÉS PAINE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7,4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GAVETEIRO MOVEL COM 04 (QUATRO) GAVETAS EM MDF REVESTIDO EM TABAÇ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FIXA MODELO DIRETOR, COR PRETA, COM ESPUMA INJETADA E PÉS S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1,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FIXA MODELO DIRETOR, COR PRETA, COM ESPUMA INJETADA E PÉS S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1,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MODELO DIRETOR COM BASE A GAS E RELAX, COR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3,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MODELO DIRETOR COM BASE A GAS E RELAX, COR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3,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RETANGULAR PARA REUNIÃO MEDINDO 2,75X1,40X0,80 M, MADEIRA EM MDF REVESTIDO, COR NOCE BRIANZA E PÉS PAINE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3,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DE AÇO 1,70X0,80 M COM 02 PORTAS DE ABRIR E 03 PRATELEIRAS REGULÁVEIS, NA COR CINZA CLAR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ARMÁRIO MDF REVESTIDO NOCE BRIANZA COM 02 PORTAS COM CHAVE E COM PRATELEIRAS INTERNAS, MEDINDO 1,50X0,90X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4,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EM L MEDINDO 1,90X1,60 M, COR CINZA/PRETO COM CONEXÃO REDONDA, 02 GAVETAS E SUPORTE PARA TECLADO. ESPESSURA: 18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4,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CHAPA 24 MEDINDO 1,96X0,93X0,40 M COM 07 PRATELEIRAS COM VÃOS DE 28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7,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CHAPA 24 MEDINDO 1,96X0,93X0,40 M COM 07 PRATELEIRAS COM VÃOS DE 28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7,00</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CHAPA 24 MEDINDO 1,96X0,93X0,40 M COM 07 PRATELEIRAS COM VÃOS DE 28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7,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CHAPA 24 MEDINDO 1,96X0,93X0,40 M COM 07 PRATELEIRAS COM VÃOS DE 28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7,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CHAPA 24 MEDINDO 1,96X0,93X0,40 M COM 07 PRATELEIRAS COM VÃOS DE 28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7,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EM L EM MDF REVESTIDA EM WENGUE CHOCOLATE, SENDO 1 MESA MEDINDO 1,30X0,60 M E A OUTRA MESA MEDINDO 1,20X0,60 M, COM PÉS DUPLOS 0,50X0,30 M E 0,40X0,20 M, COM 01 CONEXÃO REDONDA 0,60X0,60 M, COM 02 GAVETAS COM FECHADURA, COM 01 SUPORTE MÓVEL PARA TECLADO (PORTA TECLADO COM CORREDIÇA) E ESPESSURA DE 18 MM, PINTURA ELETROSTÁTICA E MEDIDA BRUTA DE 1,90X1,8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7,10</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EM L EM MDF REVESTIDA EM WENGUE CHOCOLATE, SENDO 1 MESA MEDINDO 1,30X0,60 M E A OUTRA MESA MEDINDO 1,20X0,60 M, COM PÉS DUPLOS 0,50X0,30 M E 0,40X0,20 M, COM 01 CONEXÃO REDONDA 0,60X0,60 M, COM 02 GAVETAS COM FECHADURA, COM 01 SUPORTE MÓVEL PARA TECLADO (PORTA TECLADO COM CORREDIÇA) E ESPESSURA DE 18 MM, PINTURA ELETROSTÁTICA E MEDIDA BRUTA DE 1,90X1,8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7,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EM L EM MDF REVESTIDA EM WENGUE CHOCOLATE, SENDO 1 MESA MEDINDO 1,30X0,60 M E A OUTRA MESA MEDINDO 1,20X0,60 M, COM PÉS DUPLOS 0,50X0,30 M E 0,40X0,20 M, COM 01 CONEXÃO REDONDA 0,60X0,60 M, COM 02 GAVETAS COM FECHADURA, COM 01 SUPORTE MÓVEL PARA TECLADO (PORTA TECLADO COM CORREDIÇA) E ESPESSURA DE 18 MM, PINTURA ELETROSTÁTICA E MEDIDA BRUTA DE 1,90X1,8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7,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EM MDF REVESTIDO EM WENGUE CHOCOLATE MEDINDO 1,60X0,90X0,40 M COM 02 PORTAS COM CHAVE E ESPESSURA DE 18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EM MDF REVESTIDO EM WENGUE CHOCOLATE MEDINDO 1,60X0,90X0,40 M COM 02 PORTAS COM CHAVE E ESPESSURA DE 18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EM MDF REVESTIDO EM WENGUE CHOCOLATE MEDINDO 1,60X0,90X0,40 M COM 02 PORTAS COM CHAVE E ESPESSURA DE 18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2,75</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MODELO DIRETOR EM TECIDO COM ESPUMA INJETADA, NA COR PRETA, COM BRAÇO E MECANISMO A GÁ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2,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MODELO DIRETOR EM TECIDO COM ESPUMA INJETADA, NA COR PRETA, COM BRAÇO E MECANISMO A GÁ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2,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7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FIXA MODELO DIRETOR EM TECIDO COM ESPUMA INJETADA, NA COR PRETA, COM BRAÇO E BASE 4 (QUATRO) PÉ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6,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FIXA MODELO DIRETOR EM TECIDO COM ESPUMA INJETADA, NA COR PRETA, COM BRAÇO E BASE 4 (QUATRO) PÉ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6,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MDF EM L MEDINDO 1,80X1,60 M COR CINZA/PRETO COM CONEXÃO REDONDA E SUPORTE MÓVEL PARA TECL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6,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BANCADA COM MÃO FRANCESA 2,40X2,70X0,70 M COR CINZA/PRE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2,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OLTRONA MODELO DIRETOR COM BASE A GÁS, CAPA E RELAX, BRAÇOS MODELO CORSA E COR PRE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SECRETÁR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GIRATÓRIA EM TECIDO (REFORM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DE AÇO PANDIN COM 4 PRATELEIRAS 1,20X2,0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DE AÇO PANDIN COM 4 PRATELEIRAS 1,20X2,0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 SKY FIX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MODELO MF 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LONGARINA PRETA DIRETOR COM 5 LUGARES, ESPUMA INJETADA, LÂMINA E BRAÇO COR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MODELO ATENDIMENTO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MODELO ASF 1,50M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9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L 1,50X0,70X0,75 M COM 2 GAVETAS COR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GAVETA COM CHAV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GIRATÓRIA MODELO DIRETOR COM BASE A GAS E RELAX, COR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EM L MEDINDO 1,90X1,60 M, COR CINZA/PRETO COM CONEXÃO REDONDA, 02 GAVETAS E SUPORTE PARA TECLADO. ESPESSURA: 18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4,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EM L EM MDF REVESTIDA EM WENGUE CHOCOLATE, SENDO 1 MESA MEDINDO 1,30X0,60 M E A OUTRA MESA MEDINDO 1,20X0,60 M, COM PÉS DUPLOS 0,50X0,30 M E 0,40X0,20 M, COM 01 CONEXÃO REDONDA 0,60X0,60 M, COM 02 GAVETAS COM FECHADURA, COM 01 SUPORTE MÓVEL PARA TECLADO (PORTA TECLADO COM CORREDIÇA) E ESPESSURA DE 18 MM, PINTURA ELETROSTÁTICA E MEDIDA BRUTA DE 1,90X1,8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7,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EM MDF REVESTIDO EM WENGUE CHOCOLATE MEDINDO 1,60X0,90X0,40 M COM 02 PORTAS COM CHAVE E ESPESSURA DE 18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2,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7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ELEFONE COM FIO EUROSET 3005 SIEMENS COR ÁRT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BILIZADOR AT1000 POWER PC PLUS MARCA KR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BILIZADOR MCM UPS 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 BREA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BILIZADOR MCM UPS 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7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OBREAK SMS MANAGER SPECIAL 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46,00</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8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BREAK APC MODELO UPS ES 600 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4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OBREAK SMS NET STATION 600VA PRETO BIVOLT - 27370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7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AVEADOR MANUAL SAIDA PARA 2 IMPRESSOR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color w:val="000000"/>
                <w:sz w:val="22"/>
                <w:szCs w:val="22"/>
              </w:rPr>
              <w:t>Microcomputador AMD K7 ATHLON 1,2 GHZ (SOYO), 256 MB de memoria, HD 120GB SAMSUNG SP 1243N, Drive de 1.44 MB, cooler, gabinete mini torre AT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6,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B ASUS SOCKT 4 COM SOM (PLACA MÃ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MICROCOMPUTADOR PENTIUM INTEL P-4 1,8GHZ, PLACA MB INTEL MODELO 850MV, HD 20.0GB, MEMORIA 256 MB RAMBUS, LEITOR DE CD, CAIXA DE SOM, TECLADO E MO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9,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MICROCOMPUTADOR PENTIUM INTEL P-4 1,8GHZ, PLACA MB INTEL MODELO 850MV, HD 20.0GB, MEMORIA 256 MB RAMBUS, LEITOR DE CD E GRAVADOR DE CD, CAIXA DE SOM, TECLADO E MO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9,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MICROCOMPUTADOR PENTIUM INTEL P-4 1,8GHZ, PLACA MB INTEL MODELO 850 MV, HD 20.0 GB E HD 30.0 GB, MEMORIA 256 MB RAMBUS, LEITOR DE CD, CAIXA DE SOM, TECLADO E MO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9,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MICROCOMPUTADOR PENTIUM INTEL P-4 1,8GHZ, PLACA MB INTEL MODELO 850 MV, HD 20.0 GB, MEMORIA 256 MB RAMBUS,  LEITOR DE C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9,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COLORIDO 15" LG FLATRON 100% PLA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4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LG 17" (STUDIOWORKS 70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LADO WIRELESS GOLDSHIP MODELO 0680 PRE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9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AVEADOR DE IMPRESSORA 2X1 LEADERSHIP COM CABO SERI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8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NTE DE AÇO 1,98X0,40X0,92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DE 1,40 M PARA PARE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0</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X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X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X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X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PRATELEIRA EM AÇO 0,85X30 M COM MÃO FRANCE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REFORÇADA COM 06 PRATELEIR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AÇO REFORÇADA COM 06 PRATELEIR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TELEIRA DE AÇO REFORÇADA MEDINDO 0,835X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NOBREAK 600 VA APC MODELO BACK-UPS ES 600 LATIM AMERICA PRE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IMPRESS0RA JATO DE TINTA DESKJET HP 810 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7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MICROCOMPUTADOR COM PROCESSADOR INTEL PENTIUM D950, PLACA MÃE ASUS P 5 LD-VM, FONTE ATX, MEMÓRIA DE 1GB DDR ELIXIR M2N21 G64TU8HBOB, PLACA DE VÍDEO 256 MB GEFORCE 6500 - PV-T44F-WANG, HD 120 GB SAMSUNG SP 1243N, GRAVADOR DE DVD LG-GSA 4167 B PRETO, MOUSE WIRELESS GOLDSHIP 0421 PRETO, GABINETE VERYCOM WSM 29 PRETO E DRIVE 1.44 MB VERYCOM 050001 PRETO), COM PAD MOUSE, MOUSE, TECLADO E CAPAS PLÁSTIC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5,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0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MONITOR LCD 19” WIDESCREEN MULTIMIDIA PRETO MODELO 936SWA MARCA AO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8,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APARELHO DE AR CONDICIONADO TIPO SPLIT 80.000BT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3,60</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APARELHO DE AR CONDICIONADO TIPO SPLIT 80.000BT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33,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modelo diretor preta com braç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2,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modelo diretor preta com braç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2,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cadeira giratória modelo diretor preta com braç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2,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DE AÇO 1,7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DE AÇO 1,7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MODELO FRAK/PRESIDENTE LIS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MODELO PRESIDENTE COM ENCOSTO DE CABEÇA E COM COSTUR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MODELO PRESIDENTE COM ENCOSTO DE CABEÇA E COM COSTUR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CADEIRA MODELO PRESIDENTE COM ENCOSTO DE CABEÇA E COM COSTURA COR VIN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ALTO COM 02 (DUAS) PORTAS EM MDF REVESTIDO EM TABAÇO, MEDINDO 1,50X0,90X0,4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2,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ESTANTE DE MADEIRA, DIVIDIDA EM 2 PARTES, COM ROLDANAS, GAVETAS E REPARTIÇÕ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MESA EM L EM MDF REVESTIDA EM WENGUE CHOCOLATE, SENDO 1 MESA MEDINDO 1,30X0,60 M E A OUTRA MESA MEDINDO 1,20X0,60 M, COM PÉS DUPLOS 0,50X0,30 M E 0,40X0,20 M, COM 01 CONEXÃO REDONDA 0,60X0,60 M, COM 02 GAVETAS COM FECHADURA, COM 01 SUPORTE MÓVEL PARA TECLADO (PORTA TECLADO COM CORREDIÇA) E ESPESSURA DE 18 MM, PINTURA ELETROSTÁTICA E MEDIDA BRUTA DE 1,90X1,80 M (PATRIMÔNIO N. 34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7,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MESA EM L EM MDF REVESTIDA EM WENGUE CHOCOLATE, SENDO 1 MESA MEDINDO 1,30X0,60 M E A OUTRA MESA MEDINDO 1,20X0,60 M, COM PÉS DUPLOS 0,50X0,30 M E 0,40X0,20 M, COM 01 CONEXÃO REDONDA 0,60X0,60 M, COM 02 GAVETAS COM FECHADURA, COM 01 SUPORTE MÓVEL PARA TECLADO (PORTA TECLADO COM CORREDIÇA) E ESPESSURA DE 18 MM, PINTURA ELETROSTÁTICA E MEDIDA BRUTA DE 1,90X1,80 M (PATRIMÔNIO N. 34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7,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ARMÁRIO EM MDF REVESTIDO EM WENGUE CHOCOLATE MEDINDO 1,60X0,90X0,40 M COM 02 PORTAS COM CHAVE E ESPESSURA DE 18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75</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ARMÁRIO EM MDF REVESTIDO EM WENGUE CHOCOLATE MEDINDO 1,60X0,90X0,40 M COM 02 PORTAS COM CHAVE E ESPESSURA DE 18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2,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aps/>
                <w:sz w:val="22"/>
                <w:szCs w:val="22"/>
              </w:rPr>
              <w:t>ARMÁRIO de aço modelo A90 especi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EM L EM MDF REVESTIDA EM WENGUE CHOCOLATE, SENDO 1 MESA MEDINDO 1,30X0,60 M E A OUTRA MESA MEDINDO 1,20X0,60 M, COM PÉS DUPLOS 0,50X0,30 M E 0,40X0,20 M, COM 01 CONEXÃO REDONDA 0,60X0,60 M, COM 02 GAVETAS COM FECHADURA, COM 01 SUPORTE MÓVEL PARA TECLADO (PORTA TECLADO COM CORREDIÇA) E ESPESSURA DE 18 MM, PINTURA ELETROSTÁTICA E MEDIDA BRUTA DE 1,90X1,8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7,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MESA EM L EM MDF REVESTIDA EM WENGUE CHOCOLATE, SENDO 1 MESA MEDINDO 1,30X0,60 M E A OUTRA MESA MEDINDO 1,20X0,60 M, COM PÉS DUPLOS 0,50X0,30 M E 0,40X0,20 M, COM 01 CONEXÃO REDONDA 0,60X0,60 M, COM 02 GAVETAS COM FECHADURA, COM 01 SUPORTE MÓVEL PARA TECLADO (PORTA TECLADO COM CORREDIÇA) E ESPESSURA DE 18 MM, PINTURA ELETROSTÁTICA E MEDIDA BRUTA DE 1,90X1,8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7,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EM MDF REVESTIDO EM WENGUE CHOCOLATE MEDINDO 1,60X0,90X0,40 M COM 02 PORTAS COM CHAVE E ESPESSURA DE 18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2,75</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sz w:val="22"/>
                <w:szCs w:val="22"/>
              </w:rPr>
              <w:t>ARMÁRIO EM MDF REVESTIDO EM WENGUE CHOCOLATE MEDINDO 1,60X0,90X0,40 M COM 02 PORTAS COM CHAVE E ESPESSURA DE 18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2,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DE AR CONDICIONADO MARCA SPRINGER MODELO SPLIT 12.000 BTUS COR BRAN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9,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caps/>
                <w:color w:val="000000"/>
                <w:sz w:val="22"/>
                <w:szCs w:val="22"/>
              </w:rPr>
              <w:t>Placa fonte PABX Sieme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PANASONIC PRETO SEM FIO DIGITAL 2,4GHZ COM IDENTIFICADOR DE CHAMADO MODELO KX-TG2825 LB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SEM FIO 2,4GHZ PRETO COM IDENTIFICADOR DE CHAMADA, VIVA VOZ E SECRETÁRIA ELETRON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6,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MULTIFUNCIONAL COM FUNÇÕES DE FAX, IMPRESSORA, COPIADORA E SCANNER MARCA/MODELO HP-OJ43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3,5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RFACE DE CELULAR DE CHIP SIM CAR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RFACE DE CELULAR DE CHIP SIM CAR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SEM FIO PANASONIC 1.9GHZ COM IDENTIFICADOR MODELO KX-TG6411 NA COR GRAFI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DE TELEFONE SEM FIO DIGITAL MARCA PANASONIC MODELO KX-TG1381LB 500MA DECT 6.0 NA COR GRAFITE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7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QUINA DE LAVAR PISO K330 LL0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9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BILIZADOR AT 1000 KR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BILIZADOR AVR"1000 SERIE 374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BILIZADOR DE VOLTAGE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BREAK 600 VA APC MODELO BACK-UPS ES 600 LATIM AMER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BREAK 1200 VA APC MODELO BACK-UPS RS 1200 BRAZI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REGADOR PARA 2 BATERIAS 9V OU 4 BATERIAS AA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OBREAK NET STATION 600VA E/S 115V SMS COR PRE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176,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OBREAK NET STATION 600VA E/S 115V SMS COR PRE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176,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BREAK NET STATION 1.2 KVA E/S 115V MARCA SMS PRE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6,0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BREAK NET STATION 600 VA E/S 115V MARCA SMS MODELO UST 600S PRE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9,7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FONE DINAMIC DX1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PLIFICADOR DELTA 3500 100WAT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3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SSETE DECK JVC TD-W 1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SYSTEN DE SOM PHILCO PMD 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18,5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 GRAVADOR PANASONIC PRETO RQ-L3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0</w:t>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 GRAVADOR DE MÃ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ÂMERA SONY CYBERSHOT PRATA MODELO DSC-P72 3,2 MEGAPIXELS COM CARREGADOR DE BATERIA AA E AAA SONY MODELO BC-CS2A E BOLSA PROTETORA PRE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4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DISCMAN PORTÁTIL CD POWER PAC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4,5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AVADORA DE CDRW 52X L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2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7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CESSADOR DE RUÍDOS (DYNAMIC NOISE REDUCTION PROCESSOR) CIGNUS NRW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CAMERA COLORIDA CCD 1/3 380 LINHAS 1,0 LU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CAMERA COLORIDA CCD 1/3 380 LINHAS 1,0 LU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QUENCIAL DE VIDEO 08 TEL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VD GRADIENTE D-4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4,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AVADORA DVD PIONNER DVR-108D 16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ÁQUINA DIGITAL KODAC EASYHARE C300 COM CARREGADOR DE PILHAS E BOLSA CANC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ÁDIO GRAVADOR ESTÉREO COM CD COMPATÍVEL COM MP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2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ÂMERA FOTOGRÁFICA DIGITAL MARCA NIKON MODELO D40X, 10.2MP COM LENTE DE 18-55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48,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LASH SB-600 NIK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9,2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 GRAVADOR DIGITAL PANASONIC PRETO MODELO RR-QR230P-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9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ÂMERA DIGITAL SONY CYBER-SHOT PRETA MODELO DSC-T500 (10.1 M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7,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VD PLAYER LG MODELO DV 457 PRETO COM KARAOK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ÂMERA DIGITAL SONY DSC-W320 CYBER-SHOT 14.1 MEGAPIXELS PRE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9,7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VENTILADOR MAL LX40 CM 11 272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TA CD DE FERRO COM 100 LUGAR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MASTRO EM ALUMÍNIO COM LANÇA EM LATÃO CROMADA, MEDINDO 2,32 M DE ALTU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3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MASTRO EM ALUMÍNIO COM LANÇA EM LATÃO CROMADA, MEDINDO 2,32 M DE ALTU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3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7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MASTRO EM ALUMÍNIO COM LANÇA EM LATÃO CROMADA, MEDINDO 2,32 M DE ALTU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3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9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aps/>
                <w:sz w:val="22"/>
                <w:szCs w:val="22"/>
              </w:rPr>
              <w:t>BOMBA PARA VENENO cor laranja marca BRUDDE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2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9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HOLOFOTE RECARREGÁVEL (LANTER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2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DICIONADOR DE AR TIPO SPLIT/AR FRIO MIDEA 12.000BTUS, 220V, COR BRAN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2,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HP 810 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HP DESKJET 8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9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ACA CONTROLADORA ADAPTE SCSI 29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9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BINETE ATX, 768MB RAM, HD80 GB IDE 7200RPM, PLACA MB ASUS A7N266V, LEITOR DE DVD E GRAVADOR DE CD(COMBO), DRIVE 1,44MB, PROCESSADOR AMD DURON 1,4GHZ</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WITCH DES 1016D 16 PORTAS 10/100 (HUB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WITH DES-1016D - 16 PORTAS 10/100 HBPS D-LIN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4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9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B ASUS (PLACA MÂE) COM SOM, VGA E RE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COM PROCESSADOR P4 2.2GHZ INTEL; PLACA MÃE ASUS P4V533-MX DDR; HD 40GB MAXTOR; 512 MB MEMÓRIA DDR; MONITOR LG; TECLADO ABNT2; MOUSE P2; PLACA DE SOM; PLACA DE REDE 10/100MBPS; PLACA DE VÍDEO VGA 32MB; GRAVADORA DE CDRW 52X LG; CAIXA DE SOM E GABINETE ATX TORRE 4 BAI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7,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NOBREAK SMS MANAGER NET+ 1300VA BRAN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8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ACA DE SOM CREATIVE LIVE 5.1 D.BO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3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COLORIDO 15" LG 500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2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9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ÍDEO LCD 17" LG MODELO L173SA PRE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02</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MAQUINA FRAGMENTADORA F/20-L COR DE CEREJEI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8,71</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AMPEADOR PROFISSIONAL CIS 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EXAO PARA MESA DIRE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ADEIRA GIRATÓRIA GRANDE MODELO POLTRONA 701CR METAL TECIDO CI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ADEIRA GIRATÓRIA EM TECIDO (REFORM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ADEIRA GIRATÓRIA EM TECIDO (REFORM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ADEIRA GIRATÓRIA EM TECIDO DIRETOR PRESIDENC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EDRA EM ARDOSIA POLIDA 84X55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ECÇÃO 0,70X0,6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TINA VERTICAL 230X130 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 CESSAO DE DADOS CADASTRAIS DE ASSINANTES DA TELESP EM DISQUETE FORMATO TEXTO, CONTENDO TELEFONE DO TITULAR DA LIN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3,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015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FTWARE NOVEL-NETWARE CONECT 02 POR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6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ÂMERA COLORIDA COM INFRAVERMELHO 25 420 LINHA CCD 1/3 LENTE 6MM TECVOZ COR PRE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53,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1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VEÍCULO AUTOMOTOR VECTRA SEDAM EXPRESSION 2.0, FLEX, ANO/MODELO 2008/2009, COR PRETA PEROLIZ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8.98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VEICULO AUTOMOTOR VECTRA SEDAN ELEGANCE 2.0 GM/CHEVROLET, BI-COMBUSTIVEL, ANO/MODELO 2009/2010, COR PRE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8.936,00</w:t>
            </w:r>
          </w:p>
        </w:tc>
      </w:tr>
    </w:tbl>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Art. 2</w:t>
      </w:r>
      <w:r>
        <w:rPr>
          <w:rFonts w:cs="Microsoft Sans Serif" w:ascii="Microsoft Sans Serif" w:hAnsi="Microsoft Sans Serif"/>
          <w:b/>
          <w:color w:val="000000"/>
          <w:szCs w:val="22"/>
        </w:rPr>
        <w:t>º</w:t>
      </w:r>
      <w:r>
        <w:rPr>
          <w:rFonts w:cs="Arial" w:ascii="Arial" w:hAnsi="Arial"/>
          <w:color w:val="000000"/>
          <w:szCs w:val="22"/>
        </w:rPr>
        <w:t xml:space="preserve"> Os bens móveis ora transferidos poderão ser alienados pela Prefeitura Municipal de Bebedouro, a qual terá a responsabilidade sobre sua propriedade e guarda até as respectivas alienações.</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Art. 3</w:t>
      </w:r>
      <w:r>
        <w:rPr>
          <w:rFonts w:cs="Microsoft Sans Serif" w:ascii="Microsoft Sans Serif" w:hAnsi="Microsoft Sans Serif"/>
          <w:b/>
          <w:color w:val="000000"/>
          <w:szCs w:val="22"/>
        </w:rPr>
        <w:t>º</w:t>
      </w:r>
      <w:r>
        <w:rPr>
          <w:rFonts w:cs="Arial" w:ascii="Arial" w:hAnsi="Arial"/>
          <w:color w:val="000000"/>
          <w:szCs w:val="22"/>
        </w:rPr>
        <w:t xml:space="preserve"> As despesas decorrentes da aplicação desta resolução correrão à conta das dotações orçamentárias próprias, suplementadas, se necessário for.</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Art. 4</w:t>
      </w:r>
      <w:r>
        <w:rPr>
          <w:rFonts w:cs="Microsoft Sans Serif" w:ascii="Microsoft Sans Serif" w:hAnsi="Microsoft Sans Serif"/>
          <w:b/>
          <w:color w:val="000000"/>
          <w:szCs w:val="22"/>
        </w:rPr>
        <w:t>º</w:t>
      </w:r>
      <w:r>
        <w:rPr>
          <w:rFonts w:cs="Arial" w:ascii="Arial" w:hAnsi="Arial"/>
          <w:color w:val="000000"/>
          <w:szCs w:val="22"/>
        </w:rPr>
        <w:t xml:space="preserve"> Esta resolução entrará em vigor na data de sua publicação, revogadas as disposições em contrário.</w:t>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rPr>
        <w:t>Bebedouro, Capital Nacional da Laranja, 16 de junho de 2014.</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szCs w:val="22"/>
        </w:rPr>
        <w:t xml:space="preserve">Angelo Rafael Latorre Daolio          Nasser José Delgado Abdallah        </w:t>
      </w:r>
    </w:p>
    <w:p>
      <w:pPr>
        <w:pStyle w:val="Normal"/>
        <w:autoSpaceDE w:val="false"/>
        <w:jc w:val="center"/>
        <w:rPr/>
      </w:pPr>
      <w:r>
        <w:rPr>
          <w:rFonts w:cs="Arial" w:ascii="Arial" w:hAnsi="Arial"/>
          <w:b/>
          <w:color w:val="000000"/>
        </w:rPr>
        <w:t xml:space="preserve">PRESIDENTE                                   VICE-PRESIDENTE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Luiz Carlos de Freitas      José Roberto De Rosis Mazzeu </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r>
        <w:rPr>
          <w:rFonts w:cs="Microsoft Sans Serif" w:ascii="Microsoft Sans Serif" w:hAnsi="Microsoft Sans Serif"/>
          <w:b/>
          <w:color w:val="000000"/>
        </w:rPr>
        <w:t>º</w:t>
      </w:r>
      <w:r>
        <w:rPr>
          <w:rFonts w:cs="Arial" w:ascii="Arial" w:hAnsi="Arial"/>
          <w:b/>
          <w:color w:val="000000"/>
        </w:rPr>
        <w:t xml:space="preserve"> SECRETÁRIO                           2</w:t>
      </w:r>
      <w:r>
        <w:rPr>
          <w:rFonts w:cs="Microsoft Sans Serif" w:ascii="Microsoft Sans Serif" w:hAnsi="Microsoft Sans Serif"/>
          <w:b/>
          <w:color w:val="000000"/>
        </w:rPr>
        <w:t>º</w:t>
      </w:r>
      <w:r>
        <w:rPr>
          <w:rFonts w:cs="Arial" w:ascii="Arial" w:hAnsi="Arial"/>
          <w:b/>
          <w:color w:val="000000"/>
        </w:rPr>
        <w:t xml:space="preserve"> SECRETÁR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USTIFICATI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 presente propositura visa atender à organização dos bens que compõem o patrimônio público desta Casa, uma vez que existem muitos bens em desuso, considerados obsoletos pela Comissão Especial de Patrimônio Público da Edilidade, os quais, sendo transferidos ao Executivo, irão contribuir para aumentar a capacidade de acomodação dos demais bens, primando pela organização e melhor controle do patrimônio da Casa, que, atualmente, é o ponto principal de fiscalização do Tribunal de Contas do Estado de São Pau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3">
    <w:name w:val="Heading 3"/>
    <w:basedOn w:val="Normal"/>
    <w:next w:val="Normal"/>
    <w:qFormat/>
    <w:pPr>
      <w:keepNext w:val="true"/>
      <w:numPr>
        <w:ilvl w:val="2"/>
        <w:numId w:val="1"/>
      </w:numPr>
      <w:overflowPunct w:val="false"/>
      <w:autoSpaceDE w:val="false"/>
      <w:ind w:firstLine="708"/>
      <w:jc w:val="center"/>
      <w:textAlignment w:val="baseline"/>
      <w:outlineLvl w:val="2"/>
    </w:pPr>
    <w:rPr>
      <w:b/>
      <w:i/>
      <w:szCs w:val="20"/>
      <w:u w:val="single"/>
      <w:lang w:val="en-US"/>
    </w:rPr>
  </w:style>
  <w:style w:type="paragraph" w:styleId="Heading5">
    <w:name w:val="Heading 5"/>
    <w:basedOn w:val="Normal"/>
    <w:next w:val="Normal"/>
    <w:qFormat/>
    <w:pPr>
      <w:keepNext w:val="true"/>
      <w:numPr>
        <w:ilvl w:val="4"/>
        <w:numId w:val="1"/>
      </w:numPr>
      <w:overflowPunct w:val="false"/>
      <w:autoSpaceDE w:val="false"/>
      <w:spacing w:lineRule="auto" w:line="360"/>
      <w:jc w:val="both"/>
      <w:textAlignment w:val="baseline"/>
      <w:outlineLvl w:val="4"/>
    </w:pPr>
    <w:rPr>
      <w:b/>
      <w:szCs w:val="20"/>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4"/>
    </w:rPr>
  </w:style>
  <w:style w:type="character" w:styleId="Ttulo3Char">
    <w:name w:val="Título 3 Char"/>
    <w:qFormat/>
    <w:rPr>
      <w:b/>
      <w:i/>
      <w:sz w:val="24"/>
      <w:u w:val="single"/>
    </w:rPr>
  </w:style>
  <w:style w:type="character" w:styleId="Ttulo5Char">
    <w:name w:val="Título 5 Char"/>
    <w:qFormat/>
    <w:rPr>
      <w:b/>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b/>
      <w:sz w:val="24"/>
      <w:szCs w:val="24"/>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5:00Z</dcterms:created>
  <dc:creator>JORGE</dc:creator>
  <dc:description/>
  <cp:keywords/>
  <dc:language>en-US</dc:language>
  <cp:lastModifiedBy>jorge</cp:lastModifiedBy>
  <dcterms:modified xsi:type="dcterms:W3CDTF">2014-06-16T19:12:00Z</dcterms:modified>
  <cp:revision>3</cp:revision>
  <dc:subject/>
  <dc:title/>
</cp:coreProperties>
</file>