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 01/</w:t>
      </w:r>
      <w:r>
        <w:rPr>
          <w:iCs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5,91% (cinco vírgula noventa e um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 xml:space="preserve">Art. 2º  </w:t>
      </w:r>
      <w:r>
        <w:rPr>
          <w:bCs/>
          <w:sz w:val="24"/>
          <w:szCs w:val="26"/>
        </w:rPr>
        <w:t>A revisão salarial anual  de que trata a presente resolução, para fins de cálculo do reajuste, terá vigência a partir do dia 1º de janeiro de 2014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gelo Rafael Latorre Daolio</w:t>
        <w:tab/>
        <w:tab/>
        <w:tab/>
        <w:t>Nasser José Delgado Abdallah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ab/>
        <w:t>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</w:t>
      </w:r>
      <w:r>
        <w:rPr>
          <w:rFonts w:cs="Arial" w:ascii="Arial" w:hAnsi="Arial"/>
          <w:b/>
          <w:bCs/>
          <w:szCs w:val="26"/>
        </w:rPr>
        <w:t>Luiz Carlos de Freitas</w:t>
        <w:tab/>
        <w:t xml:space="preserve">                                   José Roberto Mazzeu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gelo Rafael Latorre Daolio</w:t>
        <w:tab/>
        <w:tab/>
        <w:tab/>
        <w:t>Nasser José Delgado Abdallah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ab/>
        <w:t>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</w:t>
      </w:r>
      <w:r>
        <w:rPr>
          <w:rFonts w:cs="Arial" w:ascii="Arial" w:hAnsi="Arial"/>
          <w:b/>
          <w:bCs/>
          <w:szCs w:val="26"/>
        </w:rPr>
        <w:t>Luiz Carlos de Freitas</w:t>
        <w:tab/>
        <w:t xml:space="preserve">                                     José Roberto Mazzeu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41:00Z</dcterms:created>
  <dc:creator>JORGE</dc:creator>
  <dc:description/>
  <cp:keywords/>
  <dc:language>en-US</dc:language>
  <cp:lastModifiedBy>ivete</cp:lastModifiedBy>
  <cp:lastPrinted>2014-01-16T16:25:00Z</cp:lastPrinted>
  <dcterms:modified xsi:type="dcterms:W3CDTF">2014-01-16T18:59:00Z</dcterms:modified>
  <cp:revision>4</cp:revision>
  <dc:subject/>
  <dc:title>RESOLUÇÃO Nº 130, DE 12 DE JANEIRO DE 2012</dc:title>
</cp:coreProperties>
</file>