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 DE RESOLUÇÃO Nº 02/2014</w:t>
      </w:r>
    </w:p>
    <w:p>
      <w:pPr>
        <w:pStyle w:val="Default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Cria a Frente Parlamentar para a Desoneração dos Medicamentos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aprova a seguinte resolução, de autoria dos vereadores Sebastiana Maria Ribeiro Tavares de Camargo, Juliano Cesar Rodrigues, Fernando José Piffer e Tiago Bosco de Souza Elias: </w:t>
      </w:r>
    </w:p>
    <w:p>
      <w:pPr>
        <w:pStyle w:val="Default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, pela presente resolução, instituída a </w:t>
      </w:r>
      <w:r>
        <w:rPr>
          <w:rFonts w:cs="Arial" w:ascii="Arial" w:hAnsi="Arial"/>
          <w:b/>
        </w:rPr>
        <w:t>Frente Parlamentar para a Desoneração dos Medicamentos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Frente Parlamentar para desoneração dos Medicamentos tem como objetivo reunir esforços e propor medidas que auxiliem na redução de impostos sobre remédios em âmbito estadual e federa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Compete à frente Parlamentar realizar estudos, debates, seminários, palestras e conferências voltados à discussão de projetos e adoção de propostas sobre o tema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Os eventos realizados pela Frente Parlamentar serão públicos e gratuitos, cujas datas e locais oportunamente informados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 Frente Parlamentar será presidida por um dos vereadores proponentes e idealizadores desta e terá como membros todos os vereadores de Bebedouro e das cidades da região que queiram espontaneamente a ela aderi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s despesas decorrentes da execução desta resolução correrão por conta das dotações orçamentárias próprias da Câmara Municipal, suplementadas, se necessár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Resolução entrará em vigor na data de sua promulgação, revogadas as disposições em contrári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Bebedouro, Capital Nacional da Laranja, 06 de maio de 2014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                 Juliano Cesar Rodrigues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VEREADORA – DEM                                                                 VEREADOR - PMDB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Fernando José Piffer                                                              Tiago Bosco de Souza El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SDB                                                                                 VEREADOR – PCdo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01-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  <w:u w:val="single"/>
        </w:rPr>
      </w:pPr>
      <w:bookmarkStart w:id="0" w:name="_GoBack"/>
      <w:bookmarkEnd w:id="0"/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As pesquisas recentes comprovam que 51,7% das pessoas que necessitam de tratamento têm dificuldades para obter os medicamentos (CONASS – Conselho Nacional dos Secretários de Saúde) e cerca de 55% delas não podem pagar os medicamentos de que necessitam (IBGE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Cs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arga tributária sobre os remédios no Brasil é de 33,9% do preço final, enquanto a média mundial é 6%, ou seja, na prática, a cada R$ 100,00 (cem reais) pagos em medicamentos em nosso país, R$ 33,90 (trinta e três reais e noventa centavos) são impostos. De observar, que na Inglaterra, Canadá, Estados Unidos, Suécia e ate na vizinha Colômbia a taxa de imposto é zer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 xml:space="preserve">   A que pesquisa realizada pela Nielsen sobre Confiança do Consumidor, a maior preocupação dos brasileiros é com a saúde ficando até mesmo acima de estabilidade no emprego e que os medicamentos representem 61% dos gastos para famílias brasileiras de baixa renda, segundo dados da FIOCRUZ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 xml:space="preserve"> O principal vilão no Brasil é o ICMS, cuja alíquota varia de Estado para Estado da Federação e tem dizimado empregos em muitas partes do País. Na maioria dos Estados a alíquota Média é de 17%, e em São Paulo chega a 18%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Nos estados de Minas Gerais, Paraná e Goiás, por exemplo, a alíquota de ICMS para Medicamentos foi reduzida para 12%, 12% e 9%; respectivamente. Nessa guerra, o Sudeste tem sido uma das regiões mais prejudicadas do País. São Paulo, por exemplo, já perdeu dezenas de empresas farmacêuticas para outros estados, inclusive para outros países, onde a carga tributária é menor, deixando gerar pelo menos 30 mil postos de trabalho, segundo estudo encomendado pelo Sindicato da Indústria de Produtos Farmacêuticos no Estado de São Paulo (Sindusfarma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Em virtude disso e, para resgatar a competitividade do Estado de São Paulo na atração de empresas fabricantes de medicamentos e evitar novas perdas para outros Estados, as associações do setor farmacêutico, lideradas pelo Sindusfarma, entregaram ao governador Geraldo Alckmin um projeto para a redução gradual do ICMS, onde se propõe que a alíquota de 18% seja reduzida para 12% num primeiro momento, até chegar ao percentual de 7%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Na Câmara dos Deputados e na Assembleia Legislativa do Estado de São Paulo já foram constituídas frentes parlamentares para a desoneração dos medicament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Associação Brasileira dos Distribuidores dos Laboratórios Nacionais – Abradilan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www.abradilan.com.br</w:t>
        </w:r>
      </w:hyperlink>
      <w:r>
        <w:rPr>
          <w:rFonts w:cs="Arial" w:ascii="Arial" w:hAnsi="Arial"/>
          <w:bCs/>
          <w:sz w:val="26"/>
          <w:szCs w:val="26"/>
        </w:rPr>
        <w:t>) e as demais entidades da indústria, atacado e varejo, farmacêutico (abafarma, ABCFarma, Abrafarma, Interfarma, sindusfarma e Sincofarma/SP) colaboraram para instalação da  frente Parlamentar para Desoneração de Medicamentos, na Assembleia Legislativ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Cs/>
          <w:sz w:val="26"/>
          <w:szCs w:val="26"/>
        </w:rPr>
        <w:t>Enfim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a desoneração dos medicamentos é uma luta que merece o compromisso e o apoio de toda a classe política e de todo povo brasileiro. Razão pelo qual, elaboramos esta propositura e, certos da relevância do tema, pedimos a aprovação dos nobres vereadore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6 de maio de 2014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Sebastiana Maria Ribeiro Tavares de Camargo                        Juliano Cesar Rodrigues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VEREADORA – DEM                                                                 VEREADOR - PMDB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Fernando José Piffer                                                              Tiago Bosco de Souza El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- PSDB                                                                                 VEREADOR – PCdoB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dilan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8:00Z</dcterms:created>
  <dc:creator>JORGE</dc:creator>
  <dc:description/>
  <cp:keywords/>
  <dc:language>en-US</dc:language>
  <cp:lastModifiedBy>lidiane</cp:lastModifiedBy>
  <cp:lastPrinted>2014-05-06T17:18:00Z</cp:lastPrinted>
  <dcterms:modified xsi:type="dcterms:W3CDTF">2014-05-08T14:50:00Z</dcterms:modified>
  <cp:revision>11</cp:revision>
  <dc:subject/>
  <dc:title/>
</cp:coreProperties>
</file>