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PROJETO DE RESOLUÇÃO N. 10/2013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põe sobre a criação da Escola Legislativa da Câmara Municipal de Bebedouro e dá outras providência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>Câmara Municipal de Bebedouro/Estado de São Paulo</w:t>
      </w:r>
      <w:r>
        <w:rPr>
          <w:rFonts w:cs="Arial" w:ascii="Arial" w:hAnsi="Arial"/>
          <w:sz w:val="28"/>
          <w:szCs w:val="28"/>
        </w:rPr>
        <w:t xml:space="preserve">, usando de suas atribuições legais, regimentais e constitucionais, aprova a seguinte resolução, de autoria do vereador Lucas Gibin Seren: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Fica criada a Escola Legislativa da Câmara Municipal de Bebedouro.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À Escola Legislativa compete planejar, dirigir, controlar, coordenar, orientar e executar ações educacionais, em especial: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</w:rPr>
        <w:t xml:space="preserve">I - desenvolver atividades pedagógicas voltadas ao desenvolvimento cultural e profissional dos vereadores, servidores públicos e outros segmentos da sociedade;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</w:rPr>
        <w:t xml:space="preserve">II - desenvolver programas de formação, aperfeiçoamento e especialização técnica de pessoal;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</w:rPr>
        <w:t xml:space="preserve">III - oferecer aos servidores da Câmara Municipal os recursos necessários, por meio de programas de formação, aperfeiçoamento e especialização, para assegurar a qualidade de suas atividades;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</w:rPr>
        <w:t xml:space="preserve">IV - realizar cursos, palestras, debates e seminários, inclusive em parceria com instituições científicas e educacionais;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</w:rPr>
        <w:t xml:space="preserve">V - aprofundar a aproximação entre a Câmara Municipal e a comunidade, por meio de projetos de educação política e de mecanismos de participação popular, visando ao fortalecimento do Poder Legislativo como instrumento essencial ao Estado Democrático e ao exercício da cidadania; </w:t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</w:rPr>
        <w:t xml:space="preserve">VI - estimular e dar suporte ao desenvolvimento de projetos, estudos e atividades de pesquisa técnico-científica, voltados à Câmara Municipal, em cooperação com outras instituições de ensino;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</w:rPr>
        <w:t xml:space="preserve">VII - editar publicações sobre temas de relevância para as atividades de ensino, pesquisa e extensão acerca da Câmara Municipal;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</w:rPr>
        <w:t xml:space="preserve">VIII - promover permanente intercâmbio de informações e experiências com instituições públicas e privadas, em assuntos atinentes à Câmara Municipal, notadamente em torno dos campos temáticos das comissões permanentes;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</w:rPr>
        <w:t xml:space="preserve">IX - integrar o programa Interlegis do Senado Federal, propiciando a participação de servidores, vereadores e demais agentes políticos em videoconferências e cursos presenciais e à distância;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</w:rPr>
        <w:t>X - propiciar aos vereadores e aos servidores da Câmara Municipal a possibilidade de qualificar suas habilidades para o melhor desempenho de suas funções;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</w:rPr>
        <w:t xml:space="preserve">XI - desenvolver programas objetivando a formação e a qualificação de lideranças comunitárias e políticas;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</w:rPr>
        <w:t xml:space="preserve">XII - oferecer os recursos necessários à participação de servidores em cursos de especialização e reciclagem voltados a atividades legislativas;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</w:rPr>
        <w:t xml:space="preserve">XIII - propor a celebração de convênios de intercâmbio de informações, experiências, conhecimentos e demais interesses pertinentes à Câmara Municipal com órgãos públicos ou entidades privadas no país ou no exterior;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</w:rPr>
        <w:t xml:space="preserve">XIV - propor a celebração de convênios com instituições credenciadas para ministrar cursos, no todo ou em parte, ou para efetuar pesquisas e outros projetos e eventos de interesse da Câmara Municipal;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</w:rPr>
        <w:t xml:space="preserve">XV - desenvolver programas por meio de projetos, com planejamento adequado ao público-alvo;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</w:rPr>
        <w:t xml:space="preserve">XVI - organizar grupos de estudo e pesquisa de assuntos de interesse da Câmara Municipal, sob orientação de profissional devidamente habilitado.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3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A coordenação da Escola Legislativa ficará a cargo de uma comissão composta por três vereadores definida pelo presidente da Câmara em sessão ordinária para o cumprimento de um mandato de 04 (quatro) anos, com início no primeiro ano da legislatura, os quais decidirão entre si os cargos que cada um ocupará na Comissão, a saber, relator, presidente e membro.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1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a a implementação das atividades da Comissão, esta poderá requisitar a assessoria da diretora legislativa e de outros servidores do Poder Legislativo que julgar necessários para o bom andamento de seus trabalhos.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2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º </w:t>
      </w:r>
      <w:r>
        <w:rPr>
          <w:rFonts w:cs="Arial" w:ascii="Arial" w:hAnsi="Arial"/>
          <w:sz w:val="28"/>
          <w:szCs w:val="28"/>
        </w:rPr>
        <w:t>O vereador integrante da Comissão poderá renunciar a seu cargo a qualquer tempo, bastando, para tanto, encaminhar ofício protocolizado ao presidente da Câmara, o qual definirá novo membro na sessão ordinária seguinte para o cumprimento do restante do mandato.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 3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s membros da Comissão serão destituídos se não comparecerem a 3 (três) reuniões ordinárias consecutivas, ou a 5 (cinco) reuniões intercaladas, durante o ano, salvo motivo justo aceito pela Comiss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§ 4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 ausência ou impedimento do relator, a função será exercida, respectivamente, pelo presidente e pelo terceiro membro da Comissão.</w:t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8"/>
          <w:szCs w:val="28"/>
        </w:rPr>
        <w:t>Art. 4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º </w:t>
      </w:r>
      <w:r>
        <w:rPr>
          <w:rFonts w:cs="Arial" w:ascii="Arial" w:hAnsi="Arial"/>
          <w:sz w:val="28"/>
          <w:szCs w:val="28"/>
        </w:rPr>
        <w:t>A comissão constituída nos termos do artigo 3</w:t>
      </w:r>
      <w:r>
        <w:rPr>
          <w:rFonts w:cs="Microsoft Sans Serif" w:ascii="Microsoft Sans Serif" w:hAnsi="Microsoft Sans Serif"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terá as seguintes atribuições: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</w:rPr>
        <w:t xml:space="preserve">I - dirigir as atividades da Escola Legislativa e tomar as providências necessárias à sua regularidade e funcionamento, inclusive o provimento de recursos;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</w:rPr>
        <w:t xml:space="preserve">II - representar a Escola Legislativa junto à Mesa da Câmara e entidades externas;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</w:rPr>
        <w:t xml:space="preserve">III - elaborar relatório anual de atividades a ser submetido à Mesa da Câmara; </w:t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</w:rPr>
        <w:t xml:space="preserve">IV - administrar os gastos da Escola Legislativa de acordo com a previsão orçamentária;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</w:rPr>
        <w:t xml:space="preserve">V - assinar certificados, documentos escolares e a correspondência oficial da Escola Legislativa;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</w:rPr>
        <w:t xml:space="preserve">VI - cumprir e fazer cumprir o regimento da Escola Legislativa;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</w:rPr>
        <w:t xml:space="preserve">VII - definir as linhas temáticas e as diretrizes de organização e funcionamento dos cursos, programas e eventos oferecidos pela Escola Legislativa;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</w:rPr>
        <w:t xml:space="preserve">VIII - definir as linhas temáticas e as diretrizes de fomento a estudos, pesquisas e formação especializada da Escola Legislativa;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</w:rPr>
        <w:t xml:space="preserve">IX - elaborar proposta orçamentária anual da Escola Legislativa;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</w:rPr>
        <w:t xml:space="preserve">X - aprovar os projetos institucionais referentes aos cursos, programas e eventos oferecidos;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XI - elaborar a programação anual de educação e capacitação permanente e de desenvolvimento de competências individuais e organizacionais, bem como respectivo cronograma,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</w:rPr>
        <w:t xml:space="preserve">XII - propor à Mesa da Câmara a publicação de revista ou boletim dos resultados dos estudos e pesquisas e de outros relacionados com os objetivos da Escola Legislativa;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XIII - exercer outras competências que lhe forem delegadas.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5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A Escola Legislativa funcionará nas dependências da Câmara Municipal.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6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Os recursos da Escola Legislativa serão previstos no orçamento anual da Câmara Municipal, ficando autorizadas as aberturas dos créditos necessários à implementação da escola no presente exercício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7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As despesas decorrentes da execução desta resolução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rrerão por conta das verbas próprias do orçamento, suplementadas se necessári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8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Esta resolução entra em vigor na data de sua publicação, revogadas as disposições em contrário.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0 de setembro de 2013.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8"/>
          <w:szCs w:val="28"/>
        </w:rPr>
        <w:t>Lucas Gibin Seren</w:t>
      </w:r>
    </w:p>
    <w:p>
      <w:pPr>
        <w:pStyle w:val="Default"/>
        <w:rPr/>
      </w:pPr>
      <w:r>
        <w:rPr>
          <w:rFonts w:cs="Arial" w:ascii="Arial" w:hAnsi="Arial"/>
          <w:b/>
          <w:bCs/>
          <w:sz w:val="28"/>
          <w:szCs w:val="28"/>
        </w:rPr>
        <w:t>VEREADOR - DEM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do em vista a qualificação profissional dos servidores do Poder Legislativo, dos vereadores e a disseminação do conhecimento para a sociedade, propomos a criação da Escola Legislativa. Esta trará ao cidadão entendimento acerca dos princípios da cidadania e, principalmente, do funcionamento da política e seus respectivos processos que regem a organização do paí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essas razões, peço aos nobres edis a aprovação desta propositu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12:00Z</dcterms:created>
  <dc:creator>JORGE</dc:creator>
  <dc:description/>
  <cp:keywords/>
  <dc:language>en-US</dc:language>
  <cp:lastModifiedBy>b_porto</cp:lastModifiedBy>
  <cp:lastPrinted>2013-09-10T16:39:00Z</cp:lastPrinted>
  <dcterms:modified xsi:type="dcterms:W3CDTF">2013-09-10T21:25:00Z</dcterms:modified>
  <cp:revision>9</cp:revision>
  <dc:subject/>
  <dc:title/>
</cp:coreProperties>
</file>