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STITUTIVO AO 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09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á nova redação ao artigo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da Resolução n. 84, de 09 de agosto de 2004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CÂMARA MUNICIPAL DE BEBEDOURO/ESTADO DE SÃO PAULO, </w:t>
      </w:r>
      <w:r>
        <w:rPr>
          <w:rFonts w:cs="Arial" w:ascii="Arial" w:hAnsi="Arial"/>
          <w:sz w:val="24"/>
          <w:szCs w:val="24"/>
        </w:rPr>
        <w:t>usando de suas atribuições legais, regimentais e constitucionais, faz saber que aprova o seguinte Projeto de Resolução, de autoria do vereador Paulo Henrique Ignácio Perei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O artigo 4</w:t>
      </w:r>
      <w:r>
        <w:rPr>
          <w:rFonts w:cs="Microsoft Sans Serif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da Resolução n. 84/2004, de 09 de agosto de 2004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da vereador poderá conceder 02 (dois) títulos de cidadania por sessão legislativa, assumindo os signatários das proposituras a condição de fiadores das qualidades do homenageado e/ou relevância dos serviços por ele prestados ao municíp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. </w:t>
      </w:r>
      <w:r>
        <w:rPr>
          <w:rFonts w:cs="Arial" w:ascii="Arial" w:hAnsi="Arial"/>
          <w:i/>
          <w:sz w:val="24"/>
          <w:szCs w:val="24"/>
        </w:rPr>
        <w:t>Constituirão exceção ao número máximo de títulos constante do caput deste artigo os títulos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subscritos por no mínimo 1/3 (um terço) da edilidad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II - apresentados por solicitação escrita de entidade representativa do segmento em que tenha se destacado o homenageado, a qual assumirá solidariamente com o vereador a condição de fiadora das qualidades do homenageado e/ou relevância dos serviços por ele prestados ao municíp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resolução entrará em vigor na data de sua publicação, revogadas as disposições em contrário, em especial a Resolução n. 91, de 09 de mai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agost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B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jorge</dc:creator>
  <dc:description/>
  <dc:language>en-US</dc:language>
  <cp:lastModifiedBy>jorge</cp:lastModifiedBy>
  <cp:lastPrinted>2013-05-29T14:48:00Z</cp:lastPrinted>
  <dcterms:modified xsi:type="dcterms:W3CDTF">2013-09-05T12:02:00Z</dcterms:modified>
  <cp:revision>2</cp:revision>
  <dc:subject/>
  <dc:title>COMISSÃO DE JUSTIÇA E REDAÇÃO</dc:title>
</cp:coreProperties>
</file>