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RESOLUÇÃO N. 08/2013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ga a Resolução 139, de 28 de maio de 2013, que dispõe sobre a criação de vagas no âmbito da Câmara Municipal e alteração de anexos da Resolução 74, de 08 de setembro de 2003,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ap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a seguinte Resolução, de autoria do vereador Nasser José Delgado Abdallah: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revogada em todos os seus termos a Resolução 139, de 28 de maio de 2013, que dispõe sobre a criação de vagas no âmbito da Câmara Municipal e alteração de anexos da Resolução 74, de 08 de setembro de 2003, que especifica.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s despesas com a presente lei correrão por conta de dotações orçamentárias próprias, consignadas no orçamento vigente, suplementadas se necessário.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5/06/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VEREADOR – PV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ês razões me levam a propor a revogação da Resolução 139/201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Houve vício de iniciativa no projeto de resolução que </w:t>
      </w:r>
      <w:r>
        <w:rPr>
          <w:rFonts w:cs="Arial" w:ascii="Arial" w:hAnsi="Arial"/>
          <w:b/>
          <w:sz w:val="28"/>
          <w:szCs w:val="28"/>
        </w:rPr>
        <w:t>criou onze vagas</w:t>
      </w:r>
      <w:r>
        <w:rPr>
          <w:rFonts w:cs="Arial" w:ascii="Arial" w:hAnsi="Arial"/>
          <w:sz w:val="28"/>
          <w:szCs w:val="28"/>
        </w:rPr>
        <w:t xml:space="preserve"> para o cargo de </w:t>
      </w:r>
      <w:r>
        <w:rPr>
          <w:rFonts w:cs="Arial" w:ascii="Arial" w:hAnsi="Arial"/>
          <w:b/>
          <w:sz w:val="28"/>
          <w:szCs w:val="28"/>
        </w:rPr>
        <w:t>Assistente Técnico de Gabinete</w:t>
      </w:r>
      <w:r>
        <w:rPr>
          <w:rFonts w:cs="Arial" w:ascii="Arial" w:hAnsi="Arial"/>
          <w:sz w:val="28"/>
          <w:szCs w:val="28"/>
        </w:rPr>
        <w:t xml:space="preserve">, e </w:t>
      </w:r>
      <w:r>
        <w:rPr>
          <w:rFonts w:cs="Arial" w:ascii="Arial" w:hAnsi="Arial"/>
          <w:b/>
          <w:sz w:val="28"/>
          <w:szCs w:val="28"/>
        </w:rPr>
        <w:t>ainda por cima o alterou</w:t>
      </w:r>
      <w:r>
        <w:rPr>
          <w:rFonts w:cs="Arial" w:ascii="Arial" w:hAnsi="Arial"/>
          <w:sz w:val="28"/>
          <w:szCs w:val="28"/>
        </w:rPr>
        <w:t xml:space="preserve">, já que a autoria do projeto de resolução que deu origem à Resolução 139/2013 deveria ser da Mesa Diretora, não de vereadores. O princípio jurídico de que quem pode o mais, pode o menos, não se aplicava naquele caso, porque os vereadores não criaram o cargo de </w:t>
      </w:r>
      <w:r>
        <w:rPr>
          <w:rFonts w:cs="Arial" w:ascii="Arial" w:hAnsi="Arial"/>
          <w:b/>
          <w:sz w:val="28"/>
          <w:szCs w:val="28"/>
        </w:rPr>
        <w:t>Assessor Técnico de Vereador</w:t>
      </w:r>
      <w:r>
        <w:rPr>
          <w:rFonts w:cs="Arial" w:ascii="Arial" w:hAnsi="Arial"/>
          <w:sz w:val="28"/>
          <w:szCs w:val="28"/>
        </w:rPr>
        <w:t xml:space="preserve">, como prevê o § 1º do artigo 19 da LOMB, mas alteraram o cargo de </w:t>
      </w:r>
      <w:r>
        <w:rPr>
          <w:rFonts w:cs="Arial" w:ascii="Arial" w:hAnsi="Arial"/>
          <w:b/>
          <w:sz w:val="28"/>
          <w:szCs w:val="28"/>
        </w:rPr>
        <w:t>Assistente Técnico de Gabinete</w:t>
      </w:r>
      <w:r>
        <w:rPr>
          <w:rFonts w:cs="Arial" w:ascii="Arial" w:hAnsi="Arial"/>
          <w:sz w:val="28"/>
          <w:szCs w:val="28"/>
        </w:rPr>
        <w:t>, que nada tinha a ver com vereador, tanto que tiveram que alterá-lo para que pudesse comportar aquelas vag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O projeto </w:t>
      </w:r>
      <w:r>
        <w:rPr>
          <w:rFonts w:cs="Arial" w:ascii="Arial" w:hAnsi="Arial"/>
          <w:b/>
          <w:sz w:val="28"/>
          <w:szCs w:val="28"/>
        </w:rPr>
        <w:t>foi aprovado sem o parecer da Comissão de Finanças e Orçamento</w:t>
      </w:r>
      <w:r>
        <w:rPr>
          <w:rFonts w:cs="Arial" w:ascii="Arial" w:hAnsi="Arial"/>
          <w:sz w:val="28"/>
          <w:szCs w:val="28"/>
        </w:rPr>
        <w:t>, da qual sou presidente, fato que não poderia ter acontecido jamais, porque exige até mesmo o Impacto Orçamentário das despesas que gerariam.  Atentem para o que diz o artigo 77 do nosso Regimento Interno, sobretudo o parágrafo ún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sz w:val="22"/>
        </w:rPr>
        <w:t>Art. 77.</w:t>
      </w:r>
      <w:r>
        <w:rPr>
          <w:rFonts w:cs="Arial" w:ascii="Arial" w:hAnsi="Arial"/>
          <w:i/>
          <w:sz w:val="22"/>
        </w:rPr>
        <w:t xml:space="preserve"> Compete à Comissão de Finanças e Orçamento emitir parecer sobre todos os assuntos de caráter financeiro e especialmente sobre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propostas orçamentárias anuais, diretrizes orçamentárias e plurianuais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 - parecer prévio do Tribunal de Contas do Estado relativo às contas anuais do Poder Executivo e da Mesa da Câmara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I - proposições referentes à matéria tributária, abertura de créditos adicionais, empréstimos públicos e particulares e as que, direta ou indiretamente, alterem a despesa ou a receita do município, acarretem responsabilidade ao erário municipal ou interesse ao crédito público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V - as que, direta ou indiretamente, representem mutação patrimonial do município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 - as proposições que fixem ou alterem os vencimentos do funcionalismo, o subsídio dos vereadores, do presidente da Câmara, do prefeito, do vice-prefeito e demais agentes político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708" w:hanging="0"/>
        <w:rPr/>
      </w:pPr>
      <w:r>
        <w:rPr>
          <w:rFonts w:cs="Arial"/>
          <w:b/>
          <w:bCs/>
          <w:i/>
          <w:sz w:val="22"/>
        </w:rPr>
        <w:t>Parágrafo único.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>Sem o parecer da Comissão de Finanças e Orçamento as matérias, cuja análise são de sua competência, não podem ser levadas ao plenário para vot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projeto não tramitou normalmente nesta Casa de Leis</w:t>
      </w:r>
      <w:r>
        <w:rPr>
          <w:rFonts w:cs="Arial" w:ascii="Arial" w:hAnsi="Arial"/>
          <w:sz w:val="28"/>
          <w:szCs w:val="28"/>
        </w:rPr>
        <w:t>. Pelo contrário, foi aprovado de afogadilho, da noite para o dia, sem nenhuma urgência, na mesma sessão em que entrou no Expediente, coisa que repercutiu muito mal na comunidade e nas imprensas local e reg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las três razões acima apresentadas por mim, peço que os nobres edis aprovem minha propositura. Nunca é tarde para se reconhecer e se corrigir algum erro, ainda mais quando se trata de um erro cras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o este projeto respaldado no § 1º do artigo 19 da LOMB. Se qualquer vereador pode apresentar um projeto de resolução que crie o cargo de Assessor Técnico de Vereador, com muito mais razão pode também, fundamentado, agora sim, no princípio jurídico de quem pode o mais, pode o menos, propor um projeto de resolução que revogue uma resolução que criou vagas, ainda que ilegalmente, para o cargo de Assistente Técnico de Gabinete, e ainda por cima o alterou para que pudesse comportar vagas destinadas a assessores de vereador.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/06/2013.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TextosemFormatao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38:00Z</dcterms:created>
  <dc:creator>Eng. Nasser</dc:creator>
  <dc:description/>
  <cp:keywords/>
  <dc:language>en-US</dc:language>
  <cp:lastModifiedBy>lidiane</cp:lastModifiedBy>
  <dcterms:modified xsi:type="dcterms:W3CDTF">2013-08-01T18:03:00Z</dcterms:modified>
  <cp:revision>6</cp:revision>
  <dc:subject/>
  <dc:title/>
</cp:coreProperties>
</file>