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RESOLUÇÃO Nº 06/ 2013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  <w:bookmarkStart w:id="0" w:name="OLE_LINK1"/>
      <w:bookmarkStart w:id="1" w:name="OLE_LINK1"/>
      <w:bookmarkEnd w:id="1"/>
    </w:p>
    <w:p>
      <w:pPr>
        <w:pStyle w:val="Corpodetexto3"/>
        <w:rPr/>
      </w:pPr>
      <w:r>
        <w:rPr>
          <w:sz w:val="24"/>
        </w:rPr>
        <w:t xml:space="preserve">Dispõe sobre a criação de vagas no âmbito da Câmara Municipal </w:t>
      </w:r>
      <w:r>
        <w:rPr>
          <w:sz w:val="24"/>
          <w:szCs w:val="24"/>
        </w:rPr>
        <w:t>e alteração de anexos da Resolução 74, de 08 de setembro de 2003,</w:t>
      </w:r>
      <w:r>
        <w:rPr>
          <w:sz w:val="24"/>
        </w:rPr>
        <w:t xml:space="preserve"> que especifica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constitucionais e regimentais, faz saber que aprova a seguinte Resolução, de autoria de vários vereadores</w:t>
      </w:r>
      <w:r>
        <w:rPr>
          <w:rFonts w:cs="Arial" w:ascii="Arial" w:hAnsi="Arial"/>
          <w:b/>
        </w:rPr>
        <w:t>.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szCs w:val="20"/>
        </w:rPr>
        <w:t>Art. 1°</w:t>
      </w:r>
      <w:r>
        <w:rPr>
          <w:rFonts w:cs="Arial" w:ascii="Arial" w:hAnsi="Arial"/>
          <w:szCs w:val="20"/>
        </w:rPr>
        <w:t xml:space="preserve"> Ficam criadas mais 11 </w:t>
      </w:r>
      <w:r>
        <w:rPr>
          <w:rFonts w:cs="Arial" w:ascii="Arial" w:hAnsi="Arial"/>
          <w:sz w:val="18"/>
          <w:szCs w:val="18"/>
        </w:rPr>
        <w:t>(onze)</w:t>
      </w:r>
      <w:r>
        <w:rPr>
          <w:rFonts w:cs="Arial" w:ascii="Arial" w:hAnsi="Arial"/>
          <w:szCs w:val="20"/>
        </w:rPr>
        <w:t xml:space="preserve"> vagas para o cargo de </w:t>
      </w:r>
      <w:r>
        <w:rPr>
          <w:rFonts w:cs="Arial" w:ascii="Arial" w:hAnsi="Arial"/>
          <w:b/>
          <w:szCs w:val="20"/>
        </w:rPr>
        <w:t>ASSISTENTE TÉCNICO DE GABINETE</w:t>
      </w:r>
      <w:r>
        <w:rPr>
          <w:rFonts w:cs="Arial" w:ascii="Arial" w:hAnsi="Arial"/>
          <w:szCs w:val="20"/>
        </w:rPr>
        <w:t>, constante do QUADRO DE PESSOAL DA CÂMARA MUNICIPAL DE BEBEDOURO – ANEXO II e dos anexos, VII e XII, folha 03 da Resolução nº 74/2003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szCs w:val="20"/>
        </w:rPr>
        <w:t xml:space="preserve">Art. 2° </w:t>
      </w:r>
      <w:r>
        <w:rPr>
          <w:rFonts w:cs="Arial" w:ascii="Arial" w:hAnsi="Arial"/>
        </w:rPr>
        <w:t xml:space="preserve">Em razão da criação das vagas referidas nos artigos anteriores, os anexos </w:t>
      </w:r>
      <w:r>
        <w:rPr>
          <w:rFonts w:cs="Arial" w:ascii="Arial" w:hAnsi="Arial"/>
          <w:szCs w:val="20"/>
        </w:rPr>
        <w:t>III, VI, VII, XI e XII, folha 3, da Resolução nº 74, de 08 de setembro de 2003, passam a ter a seguinte redação/disposição, na qual constam os requisitos básicos para preenchimento das vagas criadas no art. 1º, bem como sua carga horária e atribuições, como segue: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As despesas decorrentes com 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sz w:val="24"/>
          <w:szCs w:val="24"/>
        </w:rPr>
        <w:t>Bebedouro, Capital Nacional da Laranja, 15 de mai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9"/>
        <w:rPr>
          <w:bCs/>
          <w:szCs w:val="24"/>
        </w:rPr>
      </w:pPr>
      <w:r>
        <w:rPr>
          <w:bCs/>
          <w:szCs w:val="24"/>
        </w:rPr>
      </w:r>
    </w:p>
    <w:p>
      <w:pPr>
        <w:pStyle w:val="Heading9"/>
        <w:rPr>
          <w:bCs/>
          <w:szCs w:val="24"/>
        </w:rPr>
      </w:pPr>
      <w:r>
        <w:rPr>
          <w:bCs/>
          <w:szCs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 74/200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QUADRO DE PESSOAL DA CÂMARA MUNICIPAL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585</wp:posOffset>
                </wp:positionH>
                <wp:positionV relativeFrom="paragraph">
                  <wp:posOffset>200660</wp:posOffset>
                </wp:positionV>
                <wp:extent cx="6559550" cy="470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30"/>
                              <w:gridCol w:w="1980"/>
                              <w:gridCol w:w="1305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RMA DE PROVIMENT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stente Parlament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stente Jurídico-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fe de Gabinete da Presidênc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stente Técnico de Gabine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dor de Som e Víde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70.3pt;mso-wrap-distance-left:7.05pt;mso-wrap-distance-right:7.05pt;mso-wrap-distance-top:0pt;mso-wrap-distance-bottom:0pt;margin-top:15.8pt;mso-position-vertical-relative:text;margin-left:38.5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30"/>
                        <w:gridCol w:w="1980"/>
                        <w:gridCol w:w="1305"/>
                        <w:gridCol w:w="1315"/>
                      </w:tblGrid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A DE PROVIMENT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nte Parlament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nte Jurídico-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fe de Gabinete da Presidênc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nte Técnico de Gabine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dor de Som e Víde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A referência diz respeito à Tabela de Vencimentos constante do Anexo V, da Lei Municipal nº 3.320/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: O presente quadro de pessoal da Câmara Municipal de Bebedouro substitui o ANEXO II, da Resolução nº 74/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 74/200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ADRO DE CARGOS EM COMISS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2545</wp:posOffset>
                </wp:positionV>
                <wp:extent cx="5302250" cy="179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  <w:gridCol w:w="12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UA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stente Jurídico Legislativ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fe de Gabinete da Presidênc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stente Técnico de Gabine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41pt;mso-wrap-distance-left:0pt;mso-wrap-distance-right:7.05pt;mso-wrap-distance-top:0pt;mso-wrap-distance-bottom:0pt;margin-top:-3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  <w:gridCol w:w="1260"/>
                        <w:gridCol w:w="2160"/>
                      </w:tblGrid>
                      <w:tr>
                        <w:trPr/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A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nte Jurídico Legislativ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fe de Gabinete da Presidênc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nte Técnico de Gabine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*) A referência diz respeito à Tabela de Vencimentos constante do Anexo V, da Lei Municipal nº 3.320/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: O presente quadro de cargos em comissão substitui o ANEXO VII, da Resolução nº 74/200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 74/200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Folha 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ENTE TÉCNICO DE GABIN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olaridade: Curso Médio Completo, noções de informática e CNH categoria profis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rnada de Trabalho: 40 horas semanai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pacha diariamente com o Presidente e Vereadores, colaborando na organização de sua agen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ende à população que procura a Câmara, fazendo triagem dos problemas e os encaminhando ao Presidente e Veread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z a articulação político-administrativa (da Presidência) com os Vereadores e com o Execu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z interlocução da Câmara com as entidades da sociedade organiza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 as visitas a serem feitas pelo Presidente e Veread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 as viagens de representação do Presidente e Veread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 o Presidente e Vereadores na tomada de providências de caráter político-administra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ssora o Presidente e Vereadores na redação de seus pronunciamentos e na resposta dos expedientes que receb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rce funções próprias de Chefe de Gabinete do Presidente e Veread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ige o veículo da Câmara Municipal, conduzindo o Presidente ou Vereadores à Capital ou outra cidade, atendendo às necessidades do serviço ou representação da Câmar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sde a reestruturação administrativa e funcional da Câmara Municipal de Bebedouro ocorrida em 2001, os agentes políticos pleiteiam melhorias no assessoramento para o aprimoramento do exercício de suas funções. O quadro enxuto de servidores do Legislativo respondeu a altura das necessidades por uma década, porém a complexidade das questões político-administrativas colocadas para deliberação desta importante instituição municipal revela que este cenário está esgotado, há que se ampliar, portanto, ainda que pouco, o número de auxiliares à disposição dos vereado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onto crucial que necessita mudança neste contexto é aquele que diz respeito à assessoria pessoal do Vereador Presidente que dirige os trabalhos da Casa e dos Vereadores em seus gabinetes. Faltam-lhes (ao Presidente e aos Vereadores) pessoal de confiança que cumpram determinações que revelem suas próprias características, sua marca polít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sumindo, há necessidade da criação das vagas, logo imperiosa a aprovação deste proje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sz w:val="24"/>
          <w:szCs w:val="24"/>
        </w:rPr>
        <w:t>Bebedouro, Capital Nacional da Laranja, 15 de mai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4" name="Imagem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5" name="Imagem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eastAsia="Times New Roman" w:cs="Arial"/>
      <w:sz w:val="28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b/>
      <w:bCs/>
      <w:sz w:val="28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4:00Z</dcterms:created>
  <dc:creator>Salvatti</dc:creator>
  <dc:description/>
  <cp:keywords/>
  <dc:language>en-US</dc:language>
  <cp:lastModifiedBy>jorge</cp:lastModifiedBy>
  <dcterms:modified xsi:type="dcterms:W3CDTF">2013-05-28T14:36:00Z</dcterms:modified>
  <cp:revision>3</cp:revision>
  <dc:subject/>
  <dc:title/>
</cp:coreProperties>
</file>