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32"/>
          <w:szCs w:val="32"/>
          <w:u w:val="single"/>
        </w:rPr>
      </w:pPr>
      <w:r>
        <w:rPr>
          <w:rFonts w:cs="Arial" w:ascii="Arial" w:hAnsi="Arial"/>
          <w:b/>
          <w:bCs/>
          <w:color w:val="000000"/>
          <w:sz w:val="32"/>
          <w:szCs w:val="32"/>
          <w:u w:val="single"/>
        </w:rPr>
        <w:t>PROJETO DE RESOLUÇÃO N</w:t>
      </w:r>
      <w:r>
        <w:rPr>
          <w:rFonts w:cs="Arial" w:ascii="Microsoft Sans Serif" w:hAnsi="Microsoft Sans Serif"/>
          <w:b/>
          <w:bCs/>
          <w:color w:val="000000"/>
          <w:sz w:val="32"/>
          <w:szCs w:val="32"/>
          <w:u w:val="single"/>
        </w:rPr>
        <w:t xml:space="preserve">º </w:t>
      </w:r>
      <w:r>
        <w:rPr>
          <w:rFonts w:cs="Arial" w:ascii="Arial" w:hAnsi="Arial"/>
          <w:b/>
          <w:bCs/>
          <w:color w:val="000000"/>
          <w:sz w:val="32"/>
          <w:szCs w:val="32"/>
          <w:u w:val="single"/>
        </w:rPr>
        <w:t>02/2013</w:t>
      </w:r>
    </w:p>
    <w:p>
      <w:pPr>
        <w:pStyle w:val="Normal"/>
        <w:autoSpaceDE w:val="false"/>
        <w:jc w:val="center"/>
        <w:rPr>
          <w:rFonts w:ascii="Arial" w:hAnsi="Arial" w:cs="Arial"/>
          <w:b/>
          <w:b/>
          <w:color w:val="000000"/>
          <w:sz w:val="32"/>
          <w:szCs w:val="22"/>
          <w:u w:val="single"/>
        </w:rPr>
      </w:pPr>
      <w:r>
        <w:rPr>
          <w:rFonts w:cs="Arial" w:ascii="Arial" w:hAnsi="Arial"/>
          <w:b/>
          <w:color w:val="000000"/>
          <w:sz w:val="32"/>
          <w:szCs w:val="22"/>
          <w:u w:val="single"/>
        </w:rPr>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pPr>
      <w:r>
        <w:rPr>
          <w:rFonts w:cs="Arial" w:ascii="Arial" w:hAnsi="Arial"/>
          <w:b/>
          <w:bCs/>
          <w:color w:val="000000"/>
          <w:szCs w:val="22"/>
        </w:rPr>
        <w:t>Dispõe sobre a transferência de bens em desuso da Câmara Municipal de Bebedouro, considerados obsoletos pela Comissão Especial de Patrimônio Público da Edilidade, à Prefeitura Municipal de Bebedouro - SP, que especifica e dá outras providências</w:t>
      </w:r>
      <w:r>
        <w:rPr>
          <w:rFonts w:cs="Arial" w:ascii="Arial" w:hAnsi="Arial"/>
          <w:bCs/>
          <w:color w:val="000000"/>
          <w:szCs w:val="22"/>
        </w:rPr>
        <w:t>.</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pPr>
      <w:r>
        <w:rPr>
          <w:rFonts w:cs="Arial" w:ascii="Arial" w:hAnsi="Arial"/>
          <w:color w:val="000000"/>
          <w:szCs w:val="22"/>
        </w:rPr>
        <w:t>A CÂMARA MUNICIPAL DE BEBEDOURO/ESTADO DE SÃO PAULO, usando de suas atribuições legais, regimentais e constitucionais, faz saber que aprova a seguinte Resolução, de autoria da Mesa Diretora:</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color w:val="000000"/>
          <w:szCs w:val="22"/>
        </w:rPr>
      </w:pPr>
      <w:r>
        <w:rPr>
          <w:rFonts w:cs="Arial" w:ascii="Arial" w:hAnsi="Arial"/>
          <w:b/>
          <w:color w:val="000000"/>
          <w:szCs w:val="22"/>
        </w:rPr>
        <w:t>Art. 1</w:t>
      </w:r>
      <w:r>
        <w:rPr>
          <w:rFonts w:cs="Arial" w:ascii="Microsoft Sans Serif" w:hAnsi="Microsoft Sans Serif"/>
          <w:b/>
          <w:color w:val="000000"/>
          <w:szCs w:val="22"/>
        </w:rPr>
        <w:t>º</w:t>
      </w:r>
      <w:r>
        <w:rPr>
          <w:rFonts w:cs="Arial" w:ascii="Arial" w:hAnsi="Arial"/>
          <w:color w:val="000000"/>
          <w:szCs w:val="22"/>
        </w:rPr>
        <w:t xml:space="preserve"> Fica a Câmara Municipal de Bebedouro - SP - autorizada a transferir à Prefeitura Municipal de Bebedouro - SP - os bens móveis abaixo relacionados, por serem considerados obsoletos e/ou irrecuperáveis, tendo por base o relatório da Comissão Especial de Patrimônio Público desta Casa de Leis e por objetivo organizar o patrimônio público, bem como avaliar o custo-benefício de bens em desuso, uma vez que estes bens ocupam espaço, entrando em confronto com o princípio da economicidade: </w:t>
      </w:r>
    </w:p>
    <w:p>
      <w:pPr>
        <w:pStyle w:val="Normal"/>
        <w:autoSpaceDE w:val="false"/>
        <w:jc w:val="both"/>
        <w:rPr>
          <w:rFonts w:ascii="Arial" w:hAnsi="Arial" w:cs="Arial"/>
          <w:color w:val="000000"/>
          <w:szCs w:val="22"/>
        </w:rPr>
      </w:pPr>
      <w:r>
        <w:rPr>
          <w:rFonts w:cs="Arial" w:ascii="Arial" w:hAnsi="Arial"/>
          <w:color w:val="000000"/>
          <w:szCs w:val="22"/>
        </w:rPr>
      </w:r>
    </w:p>
    <w:tbl>
      <w:tblPr>
        <w:tblW w:w="9555" w:type="dxa"/>
        <w:jc w:val="left"/>
        <w:tblInd w:w="-20" w:type="dxa"/>
        <w:tblLayout w:type="fixed"/>
        <w:tblCellMar>
          <w:top w:w="0" w:type="dxa"/>
          <w:left w:w="70" w:type="dxa"/>
          <w:bottom w:w="0" w:type="dxa"/>
          <w:right w:w="70" w:type="dxa"/>
        </w:tblCellMar>
      </w:tblPr>
      <w:tblGrid>
        <w:gridCol w:w="1149"/>
        <w:gridCol w:w="7230"/>
        <w:gridCol w:w="1176"/>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LAC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DESCRIÇÃ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VALOR ATUAL (R$)</w:t>
            </w:r>
          </w:p>
        </w:tc>
      </w:tr>
      <w:tr>
        <w:trPr>
          <w:trHeight w:val="73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ICULO SANTANA (VW) 1.8 MOVIDO A ÁLCOOL, ANO/MODELO 2005/2005, COR PRETA, DIREÇÃO HIDRÁULICA, RODAS DE LIGA LEVE, RÁDIO AM/FM COM CD PLAYER E FARÓIS DE NEBLIN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176,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SA SECRETARIA COM 06 GAVETA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SA DIRETOR EM FÓRMICA COM 4 GAVETA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SA ESCRIVANINHA COM 2 GAVET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SA PARA COMPUTADOR(BEG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5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SA PARA COMPUTADOR MODELO 12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SA PARA COMPUTADOR MODELO 1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SA PARA COMPUTADOR MODEL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SA RACK PARA COMPUTADOR MODELO 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8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SA COM GAVETEIRO 120X60X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8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MARIO COM PORTA 1,60X,91X40C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9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MARIO COM PORTAS 160X91X40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9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MARIO COM PORTAS 160X91X40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9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MARIO COM PORTAS 160X91X40C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9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MARIO COM PORTAS 160X91X40C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MARIO EM FORMICA COM 2 PORTA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LCAO DE ATENDIMENTO EM FORMICA COM TAMP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EBEDOURO D'AGUA IBB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4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ÚLPITO COM PLATAFORM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SA ESCRIVANINHA COM 2 GAVET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SA SECRETARIA COM 3 GAVETA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 CONDICIONADO 10000 BT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4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 CONDICIONADO 10.000BTU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7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 CONDICIONADO 10.000 BT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3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LEVISOR LG TVC CP20B85 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4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STANTE DE AÇO 1,98X0,40M COM 6 PRATELEIR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4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STANTE DE AÇO 1,98X0,40M COM 6 PRATELEIR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3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 CONDICIONADO CONSUL FRIO MODEL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37</w:t>
            </w:r>
          </w:p>
          <w:p>
            <w:pPr>
              <w:pStyle w:val="Normal"/>
              <w:jc w:val="center"/>
              <w:rPr>
                <w:rFonts w:ascii="Arial" w:hAnsi="Arial" w:cs="Arial"/>
                <w:color w:val="000000"/>
                <w:sz w:val="22"/>
                <w:szCs w:val="22"/>
              </w:rPr>
            </w:pPr>
            <w:r>
              <w:rPr>
                <w:rFonts w:cs="Arial" w:ascii="Arial" w:hAnsi="Arial"/>
                <w:color w:val="000000"/>
                <w:sz w:val="22"/>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 CONDICIONADO CONSUL FRIO MODELO CCF07BBBNA 220V 7500 BTU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 w:val="22"/>
                <w:szCs w:val="22"/>
              </w:rPr>
            </w:pPr>
            <w:r>
              <w:rPr>
                <w:rFonts w:cs="Arial" w:ascii="Arial" w:hAnsi="Arial"/>
                <w:caps/>
                <w:color w:val="000000"/>
                <w:sz w:val="22"/>
                <w:szCs w:val="22"/>
              </w:rPr>
              <w:t>Estante de Aço 0,92mx0,40mx2,00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 w:val="22"/>
                <w:szCs w:val="22"/>
              </w:rPr>
            </w:pPr>
            <w:r>
              <w:rPr>
                <w:rFonts w:cs="Arial" w:ascii="Arial" w:hAnsi="Arial"/>
                <w:caps/>
                <w:color w:val="000000"/>
                <w:sz w:val="22"/>
                <w:szCs w:val="22"/>
              </w:rPr>
              <w:t>Estante de Aço 92x40x2,00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 w:val="22"/>
                <w:szCs w:val="22"/>
              </w:rPr>
            </w:pPr>
            <w:r>
              <w:rPr>
                <w:rFonts w:cs="Arial" w:ascii="Arial" w:hAnsi="Arial"/>
                <w:caps/>
                <w:color w:val="000000"/>
                <w:sz w:val="22"/>
                <w:szCs w:val="22"/>
              </w:rPr>
              <w:t>Estante de Aço 92x40x2,00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 w:val="22"/>
                <w:szCs w:val="22"/>
              </w:rPr>
            </w:pPr>
            <w:r>
              <w:rPr>
                <w:rFonts w:cs="Arial" w:ascii="Arial" w:hAnsi="Arial"/>
                <w:caps/>
                <w:color w:val="000000"/>
                <w:sz w:val="22"/>
                <w:szCs w:val="22"/>
              </w:rPr>
              <w:t>Estante de Aço 92x40x2,00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 w:val="22"/>
                <w:szCs w:val="22"/>
              </w:rPr>
            </w:pPr>
            <w:r>
              <w:rPr>
                <w:rFonts w:cs="Arial" w:ascii="Arial" w:hAnsi="Arial"/>
                <w:caps/>
                <w:color w:val="000000"/>
                <w:sz w:val="22"/>
                <w:szCs w:val="22"/>
              </w:rPr>
              <w:t>Estante de Aço 1,40m 5 PRATELEIRA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 CONDICIONADO CONSUL 7500 BTUS 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9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36</w:t>
            </w:r>
          </w:p>
          <w:p>
            <w:pPr>
              <w:pStyle w:val="Normal"/>
              <w:jc w:val="center"/>
              <w:rPr>
                <w:rFonts w:ascii="Arial" w:hAnsi="Arial" w:cs="Arial"/>
                <w:color w:val="000000"/>
                <w:sz w:val="22"/>
                <w:szCs w:val="22"/>
              </w:rPr>
            </w:pPr>
            <w:r>
              <w:rPr>
                <w:rFonts w:cs="Arial" w:ascii="Arial" w:hAnsi="Arial"/>
                <w:color w:val="000000"/>
                <w:sz w:val="22"/>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MPLIAÇÃO FOTOGRÁFICA DO MUNICÍPIO DE BEBEDOURO COM MOLDURA 3,00X1,00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9,00</w:t>
            </w:r>
          </w:p>
          <w:p>
            <w:pPr>
              <w:pStyle w:val="Normal"/>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3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ARELHO DE AR CONDICIONADO LG 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5,8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7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DICIONADOR DE AR 18.000BTUS 220V</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5,2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SA PARA COMPUTADOR COR CINZ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8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CONDICIONADO CD CONSUL BR FRI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8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 CONDICIONADO CD CONSUL BR FRI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7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STANTE BIBLIOTEC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QUADRO BRANCO COM CAVALET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7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PLASTICA GROSFILLEX</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PLASTICA GROSFILLE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PLASTICA GROSFILLE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PLASTICA GROSFILLEX</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PLASTICA GROSFILLEX</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PLASTICA GROSFILLE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PLASTICA GROSFILLE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PLASTICA GROSFILLEX</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PLASTICA GROSFILLEX</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PLASTICA GROSFILLE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PLASTICA GROSFILLE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PLASTICA GROSFILLE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PLASTICA GROSFILLE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PLASTICA GROSFILLEX</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GROFILLEX MOD. FIDJI BAIX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GROFILLEX MOD. FIDJI BAIX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GROFILLEX MOD. FIDJI BAIX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GROFILLEX MOD. FIDJI BAIX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GROFILLEX MOD. FIDJI BAIX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2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GROFILLEX MOD. FIDJI BAIX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3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GROFILLEX MOD. FIDJI BAIX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3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GROFILLEX MOD. FIDJI BAIX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3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GROFILLEX MOD. FIDJI BAIX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4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GROFILLEX MOD. FIDJI BAIX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5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GROFILLEX MOD. FIDJI BAIX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5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GROFILLEX MOD. FIDJI BAIX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6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GROFILLEX MOD. FIDJI BAIX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6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GROFILLEX MOD. FIDJI BAIX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PLASTICA GROSFILLEX</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PLASTICA GROSFILLE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PLASTICA GROSFILLE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PLASTICA GROSFILLEX</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PLASTICA GROSFILLEX</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PLASTICA GROSFILLE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PLASTICA GROSFILLE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PLASTICA GROSFILLEX</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PLASTICA GROSFILLEX</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PLASTICA GROSFILLE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PLASTICA GROSFILLE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PLASTICA GROSFILLEX</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PLASTICA GROSFILLE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PLASTICA GROSFILLE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PLASTICA GROSFILLEX</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ITOR DE VIDEO SVGA COLOR 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9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CJ PENTIUM II 450MHZ- 64 RAM- HD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MPRESSORA HP DESKJET 8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8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 CONDICIONADO CD CONSUL BR FRI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8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 CONDICIONADO CD CONSUL BR FRI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2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ARELHO DE AR CONDICIONADO LG 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4,7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6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 CONDICIONADO LG 7500 BTUS 220V</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9,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3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MPRESSORA JATO DE TINTA HP DESKJET 5650 PRE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6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SA MODELO GERENTE POST FORMING NA COR VINH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5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6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SA MODELO GERENTE POST FORMING NA COR VINH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5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6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SA MODELO GERENTE POST FORMING NA COR VINH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5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6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SA MODELO GERENTE POST FORMING NA COR VINH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5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6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SA MODELO GERENTE POST FORMING NA COR VINH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5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6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SA MODELO GERENTE POST FORMING NA COR VINH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5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6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SA REUNIÃO POST FORMING NA COR VINH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SA PARA COMPUTADOR (BEG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9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SA PARA IMPRESSOR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SA PARA COMPUTADOR BEG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SA PARA IMPRESSOR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SA PARA COMPUTADOR (BEG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SA PARA COMPUTADOR (BEG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SA PARA COMPUTADOR (BEG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9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SA RACK PARA COMPUTADOR MODELO 150 REFOR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7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SA SECRETARIA C/GAVETA 0,95X0,50X0,69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8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SA SEM GAVETA DATILOGRAF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8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SA DATILOGRAFA COM GAVET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8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SA DATILOGRAFA COM GAVET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SA DIRETO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LTRONET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LTRONET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GIRATORIA DIRETO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EM TECIDO (REFORMAD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GIRATORIA DIRETO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GIRATORIA DIRETO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GIRATORIA DIRETO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EM TECID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EM TECIDO PRETO REFORMAD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EM TECIDO (REFORMAD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EM TECIDO (REFORMAD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EM TECID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EM TECIDO (REFORMAD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EM TECIDO(REFORMAD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EM TECIDO (REFORMAD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EM TECID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EM TECID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EM TECIDO (REFORMAD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EM TECIDO REFORMAD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EM TECIDO GIRATORI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GIRATÓRIA PEQUENA MODELO 401D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GIRATORIA EM TECID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ITOR DE VIDEO DATAS 14"VG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ITOR DE VIDEO DATAS 14"VGA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9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CADEIRA GIRATORIA FLEX-CHAI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6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DE TECIDO DIRETO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6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GIRATORIA EM TECIDO DIRETO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3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MARIO DE ACO COM ADAPTADO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QUINA DE ESCREVER OLIVETE LINEA 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QUINA DE ESCREVER OLIVETE LINE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QUINA DE ESCREVER OLIVETT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QUINA DE ESCREVER OLIVETT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QUINA DE ESCREVER FACI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QUINA DE ESCREVER ELETRONIC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QUINA DE ESCREVER MOD. 17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QUINA DE ESCREVER FACIT MOD.17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QUINA DE ESCREVER FACIT MOD.17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PU BYTE O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ITOR DE VIDEO COLOR KELLEY'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ITOR DE VIDEO COLOR PHILIP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ITOR DE VIDEO COLOR KELLEY'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ITOR DE VIDEO COLOR KELLEY'S 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ITOR DE VIDEO COLOR KELLEY'S 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ITOR DE VIDEO COLOR KELLEY'S 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ITOR  DE VIDEO COLOR KELY'X</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ITOR DE VIDEO COLLOR KELLEYS 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ITOR DE VIDEO SVGA COLOR 14"N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ITOR DE VIDEO COLOR KELLEY'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3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ITOR DE VIDEO COLOR 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7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SCANNERR HP 4C PAG.COMPLETO 2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ITOR VIDEO SVGA COLOR 14" AM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9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NIDADE FITA MAGNETICA SONY</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MPRESSORA CANON BJ 200 SERIE S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9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MPRESSORA EPSON LX3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MPRESSORA EPSON LX 3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MPRESSORA EPSON LQ 570 80 COLUNA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8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MPRESSORA HP DESKEJET 680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3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MPRESSORA DESKJET 680C COLOR 6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9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MPRESSORA HP 695C DESKEJE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EBEDOURO DE AGUA BELIRE MODELO GL 201 SERIE 1669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RIMBADOR AUTOMATICO PROTOCOLADO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LOGIO DE PONTO DIME SUPER POIN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APEIRA PORTA CARTOES 50 LUGAR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QUINA DE LAVAR E ENCERAR 110/220V</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ARELHO RECEPTOR RADIO CHAMAD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IDEO CASSETE CCE VCR 88X 4 CABECA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3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RREGADOR PARA TELEFONE CELULA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ADOR PA DE AC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ADOR PA DE AC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ADOR PA DE AC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ADOR PA DE AC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2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LDE ESPREMEDOR MOP</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2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LDE ESPREMEDOR MO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7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IDEO K7 PHILIPS SEIS CABECA STERE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0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PACETE ARQUI PARA MOTOCICLET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SA SECRETARI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9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BREA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STABILIZADOR AT 1000 KRO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2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ESTABILIZADOR AT1000 POWER PC PL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6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STABILIZADOR SERIOUS ENERGGY 1 KV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STABILIZADOR UPS 8O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3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STABILIZADOR MCM UPS 8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STABILIZADOR UPS 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ADOR VORTALEX VERMELH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ADOR GENERAL ELETRIC VORTALEX</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ADOR DE TETO NOVEL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2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 CONDICIONADO CONSUL 10000BT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7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 CONDICIONADO 10000 BTU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8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 CONDICIONADO 10.000 BT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ADOR DE PEDESTAL OSILANT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3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ADOR DE PEDESTAL OSILANT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3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ADOR DE PEDESTAL OSCILAN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7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ADOR COLONIAL ARIGELU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8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RMINAL INTELBRAS SERIE 916741/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9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ARELHO FAX SIMILE TOSHIBA MODEL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ARELHO CELULAR DIGITAL MOTOROLA V8160 AZU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ARELHO CELULAR ERICSS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NDEIRA DO MUNICIPIO DE BEBEDOUR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0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NDEIRA ESTADUAL 1,12X1,60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0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NDEIRA NACIONAL 1,12X1,60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0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NDEIRA NACIONAL 1,12X1,60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5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APE PIONE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6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PABX EUROSET LINE 48 DIGITAL SIEME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7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APARELHO KS 422 ST COM DISPL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19"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8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CROCOMPUTADOR K6II 450 MHZ</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8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CROCOMPUTADOR K6II 450 MHZ</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8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CROCOMPUTADOR K6II 450 MHZ</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9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CROCOMPUTADOR K6II 450 MHZ</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3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9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CROCOMPUTADOR K6II 450 MHZ</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9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CROCOMPUTADOR K6II 450 MHZ</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9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CROCOMPUTADOR K6II 450 MHZ</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9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CROCOMPUTADOR K6II 450 MHZ</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9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CROCOMPUTADOR K6II 450 MHZ</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6"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9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CROCOMPUTADOR K6II 450MHZ</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4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EM TECIDO EXECUTIVA GIRATÓRI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4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EM TECIDO EXECUTIVA GIRATÓRI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ONGARINA EM TECIDO 3 LUGARES DIRETO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5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ONGARINA EM TECIDO 3 LUGARES DIRETO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CMAN AIWA XP-5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6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LTRONA PLASTICA COM BRAÇO DE ENCOSTO ALT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6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LTRONA PLASTICA COM BRAÇO DE ENCOSTO ALT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6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POLTRONA PLASTICA COM BRAÇO DE ENCOSTO AL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6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POLTRONA PLASTICA COM BRAÇO DE ENCOSTO AL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6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POLTRONA PLASTICA COM BRAÇO DE ENCOSTO ALT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7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POLTRONA PLASTICA COM BRAÇO DE ENCOSTO ALT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7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POLTRONA PLASTICA COM BRAÇO DE ENCOSTO AL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1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POLTRONA PLASTICA COM BRAÇO DE ENCOSTO AL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4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STABILIZADOR DE VOLTAGE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STABILIZADOR DE VOLTAGEM WINNER POWE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STABILIZADOR DE VOLTAGE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UILHOTINA CO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5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MPRESSORA JATO DE TINTA HP DESKJET810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8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GIRATORIA MODELO DIRE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8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RTINA VERTICAL TIPO JUTA 2,00X1,3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9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ARELHO CDX-5320 SONY</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LEFONE SEM FIO 900MHZM MOTOROL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DEIRA EM TECIDO (REFORMAD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LEFONE CELULAR DIGITAL MOTOROL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243"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2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NTENA GRADIENTE SKY - DIGITAL SATELLITE DECODER GSD-6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2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IDEO LG VCR 69 SB</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3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CROCOMPUTADOR PENTIUN III 550MHZ</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6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NDEIRA BORDADO NACIONAL 1,12X1,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6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CESSADOR AMDK6 II 500 MHZ PEN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6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CESSADOR PENTIUN III 550MHZ, 12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7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LEFONE CELULAR TESS EXPRESS ERIC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27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7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CROCOMPUTADOR AT COM PROCESSADOR AMD K6 450MHZ</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2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ARELHO FAX MULTI FUNCIONAL VI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2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MPRESSORA HP DESKJET 89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3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LEFONE S/ FIO 900MHZ PANASONI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LEFONE S/ FIO 900MHZ PANASONI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0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IT DE MÁQUINA DESLIZANTE INDUSTRI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0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LACA PARA SENSOR FOTOCELULA PARA PORTÃ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PLACA FAX MODEM 56K (US ROBOTIC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AVADORA CD HP SERIE 9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3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D 30.0 GB QUANTU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4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 w:val="22"/>
                <w:szCs w:val="22"/>
              </w:rPr>
            </w:pPr>
            <w:r>
              <w:rPr>
                <w:rFonts w:cs="Arial" w:ascii="Arial" w:hAnsi="Arial"/>
                <w:caps/>
                <w:color w:val="000000"/>
                <w:sz w:val="22"/>
                <w:szCs w:val="22"/>
              </w:rPr>
              <w:t>Microcomputador AMD K7 ATHLON 1,2 G</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 w:val="22"/>
                <w:szCs w:val="22"/>
              </w:rPr>
            </w:pPr>
            <w:r>
              <w:rPr>
                <w:rFonts w:cs="Arial" w:ascii="Arial" w:hAnsi="Arial"/>
                <w:caps/>
                <w:color w:val="000000"/>
                <w:sz w:val="22"/>
                <w:szCs w:val="22"/>
              </w:rPr>
              <w:t>Aparelho celular Dig. Mot. V8160 p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CRO SYSTEM AIW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5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ARELHO CELULAR DIGITAL MOTOROL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8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IDEO PORTEIRO COM MONITO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87</w:t>
            </w:r>
          </w:p>
          <w:p>
            <w:pPr>
              <w:pStyle w:val="Normal"/>
              <w:jc w:val="center"/>
              <w:rPr>
                <w:rFonts w:ascii="Arial" w:hAnsi="Arial" w:cs="Arial"/>
                <w:color w:val="000000"/>
                <w:sz w:val="22"/>
                <w:szCs w:val="22"/>
              </w:rPr>
            </w:pPr>
            <w:r>
              <w:rPr>
                <w:rFonts w:cs="Arial" w:ascii="Arial" w:hAnsi="Arial"/>
                <w:color w:val="000000"/>
                <w:sz w:val="22"/>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ARELHO TELEFONICO SIEMENS MODELO EUROSET E805-S Nº DE SÉRIE 530054-5777-A251-61900, COR GRAFIT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89</w:t>
            </w:r>
          </w:p>
          <w:p>
            <w:pPr>
              <w:pStyle w:val="Normal"/>
              <w:jc w:val="center"/>
              <w:rPr>
                <w:rFonts w:ascii="Arial" w:hAnsi="Arial" w:cs="Arial"/>
                <w:color w:val="000000"/>
                <w:sz w:val="22"/>
                <w:szCs w:val="22"/>
              </w:rPr>
            </w:pPr>
            <w:r>
              <w:rPr>
                <w:rFonts w:cs="Arial" w:ascii="Arial" w:hAnsi="Arial"/>
                <w:color w:val="000000"/>
                <w:sz w:val="22"/>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ARELHO TELEFÔNICO GRAFITE MARCA SIEMENS MODELO EUROSET E805 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9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 w:val="22"/>
                <w:szCs w:val="22"/>
              </w:rPr>
            </w:pPr>
            <w:r>
              <w:rPr>
                <w:rFonts w:cs="Arial" w:ascii="Arial" w:hAnsi="Arial"/>
                <w:caps/>
                <w:color w:val="000000"/>
                <w:sz w:val="22"/>
                <w:szCs w:val="22"/>
              </w:rPr>
              <w:t>Monitor MBS LG  VGA/So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0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 w:val="22"/>
                <w:szCs w:val="22"/>
              </w:rPr>
            </w:pPr>
            <w:r>
              <w:rPr>
                <w:rFonts w:cs="Arial" w:ascii="Arial" w:hAnsi="Arial"/>
                <w:caps/>
                <w:color w:val="000000"/>
                <w:sz w:val="22"/>
                <w:szCs w:val="22"/>
              </w:rPr>
              <w:t>Mastro em alumínio com ponteir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0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 w:val="22"/>
                <w:szCs w:val="22"/>
              </w:rPr>
            </w:pPr>
            <w:r>
              <w:rPr>
                <w:rFonts w:cs="Arial" w:ascii="Arial" w:hAnsi="Arial"/>
                <w:caps/>
                <w:color w:val="000000"/>
                <w:sz w:val="22"/>
                <w:szCs w:val="22"/>
              </w:rPr>
              <w:t>Mastro em aluminio com ponteir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0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 w:val="22"/>
                <w:szCs w:val="22"/>
              </w:rPr>
            </w:pPr>
            <w:r>
              <w:rPr>
                <w:rFonts w:cs="Arial" w:ascii="Arial" w:hAnsi="Arial"/>
                <w:caps/>
                <w:color w:val="000000"/>
                <w:sz w:val="22"/>
                <w:szCs w:val="22"/>
              </w:rPr>
              <w:t>Prateleira para parede com mão franCES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MPRESSORA JATO DE TINTA HP840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4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WITCH DES 1016D 16 PORTAS 10/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4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B ASUS S4 133 (PLACA MÃ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D 20.0GB IBM 7200RP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5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LEFONE SEM FIO MOTOROLA CL 3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5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LEFONE SEM FIO PANASONIC CL 33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6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CROCOMPUTADOR PENTIU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248"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6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CROCOMPUTADOR PENTIU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6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NOBREAK SMS MANAGER SPECIAL I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6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NOBREAK SMS MANAGER SPECIAL I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6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NOBREAK SMS MANAGER SPECIAL I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6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NOBREAK SMS MANAGER SPECIAL I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6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NOBREAK SMS MANAGER SPECIAL I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7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CANNER HP-SCANJET 3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7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MPRESSORA JATO DE TINTA HP DESKJE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7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MPRESSORA JATO DE TINTA HP DESKJE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7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MPRESSORA JATO DE TINTA HP DESKJE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7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MPRESSORA JATO DE TINTA HP DESKJE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7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MPRESSORA JATO DE TINTA HP DESKJE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7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MPRESSORA JATO DE TINTA HP DESKJE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8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ARELHO DE HEAD PHONE PLANTRONIC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ARELHO TELEFONICO SOLID-IBRATEL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ARELHO TELEFONICO SOLID-IBRATEL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5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LEFONE SEM FIO 900 MHZ G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279"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6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CROCOMPUTADOR COM GABINETE A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8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ARELHO TELEFÔNICO SEM FIO PANASONI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8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ARELHO TELEFÔNICO SEM FIO PANASONI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8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ARELHO TELEFÔNICO SEM FIO PANASONI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8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ARELHO TELEFÔNICO SEM FIO PANASONI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8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CROCOMPUTADOR COM GABINETE A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8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LACA MB ASUS A7V600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1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8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CESSADOR AMD SEMPRON 2.4GHZ</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8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D 40 G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2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9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D 40.0 G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2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0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NDEIRA NACIONAL BORDADA EM TECID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0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NDEIRA ESTADUAL BORDADA EM TECID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0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NDEIRA MUNICIPAL BORDADA EM TECID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9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SCADA DE MADEIRA COM 10 DEGRA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ITOR 17" L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ARELHO TELEFÔNICO SEM FIO PANASONI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RSIANA VERTICAL 2,80 X 1,50 RAM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6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SA MODELO GERENTE POST FORMING NA VINH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5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7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NDEIRA MUNICIPAL 1,35 X 1,93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2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7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NDEIRA MUNICIPAL 1,35 X 1,93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2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7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NDEIRA NACIONAL 1,35 X 1,93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2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7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D PIONNER DEH-46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8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ARELHO CELULAR DIGITAL MOTOROL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2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8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ARELHO CELULAR LG MD 5330 PRA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2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8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ARELHO CELULAR DIGITAL SAMSU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4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8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NICAMERA COLORIDA CCD 1/3 380 LI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8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NICAMERA COLORIDA CCD 1/3 380 LI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8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NICAMERA COLORIDA CCD 1/3 380 LI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8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NICAMERA COLORIDA CCD 1/3 380 LI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9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IME LAPSE 960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8,69</w:t>
            </w:r>
          </w:p>
        </w:tc>
      </w:tr>
      <w:tr>
        <w:trPr>
          <w:trHeight w:val="30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9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SSADEIRA CARPETE BRAVO COR FIESTA RED DE 10,60 X 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2,2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9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APETE CARPETE BRAVO BEGE DE 3,00 X 2,00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7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9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APETE CARPETE BRAVO BEGE DE 3,00 X 2,00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5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9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APETE CARPETE BRAVO BEGE DE 3,00 X 2,00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2,2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9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APETE ITAPUÃ VERMELHO DE 4,00 X 3,00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1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0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RTIN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0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RTIN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0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RTIN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0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RTIN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RTIN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DULO SIEMENS BASE HIPATH 1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5,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4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APARELHO HEAD PHONE PLANTRONICS A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7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4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LEFONE PANASONIC KX-TC1488 900MHZ</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3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4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LEFONE PANASONIC KX-TC1488 900MHZ</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3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4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LEFONE PANASONIC KX-TC1488 900MHZ</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3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LEFONE PANASONIC KX-TC1488 900MHZ</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3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LEFONE PANASONIC KX-TC1488 900MHZ</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3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LEFONE PANASONIC KX-TC1488 900MHZ</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3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5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ARELHO CELULAR MOTOROLA C210 PRA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5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ARELHO CELULAR NOKIA 3125 AZU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6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ULTIFUNCIONAL DIGITAL LASER SHAR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9,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7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TERFACE CELULAR TRONC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3,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7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ARELHO KS SIEMENS PROFISET 3030 COR ÁRTIC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8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MPRESSORA LASER COLORIDA HP LASERJET CLJ 2550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4,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8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MPRESSORA LASER COLORIDA HP LASERJET CLJ 2550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4,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0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AMPO EM FORMATO DE GOTA COM PÉ DE APOIO EM INO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0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AVADOR DE DVD DVD-R3355 PHILIP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5,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59-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ITOR 17" LG (STUDIOWORKS 700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6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ITOR 17" LG (STUDIOWORKS 700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6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ITOR 17" LG (STUDIOWORKS 700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60-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ITOR LG 17" (STUDIOWORKS 700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3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ITOR LG 17" (STUDIOWORKS 700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6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ITOR 17" LG (STUDIOWORKS 700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51</w:t>
            </w:r>
          </w:p>
          <w:p>
            <w:pPr>
              <w:pStyle w:val="Normal"/>
              <w:jc w:val="center"/>
              <w:rPr>
                <w:rFonts w:ascii="Arial" w:hAnsi="Arial" w:cs="Arial"/>
                <w:color w:val="000000"/>
                <w:sz w:val="22"/>
                <w:szCs w:val="22"/>
              </w:rPr>
            </w:pPr>
            <w:r>
              <w:rPr>
                <w:rFonts w:cs="Arial" w:ascii="Arial" w:hAnsi="Arial"/>
                <w:color w:val="000000"/>
                <w:sz w:val="22"/>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LEFONE PANASONIC PRETO SEM FIO DIGITAL 2,4GHZ COM IDENTIFICADOR DE CHAMADO MODELO KX-TG2825 LB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80</w:t>
            </w:r>
          </w:p>
          <w:p>
            <w:pPr>
              <w:pStyle w:val="Normal"/>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54</w:t>
            </w:r>
          </w:p>
          <w:p>
            <w:pPr>
              <w:pStyle w:val="Normal"/>
              <w:jc w:val="center"/>
              <w:rPr>
                <w:rFonts w:ascii="Arial" w:hAnsi="Arial" w:cs="Arial"/>
                <w:color w:val="000000"/>
                <w:sz w:val="22"/>
                <w:szCs w:val="22"/>
              </w:rPr>
            </w:pPr>
            <w:r>
              <w:rPr>
                <w:rFonts w:cs="Arial" w:ascii="Arial" w:hAnsi="Arial"/>
                <w:color w:val="000000"/>
                <w:sz w:val="22"/>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LEFONE PANASONIC PRETO SEM FIO DIGITAL 2,4GHZ COM IDENTIFICADOR DE CHAMADO MODELO KX-TG2825 LB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80</w:t>
            </w:r>
          </w:p>
          <w:p>
            <w:pPr>
              <w:pStyle w:val="Normal"/>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6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OTEADOR WIRELESS 802.11G MIMO 108MBPS - TEW-611BR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4,2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6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INALEIRO BIVOLT COM SONORIZADOR SINALERT 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2,4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9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ITOR DE VÍDEO LCD 17" LG MODELO L173SA PRE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6,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9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ITOR DE VÍDEO LCD 17" LG MODELO L173SA PRE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6,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ITOR DE VÍDEO LCD 17" LG MODELO L173SA PRE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6,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ITOR DE VÍDEO LCD 17" LG MODELO L173SA PRE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6,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ITOR DE VÍDEO LCD 17" LG MODELO L173SA PRE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6,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ITOR DE VÍDEO LCD 17" LG MODELO L173SA PRE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6,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ITOR DE VÍDEO LCD 17" LG MODELO L173SA PRE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6,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ITOR DE VÍDEO LCD 17" LG MODELO L173SA PRE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6,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ITOR DE VÍDEO LCD 17" LG MODELO L173SA PRE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6,7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CLADO WIRELESS GOLDSHIP MODELO 0680 PRE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6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CLADO WIRELESS GOLDSHIP MODELO 0680 PRE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6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CLADO WIRELESS GOLDSHIP MODELO 0680 PRE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6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CLADO WIRELESS GOLDSHIP MODELO 0680 PRE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6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CLADO WIRELESS GOLDSHIP MODELO 0680 PRE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6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CLADO WIRELESS GOLDSHIP MODELO 0680 PRE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6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CLADO WIRELESS GOLDSHIP MODELO 0680 PRE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6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CLADO WIRELESS GOLDSHIP MODELO 0680 PRE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6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CLADO WIRELESS GOLDSHIP MODELO 0680 PRE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6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CLADO WIRELESS GOLDSHIP MODELO 0680 PRE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6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2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CLADO WIRELESS GOLDSHIP MODELO 0680 PRE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6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2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CLADO WIRELESS GOLDSHIP MODELO 0680 PRE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6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4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MPRESSORA LASERJET COLOR HP 3000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75,86</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73</w:t>
            </w:r>
          </w:p>
          <w:p>
            <w:pPr>
              <w:pStyle w:val="Normal"/>
              <w:jc w:val="center"/>
              <w:rPr>
                <w:rFonts w:ascii="Arial" w:hAnsi="Arial" w:cs="Arial"/>
                <w:color w:val="000000"/>
                <w:sz w:val="22"/>
                <w:szCs w:val="22"/>
              </w:rPr>
            </w:pPr>
            <w:r>
              <w:rPr>
                <w:rFonts w:cs="Arial" w:ascii="Arial" w:hAnsi="Arial"/>
                <w:color w:val="000000"/>
                <w:sz w:val="22"/>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LEFONE SEM FIO PRETO, 2,4GHZ, COM IDENTIDICADOR DE CHAMADAS, VIVA VOZ E SECRETÁRIA ELETRÔNI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5,11</w:t>
            </w:r>
          </w:p>
          <w:p>
            <w:pPr>
              <w:pStyle w:val="Normal"/>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80</w:t>
            </w:r>
          </w:p>
          <w:p>
            <w:pPr>
              <w:pStyle w:val="Normal"/>
              <w:jc w:val="center"/>
              <w:rPr>
                <w:rFonts w:ascii="Arial" w:hAnsi="Arial" w:cs="Arial"/>
                <w:color w:val="000000"/>
                <w:sz w:val="22"/>
                <w:szCs w:val="22"/>
              </w:rPr>
            </w:pPr>
            <w:r>
              <w:rPr>
                <w:rFonts w:cs="Arial" w:ascii="Arial" w:hAnsi="Arial"/>
                <w:color w:val="000000"/>
                <w:sz w:val="22"/>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LEFONE SEM FIO 2,4GHZ PRETO COM IDENTIFICADOR DE CHAMADA, VIVA VOZ E SECRETÁRIA ELETRONI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5,11</w:t>
            </w:r>
          </w:p>
          <w:p>
            <w:pPr>
              <w:pStyle w:val="Normal"/>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0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RTINA DE 1,70M X 1,25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5,70</w:t>
            </w:r>
          </w:p>
        </w:tc>
      </w:tr>
      <w:tr>
        <w:trPr>
          <w:trHeight w:val="343"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0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ARELHO DE AR CONDICIONADO LG WGM 073 7500BTUS - 220V</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4,01</w:t>
            </w:r>
          </w:p>
        </w:tc>
      </w:tr>
      <w:tr>
        <w:trPr>
          <w:trHeight w:val="403"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ARELHO DE READ FONE PLANTRONICS MODELO T100 PRE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6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4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TCK PANEL (PAINEL DE CONEXÃO) CAT. 5-E 24 PORTA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3,9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5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TCK PANEL (PAINEL DE CONEXÃO) CAT. 5-E 24 PORTA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3,94</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56</w:t>
            </w:r>
          </w:p>
          <w:p>
            <w:pPr>
              <w:pStyle w:val="Normal"/>
              <w:jc w:val="center"/>
              <w:rPr>
                <w:rFonts w:ascii="Arial" w:hAnsi="Arial" w:cs="Arial"/>
                <w:color w:val="000000"/>
                <w:sz w:val="22"/>
                <w:szCs w:val="22"/>
              </w:rPr>
            </w:pPr>
            <w:r>
              <w:rPr>
                <w:rFonts w:cs="Arial" w:ascii="Arial" w:hAnsi="Arial"/>
                <w:color w:val="000000"/>
                <w:sz w:val="22"/>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UMINARIA DE EMERGENCIA BIVOLT 127/240 2X8W AMERICAN GENER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44</w:t>
            </w:r>
          </w:p>
          <w:p>
            <w:pPr>
              <w:pStyle w:val="Normal"/>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61</w:t>
            </w:r>
          </w:p>
          <w:p>
            <w:pPr>
              <w:pStyle w:val="Normal"/>
              <w:jc w:val="center"/>
              <w:rPr>
                <w:rFonts w:ascii="Arial" w:hAnsi="Arial" w:cs="Arial"/>
                <w:color w:val="000000"/>
                <w:sz w:val="22"/>
                <w:szCs w:val="22"/>
              </w:rPr>
            </w:pPr>
            <w:r>
              <w:rPr>
                <w:rFonts w:cs="Arial" w:ascii="Arial" w:hAnsi="Arial"/>
                <w:color w:val="000000"/>
                <w:sz w:val="22"/>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LEFONE PRETO SEM FIO 6.0 DIGITAL PANASONIC MODELO KX-TG1381L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1,10</w:t>
            </w:r>
          </w:p>
          <w:p>
            <w:pPr>
              <w:pStyle w:val="Normal"/>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64</w:t>
            </w:r>
          </w:p>
          <w:p>
            <w:pPr>
              <w:pStyle w:val="Normal"/>
              <w:jc w:val="center"/>
              <w:rPr>
                <w:rFonts w:ascii="Arial" w:hAnsi="Arial" w:cs="Arial"/>
                <w:color w:val="000000"/>
                <w:sz w:val="22"/>
                <w:szCs w:val="22"/>
              </w:rPr>
            </w:pPr>
            <w:r>
              <w:rPr>
                <w:rFonts w:cs="Arial" w:ascii="Arial" w:hAnsi="Arial"/>
                <w:color w:val="000000"/>
                <w:sz w:val="22"/>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LEFONE PRETO SEM FIO 6.0 DIGITAL PANASONIC MODELO KX-TG1381L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1,10</w:t>
            </w:r>
          </w:p>
          <w:p>
            <w:pPr>
              <w:pStyle w:val="Normal"/>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7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TILADOR DE TETO BRANCO 127V TR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2,9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0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IDEO PORTEIRO HDL COLORIDO MONITOR BRANC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7,7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43</w:t>
            </w:r>
          </w:p>
          <w:p>
            <w:pPr>
              <w:pStyle w:val="Normal"/>
              <w:jc w:val="center"/>
              <w:rPr>
                <w:rFonts w:ascii="Arial" w:hAnsi="Arial" w:cs="Arial"/>
                <w:color w:val="000000"/>
                <w:sz w:val="22"/>
                <w:szCs w:val="22"/>
              </w:rPr>
            </w:pPr>
            <w:r>
              <w:rPr>
                <w:rFonts w:cs="Arial" w:ascii="Arial" w:hAnsi="Arial"/>
                <w:color w:val="000000"/>
                <w:sz w:val="22"/>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LEFONE SEM FIO PANASONIC 1.9GHZ COM IDENTIFICADOR MODELO KX-TG6411 NA COR GRAFI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8,87</w:t>
            </w:r>
          </w:p>
          <w:p>
            <w:pPr>
              <w:pStyle w:val="Normal"/>
              <w:jc w:val="right"/>
              <w:rPr>
                <w:rFonts w:ascii="Arial" w:hAnsi="Arial" w:cs="Arial"/>
                <w:color w:val="000000"/>
                <w:sz w:val="22"/>
                <w:szCs w:val="22"/>
              </w:rPr>
            </w:pPr>
            <w:r>
              <w:rPr>
                <w:rFonts w:cs="Arial" w:ascii="Arial" w:hAnsi="Arial"/>
                <w:color w:val="000000"/>
                <w:sz w:val="22"/>
                <w:szCs w:val="22"/>
              </w:rPr>
            </w:r>
          </w:p>
        </w:tc>
      </w:tr>
      <w:tr>
        <w:trPr>
          <w:trHeight w:val="51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67</w:t>
            </w:r>
          </w:p>
          <w:p>
            <w:pPr>
              <w:pStyle w:val="Normal"/>
              <w:jc w:val="center"/>
              <w:rPr>
                <w:rFonts w:ascii="Arial" w:hAnsi="Arial" w:cs="Arial"/>
                <w:color w:val="000000"/>
                <w:sz w:val="22"/>
                <w:szCs w:val="22"/>
              </w:rPr>
            </w:pPr>
            <w:r>
              <w:rPr>
                <w:rFonts w:cs="Arial" w:ascii="Arial" w:hAnsi="Arial"/>
                <w:color w:val="000000"/>
                <w:sz w:val="22"/>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ARELHO DE TELEFONE SEM FIO DIGITAL MARCA PANASONIC MODELO KX-TG1381LB 500MA DECT 6.0 NA COR GRAFI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2,74</w:t>
            </w:r>
          </w:p>
          <w:p>
            <w:pPr>
              <w:pStyle w:val="Normal"/>
              <w:jc w:val="right"/>
              <w:rPr>
                <w:rFonts w:ascii="Arial" w:hAnsi="Arial" w:cs="Arial"/>
                <w:color w:val="000000"/>
                <w:sz w:val="22"/>
                <w:szCs w:val="22"/>
              </w:rPr>
            </w:pPr>
            <w:r>
              <w:rPr>
                <w:rFonts w:cs="Arial" w:ascii="Arial" w:hAnsi="Arial"/>
                <w:color w:val="000000"/>
                <w:sz w:val="22"/>
                <w:szCs w:val="22"/>
              </w:rPr>
            </w:r>
          </w:p>
        </w:tc>
      </w:tr>
      <w:tr>
        <w:trPr>
          <w:trHeight w:val="566"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71</w:t>
            </w:r>
          </w:p>
          <w:p>
            <w:pPr>
              <w:pStyle w:val="Normal"/>
              <w:jc w:val="center"/>
              <w:rPr>
                <w:rFonts w:ascii="Arial" w:hAnsi="Arial" w:cs="Arial"/>
                <w:color w:val="000000"/>
                <w:sz w:val="22"/>
                <w:szCs w:val="22"/>
              </w:rPr>
            </w:pPr>
            <w:r>
              <w:rPr>
                <w:rFonts w:cs="Arial" w:ascii="Arial" w:hAnsi="Arial"/>
                <w:color w:val="000000"/>
                <w:sz w:val="22"/>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ARELHO DE TELEFONE SEM FIO DIGITAL MARCA PANASONIC MODELO KX-TG1381LB 500MA DECT 6.0 NA COR GRAFI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2,74</w:t>
            </w:r>
          </w:p>
          <w:p>
            <w:pPr>
              <w:pStyle w:val="Normal"/>
              <w:jc w:val="right"/>
              <w:rPr>
                <w:rFonts w:ascii="Arial" w:hAnsi="Arial" w:cs="Arial"/>
                <w:color w:val="000000"/>
                <w:sz w:val="22"/>
                <w:szCs w:val="22"/>
              </w:rPr>
            </w:pPr>
            <w:r>
              <w:rPr>
                <w:rFonts w:cs="Arial" w:ascii="Arial" w:hAnsi="Arial"/>
                <w:color w:val="000000"/>
                <w:sz w:val="22"/>
                <w:szCs w:val="22"/>
              </w:rPr>
            </w:r>
          </w:p>
        </w:tc>
      </w:tr>
      <w:tr>
        <w:trPr>
          <w:trHeight w:val="54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74</w:t>
            </w:r>
          </w:p>
          <w:p>
            <w:pPr>
              <w:pStyle w:val="Normal"/>
              <w:jc w:val="center"/>
              <w:rPr>
                <w:rFonts w:ascii="Arial" w:hAnsi="Arial" w:cs="Arial"/>
                <w:color w:val="000000"/>
                <w:sz w:val="22"/>
                <w:szCs w:val="22"/>
              </w:rPr>
            </w:pPr>
            <w:r>
              <w:rPr>
                <w:rFonts w:cs="Arial" w:ascii="Arial" w:hAnsi="Arial"/>
                <w:color w:val="000000"/>
                <w:sz w:val="22"/>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ARELHO DE TELEFONE SEM FIO DIGITAL MARCA PANASONIC MODELO KX-TG1381LB 500MA DECT 6.0 NA COR GRAFI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2,74</w:t>
            </w:r>
          </w:p>
          <w:p>
            <w:pPr>
              <w:pStyle w:val="Normal"/>
              <w:jc w:val="right"/>
              <w:rPr>
                <w:rFonts w:ascii="Arial" w:hAnsi="Arial" w:cs="Arial"/>
                <w:color w:val="000000"/>
                <w:sz w:val="22"/>
                <w:szCs w:val="22"/>
              </w:rPr>
            </w:pPr>
            <w:r>
              <w:rPr>
                <w:rFonts w:cs="Arial" w:ascii="Arial" w:hAnsi="Arial"/>
                <w:color w:val="000000"/>
                <w:sz w:val="22"/>
                <w:szCs w:val="22"/>
              </w:rPr>
            </w:r>
          </w:p>
        </w:tc>
      </w:tr>
      <w:tr>
        <w:trPr>
          <w:trHeight w:val="568"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78</w:t>
            </w:r>
          </w:p>
          <w:p>
            <w:pPr>
              <w:pStyle w:val="Normal"/>
              <w:jc w:val="center"/>
              <w:rPr>
                <w:rFonts w:ascii="Arial" w:hAnsi="Arial" w:cs="Arial"/>
                <w:color w:val="000000"/>
                <w:sz w:val="22"/>
                <w:szCs w:val="22"/>
              </w:rPr>
            </w:pPr>
            <w:r>
              <w:rPr>
                <w:rFonts w:cs="Arial" w:ascii="Arial" w:hAnsi="Arial"/>
                <w:color w:val="000000"/>
                <w:sz w:val="22"/>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ARELHO DE TELEFONE SEM FIO DIGITAL MARCA PANASONIC MODELO KX-TG1381LB 500MA DECT 6.0 NA COR GRAFI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2,74</w:t>
            </w:r>
          </w:p>
          <w:p>
            <w:pPr>
              <w:pStyle w:val="Normal"/>
              <w:jc w:val="right"/>
              <w:rPr>
                <w:rFonts w:ascii="Arial" w:hAnsi="Arial" w:cs="Arial"/>
                <w:color w:val="000000"/>
                <w:sz w:val="22"/>
                <w:szCs w:val="22"/>
              </w:rPr>
            </w:pPr>
            <w:r>
              <w:rPr>
                <w:rFonts w:cs="Arial" w:ascii="Arial" w:hAnsi="Arial"/>
                <w:color w:val="000000"/>
                <w:sz w:val="22"/>
                <w:szCs w:val="22"/>
              </w:rPr>
            </w:r>
          </w:p>
        </w:tc>
      </w:tr>
      <w:tr>
        <w:trPr>
          <w:trHeight w:val="651"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81</w:t>
            </w:r>
          </w:p>
          <w:p>
            <w:pPr>
              <w:pStyle w:val="Normal"/>
              <w:jc w:val="center"/>
              <w:rPr>
                <w:rFonts w:ascii="Arial" w:hAnsi="Arial" w:cs="Arial"/>
                <w:color w:val="000000"/>
                <w:sz w:val="22"/>
                <w:szCs w:val="22"/>
              </w:rPr>
            </w:pPr>
            <w:r>
              <w:rPr>
                <w:rFonts w:cs="Arial" w:ascii="Arial" w:hAnsi="Arial"/>
                <w:color w:val="000000"/>
                <w:sz w:val="22"/>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ARELHO DE TELEFONE SEM FIO DIGITAL MARCA PANASONIC MODELO KX-TG1381LB 500MA DECT 6.0 NA COR GRAFI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2,74</w:t>
            </w:r>
          </w:p>
          <w:p>
            <w:pPr>
              <w:pStyle w:val="Normal"/>
              <w:jc w:val="right"/>
              <w:rPr>
                <w:rFonts w:ascii="Arial" w:hAnsi="Arial" w:cs="Arial"/>
                <w:color w:val="000000"/>
                <w:sz w:val="22"/>
                <w:szCs w:val="22"/>
              </w:rPr>
            </w:pPr>
            <w:r>
              <w:rPr>
                <w:rFonts w:cs="Arial" w:ascii="Arial" w:hAnsi="Arial"/>
                <w:color w:val="000000"/>
                <w:sz w:val="22"/>
                <w:szCs w:val="22"/>
              </w:rPr>
            </w:r>
          </w:p>
        </w:tc>
      </w:tr>
    </w:tbl>
    <w:p>
      <w:pPr>
        <w:pStyle w:val="Normal"/>
        <w:autoSpaceDE w:val="false"/>
        <w:jc w:val="center"/>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pPr>
      <w:r>
        <w:rPr>
          <w:rFonts w:cs="Arial" w:ascii="Arial" w:hAnsi="Arial"/>
          <w:b/>
          <w:color w:val="000000"/>
          <w:szCs w:val="22"/>
        </w:rPr>
        <w:t>Art. 2</w:t>
      </w:r>
      <w:r>
        <w:rPr>
          <w:rFonts w:cs="Arial" w:ascii="Microsoft Sans Serif" w:hAnsi="Microsoft Sans Serif"/>
          <w:b/>
          <w:color w:val="000000"/>
          <w:szCs w:val="22"/>
        </w:rPr>
        <w:t>º</w:t>
      </w:r>
      <w:r>
        <w:rPr>
          <w:rFonts w:cs="Arial" w:ascii="Arial" w:hAnsi="Arial"/>
          <w:color w:val="000000"/>
          <w:szCs w:val="22"/>
        </w:rPr>
        <w:t xml:space="preserve"> Os respectivos bens móveis ora transferidos poderão ser alienados pela Prefeitura Municipal de Bebedouro, a qual terá a responsabilidade sobre sua propriedade e guarda até as suas respectivas alienações.</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pPr>
      <w:r>
        <w:rPr>
          <w:rFonts w:cs="Arial" w:ascii="Arial" w:hAnsi="Arial"/>
          <w:b/>
          <w:color w:val="000000"/>
          <w:szCs w:val="22"/>
        </w:rPr>
        <w:t>Art. 3</w:t>
      </w:r>
      <w:r>
        <w:rPr>
          <w:rFonts w:cs="Arial" w:ascii="Microsoft Sans Serif" w:hAnsi="Microsoft Sans Serif"/>
          <w:b/>
          <w:color w:val="000000"/>
          <w:szCs w:val="22"/>
        </w:rPr>
        <w:t>º</w:t>
      </w:r>
      <w:r>
        <w:rPr>
          <w:rFonts w:cs="Arial" w:ascii="Arial" w:hAnsi="Arial"/>
          <w:color w:val="000000"/>
          <w:szCs w:val="22"/>
        </w:rPr>
        <w:t xml:space="preserve"> As despesas decorrentes da aplicação desta resolução correrão à conta das dotações orçamentárias próprias, suplementadas, se necessário for.</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pPr>
      <w:r>
        <w:rPr>
          <w:rFonts w:cs="Arial" w:ascii="Arial" w:hAnsi="Arial"/>
          <w:b/>
          <w:color w:val="000000"/>
          <w:szCs w:val="22"/>
        </w:rPr>
        <w:t>Art. 4</w:t>
      </w:r>
      <w:r>
        <w:rPr>
          <w:rFonts w:cs="Arial" w:ascii="Microsoft Sans Serif" w:hAnsi="Microsoft Sans Serif"/>
          <w:b/>
          <w:color w:val="000000"/>
          <w:szCs w:val="22"/>
        </w:rPr>
        <w:t>º</w:t>
      </w:r>
      <w:r>
        <w:rPr>
          <w:rFonts w:cs="Arial" w:ascii="Arial" w:hAnsi="Arial"/>
          <w:color w:val="000000"/>
          <w:szCs w:val="22"/>
        </w:rPr>
        <w:t xml:space="preserve"> Esta resolução entrará em vigor na data de sua publicação, revogadas as disposições em contrário.</w:t>
      </w:r>
    </w:p>
    <w:p>
      <w:pPr>
        <w:pStyle w:val="Normal"/>
        <w:autoSpaceDE w:val="false"/>
        <w:jc w:val="center"/>
        <w:rPr>
          <w:rFonts w:ascii="Arial" w:hAnsi="Arial" w:cs="Arial"/>
          <w:color w:val="000000"/>
          <w:szCs w:val="22"/>
        </w:rPr>
      </w:pPr>
      <w:r>
        <w:rPr>
          <w:rFonts w:cs="Arial" w:ascii="Arial" w:hAnsi="Arial"/>
          <w:color w:val="000000"/>
          <w:szCs w:val="22"/>
        </w:rPr>
      </w:r>
    </w:p>
    <w:p>
      <w:pPr>
        <w:pStyle w:val="Normal"/>
        <w:autoSpaceDE w:val="false"/>
        <w:jc w:val="center"/>
        <w:rPr>
          <w:rFonts w:ascii="Arial" w:hAnsi="Arial" w:cs="Arial"/>
          <w:color w:val="000000"/>
          <w:szCs w:val="22"/>
        </w:rPr>
      </w:pPr>
      <w:r>
        <w:rPr>
          <w:rFonts w:cs="Arial" w:ascii="Arial" w:hAnsi="Arial"/>
          <w:color w:val="000000"/>
          <w:szCs w:val="22"/>
        </w:rPr>
      </w:r>
    </w:p>
    <w:p>
      <w:pPr>
        <w:pStyle w:val="Normal"/>
        <w:autoSpaceDE w:val="false"/>
        <w:jc w:val="center"/>
        <w:rPr>
          <w:rFonts w:ascii="Arial" w:hAnsi="Arial" w:cs="Arial"/>
          <w:color w:val="000000"/>
        </w:rPr>
      </w:pPr>
      <w:r>
        <w:rPr>
          <w:rFonts w:cs="Arial" w:ascii="Arial" w:hAnsi="Arial"/>
          <w:color w:val="000000"/>
        </w:rPr>
        <w:t>Bebedouro, Capital Nacional da Laranja, 05 de Fevereiro de 2013.</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szCs w:val="22"/>
        </w:rPr>
        <w:t>ANGELO RAFAEL LATORRE DAOLIO          NASSER JOSÉ DELGADO ABDALLAH</w:t>
      </w:r>
    </w:p>
    <w:p>
      <w:pPr>
        <w:pStyle w:val="Normal"/>
        <w:autoSpaceDE w:val="false"/>
        <w:jc w:val="center"/>
        <w:rPr>
          <w:rFonts w:ascii="Arial" w:hAnsi="Arial" w:cs="Arial"/>
          <w:b/>
          <w:b/>
          <w:color w:val="000000"/>
        </w:rPr>
      </w:pPr>
      <w:r>
        <w:rPr>
          <w:rFonts w:cs="Arial" w:ascii="Arial" w:hAnsi="Arial"/>
          <w:b/>
          <w:color w:val="000000"/>
        </w:rPr>
        <w:t>Presidente                                                          Vice-Presidente</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pPr>
      <w:r>
        <w:rPr>
          <w:rFonts w:eastAsia="Arial" w:cs="Arial" w:ascii="Arial" w:hAnsi="Arial"/>
          <w:b/>
          <w:color w:val="000000"/>
          <w:szCs w:val="22"/>
        </w:rPr>
        <w:t xml:space="preserve">         </w:t>
      </w:r>
      <w:r>
        <w:rPr>
          <w:rFonts w:cs="Arial" w:ascii="Arial" w:hAnsi="Arial"/>
          <w:b/>
          <w:color w:val="000000"/>
          <w:szCs w:val="22"/>
        </w:rPr>
        <w:t>LUIZ CARLOS DE FREITAS       JOSÉ ROBERTO DE ROSIS MAZZEU</w:t>
      </w:r>
    </w:p>
    <w:p>
      <w:pPr>
        <w:pStyle w:val="Normal"/>
        <w:autoSpaceDE w:val="false"/>
        <w:jc w:val="center"/>
        <w:rPr/>
      </w:pPr>
      <w:r>
        <w:rPr>
          <w:rFonts w:eastAsia="Arial" w:cs="Arial" w:ascii="Arial" w:hAnsi="Arial"/>
          <w:b/>
          <w:color w:val="000000"/>
        </w:rPr>
        <w:t xml:space="preserve">   </w:t>
      </w:r>
      <w:r>
        <w:rPr>
          <w:rFonts w:cs="Arial" w:ascii="Arial" w:hAnsi="Arial"/>
          <w:b/>
          <w:color w:val="000000"/>
        </w:rPr>
        <w:t>1</w:t>
      </w:r>
      <w:r>
        <w:rPr>
          <w:rFonts w:cs="Arial" w:ascii="Microsoft Sans Serif" w:hAnsi="Microsoft Sans Serif"/>
          <w:b/>
          <w:color w:val="000000"/>
        </w:rPr>
        <w:t>º</w:t>
      </w:r>
      <w:r>
        <w:rPr>
          <w:rFonts w:cs="Arial" w:ascii="Arial" w:hAnsi="Arial"/>
          <w:b/>
          <w:color w:val="000000"/>
        </w:rPr>
        <w:t xml:space="preserve"> Secretário                                           2</w:t>
      </w:r>
      <w:r>
        <w:rPr>
          <w:rFonts w:cs="Arial" w:ascii="Microsoft Sans Serif" w:hAnsi="Microsoft Sans Serif"/>
          <w:b/>
          <w:color w:val="000000"/>
        </w:rPr>
        <w:t>º</w:t>
      </w:r>
      <w:r>
        <w:rPr>
          <w:rFonts w:cs="Arial" w:ascii="Arial" w:hAnsi="Arial"/>
          <w:b/>
          <w:color w:val="000000"/>
        </w:rPr>
        <w:t xml:space="preserve"> Secretári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JUSTIFICATIV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 presente propositura visa atender à organização dos bens que compõem o patrimônio público desta Casa, uma vez que existem muitos bens em desuso, considerados obsoletos pela Comissão Especial de Patrimônio Público da Edilidade, os quais, sendo transferidos ao Executivo, irão contribuir para aumentar a capacidade de acomodação dos demais bens, primando pela organização e melhor controle do patrimônio da Casa, que, atualmente, é o ponto principal de fiscalização do Tribunal de Contas do Estado de São Paul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3">
    <w:name w:val="Heading 3"/>
    <w:basedOn w:val="Normal"/>
    <w:next w:val="Normal"/>
    <w:qFormat/>
    <w:pPr>
      <w:keepNext w:val="true"/>
      <w:numPr>
        <w:ilvl w:val="2"/>
        <w:numId w:val="1"/>
      </w:numPr>
      <w:overflowPunct w:val="false"/>
      <w:autoSpaceDE w:val="false"/>
      <w:ind w:firstLine="708"/>
      <w:jc w:val="center"/>
      <w:textAlignment w:val="baseline"/>
      <w:outlineLvl w:val="2"/>
    </w:pPr>
    <w:rPr>
      <w:b/>
      <w:i/>
      <w:szCs w:val="20"/>
      <w:u w:val="single"/>
    </w:rPr>
  </w:style>
  <w:style w:type="paragraph" w:styleId="Heading5">
    <w:name w:val="Heading 5"/>
    <w:basedOn w:val="Normal"/>
    <w:next w:val="Normal"/>
    <w:qFormat/>
    <w:pPr>
      <w:keepNext w:val="true"/>
      <w:numPr>
        <w:ilvl w:val="4"/>
        <w:numId w:val="1"/>
      </w:numPr>
      <w:overflowPunct w:val="false"/>
      <w:autoSpaceDE w:val="false"/>
      <w:spacing w:lineRule="auto" w:line="360"/>
      <w:jc w:val="both"/>
      <w:textAlignment w:val="baseline"/>
      <w:outlineLvl w:val="4"/>
    </w:pPr>
    <w:rPr>
      <w:b/>
      <w:szCs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b/>
      <w:sz w:val="24"/>
    </w:rPr>
  </w:style>
  <w:style w:type="character" w:styleId="Ttulo3Char">
    <w:name w:val="Título 3 Char"/>
    <w:qFormat/>
    <w:rPr>
      <w:b/>
      <w:i/>
      <w:sz w:val="24"/>
      <w:u w:val="single"/>
    </w:rPr>
  </w:style>
  <w:style w:type="character" w:styleId="Ttulo5Char">
    <w:name w:val="Título 5 Char"/>
    <w:qFormat/>
    <w:rPr>
      <w:b/>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b/>
      <w:sz w:val="24"/>
      <w:szCs w:val="24"/>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Lidiane Martins</cp:lastModifiedBy>
  <dcterms:modified xsi:type="dcterms:W3CDTF">2013-02-05T17:55:00Z</dcterms:modified>
  <cp:revision>5</cp:revision>
  <dc:subject/>
  <dc:title/>
</cp:coreProperties>
</file>