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RESOLUÇÃ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º</w:t>
      </w:r>
      <w:r>
        <w:rPr>
          <w:rFonts w:cs="Arial" w:ascii="Arial" w:hAnsi="Arial"/>
          <w:b/>
          <w:sz w:val="32"/>
          <w:szCs w:val="32"/>
          <w:u w:val="single"/>
        </w:rPr>
        <w:t xml:space="preserve"> 06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 nova redação ao caput do artigo 9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do Regimento Interno da Câmara Municipal de Bebedou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prova a seguinte Resolução, de autoria dos vereadores Antonio Sampaio, Carlos Alberto Costa, Carlos Renato Serotine, Jesus Martins, Nelson Sanchez Filho, Sebastiana Maria Ribeiro Tavares de Camargo e Valdeci Ramos de Castr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aput do art. 9</w:t>
      </w:r>
      <w:r>
        <w:rPr>
          <w:rFonts w:cs="Arial" w:ascii="Microsoft Sans Serif" w:hAnsi="Microsoft Sans Serif"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9</w:t>
      </w:r>
      <w:r>
        <w:rPr>
          <w:rFonts w:cs="Arial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A Câmara Municipal de Bebedouro instalar-se-á, independentemente do número de vereadores presentes, em sessão solene, às 20h do dia 1</w:t>
      </w:r>
      <w:r>
        <w:rPr>
          <w:rFonts w:cs="Arial" w:ascii="Microsoft Sans Serif" w:hAnsi="Microsoft Sans Serif"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de janeiro do primeiro ano da legislatura, sendo presidida pelo vereador mais votado entre os presentes, para a posse de seus membros, do prefeito e do vice-prefeito, bem com para a eleição de sua Mesa Diretora (LOMB - art. 36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i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publicação e execução da presente resolução serão suportadas por dotações próprias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esente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7 de novembro de 2012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Sampaio    Carlos Alberto Costa     Carlos Renato Serot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VEREADOR PTC         VEREADOR PV                  VEREADOR P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Jesus Martins     Nelson Sanchez Filho  Sebastiana Maria R. T. de Camar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VEREADOR PV        VEREADOR DEM                  VEREADORA D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ci Ramos de Cas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alteração tem por finalidade estabelecer um horário bem mais conveniente para a posse dos candidatos eleitos, levando-se em conta, sobretudo, as festas da entrada de ano que atravessam a noite. Demais, 20h é o horário de praxe das solenidades realizadas pela Casa, pois atende à conveniência da maioria d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7 de novembro de 2012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Sampaio    Carlos Alberto Costa     Carlos Renato Serot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VEREADOR PTC         VEREADOR PV                  VEREADOR P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Jesus Martins     Nelson Sanchez Filho  Sebastiana Maria R. T. de Camar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VEREADOR PV        VEREADOR DEM                  VEREADORA D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ci Ramos de Cas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2:00Z</dcterms:created>
  <dc:creator>jorge</dc:creator>
  <dc:description/>
  <cp:keywords/>
  <dc:language>en-US</dc:language>
  <cp:lastModifiedBy>Lidiane Martins</cp:lastModifiedBy>
  <cp:lastPrinted>2011-01-24T17:10:00Z</cp:lastPrinted>
  <dcterms:modified xsi:type="dcterms:W3CDTF">2012-11-28T13:27:00Z</dcterms:modified>
  <cp:revision>8</cp:revision>
  <dc:subject/>
  <dc:title>AUTÓGRAFO DE LEI Nº 3738/2008</dc:title>
</cp:coreProperties>
</file>