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606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60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u w:val="single"/>
        </w:rPr>
        <w:t>º 05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/20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õe sobre a criação de uma Comissão Especial de Patrimônio Público no âmbito da Câmara Municipal de Bebedouro, que especifica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ÂMARA MUNICIPAL DE BEBEDOURO/ESTADO DE SÃ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UL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Tahoma" w:ascii="Arial" w:hAnsi="Arial"/>
          <w:color w:val="000000"/>
          <w:sz w:val="28"/>
          <w:szCs w:val="28"/>
        </w:rPr>
        <w:t>usando de suas atribuições legais, regimentais e constitucionais, faz saber que aprova a seguinte Resolução, de autoria da Mesa Diretor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Ref319572315"/>
      <w:bookmarkStart w:id="1" w:name="_Ref319572315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" w:name="_Ref319572315"/>
      <w:r>
        <w:rPr>
          <w:rFonts w:cs="Arial" w:ascii="Arial" w:hAnsi="Arial"/>
          <w:b/>
          <w:color w:val="000000"/>
          <w:sz w:val="28"/>
          <w:szCs w:val="28"/>
        </w:rPr>
        <w:t>Art. 1</w:t>
      </w:r>
      <w:bookmarkEnd w:id="2"/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Pela presente, fica criada no âmbito da Câmara Municipal de Bebedouro uma Comissão Especial com o objetivo de efetuar o recadastramento, reavaliação e implantação dos métodos de depreciação dos bens móveis e imóveis, pertencentes a esta Edilidade, que será composta por servidores  públicos efetivos, nomeados através de Portari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Esta resolução entrará em vigor na data de sua publicação, revogadas as disposições em contrári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douro, Capital Nacional da Laranja, 29 de outubro de 2012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szCs w:val="36"/>
        </w:rPr>
      </w:pPr>
      <w:r>
        <w:rPr>
          <w:rFonts w:eastAsia="Arial" w:cs="Arial" w:ascii="Arial" w:hAnsi="Arial"/>
          <w:color w:val="000000"/>
          <w:sz w:val="28"/>
          <w:szCs w:val="36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36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36"/>
        </w:rPr>
        <w:t>Carlos Renato Serotine</w:t>
        <w:tab/>
        <w:tab/>
        <w:tab/>
        <w:t xml:space="preserve">       Carlos Alberto Cost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36"/>
        </w:rPr>
        <w:t>Presidente</w:t>
        <w:tab/>
        <w:tab/>
        <w:tab/>
        <w:tab/>
        <w:tab/>
        <w:t xml:space="preserve">  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Nelson Sanchez Filho </w:t>
        <w:tab/>
        <w:t xml:space="preserve">     Sebastiana Maria R. T. de Camarg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Secretário</w:t>
        <w:tab/>
        <w:tab/>
        <w:t xml:space="preserve">                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Secretá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  <w:u w:val="single"/>
        </w:rPr>
      </w:pPr>
      <w:r>
        <w:rPr>
          <w:rFonts w:cs="Arial" w:ascii="Arial" w:hAnsi="Arial"/>
          <w:b/>
          <w:color w:val="000000"/>
          <w:sz w:val="28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  <w:u w:val="single"/>
        </w:rPr>
      </w:pPr>
      <w:r>
        <w:rPr>
          <w:rFonts w:cs="Arial" w:ascii="Arial" w:hAnsi="Arial"/>
          <w:b/>
          <w:color w:val="000000"/>
          <w:sz w:val="28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  <w:u w:val="single"/>
        </w:rPr>
      </w:pPr>
      <w:r>
        <w:rPr>
          <w:rFonts w:cs="Arial" w:ascii="Arial" w:hAnsi="Arial"/>
          <w:b/>
          <w:color w:val="000000"/>
          <w:sz w:val="28"/>
          <w:szCs w:val="36"/>
          <w:u w:val="single"/>
        </w:rPr>
        <w:t>JUSTIFICATIVA</w:t>
      </w:r>
    </w:p>
    <w:p>
      <w:pPr>
        <w:pStyle w:val="Normal"/>
        <w:shd w:fill="FFFFFF" w:val="clear"/>
        <w:jc w:val="center"/>
        <w:rPr>
          <w:rFonts w:ascii="Arial" w:hAnsi="Arial" w:cs="Tahoma"/>
          <w:b/>
          <w:b/>
          <w:color w:val="000000"/>
          <w:sz w:val="28"/>
          <w:szCs w:val="36"/>
          <w:u w:val="single"/>
        </w:rPr>
      </w:pPr>
      <w:r>
        <w:rPr>
          <w:rFonts w:cs="Tahoma" w:ascii="Arial" w:hAnsi="Arial"/>
          <w:b/>
          <w:color w:val="000000"/>
          <w:sz w:val="28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Tahoma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presente propositura visa atender exigências do Tribunal de Contas do Estado de São Paulo, para um controle minucioso e adequado de todos os bens móveis e imóveis que compõem o patrimônio desta Edilidade, previstas na Lei nº 4320, de 17 de março de 1964. Pelo exposto acima, pedimos o apoio dos nobres vereadores para a aprovação da presente propositura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Tahoma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ebedouro, Capital Nacional da Laranja, 29 de outubro de 2012.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Carlos Renato Serotine</w:t>
        <w:tab/>
        <w:tab/>
        <w:tab/>
        <w:t>Carlos Alberto Costa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36"/>
        </w:rPr>
        <w:t>Presidente</w:t>
        <w:tab/>
        <w:tab/>
        <w:tab/>
        <w:tab/>
        <w:tab/>
        <w:t xml:space="preserve">  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Nelson Sanchez Filho </w:t>
        <w:tab/>
        <w:t xml:space="preserve">     Sebastiana Maria R. T. de Camarg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Secretário</w:t>
        <w:tab/>
        <w:tab/>
        <w:t xml:space="preserve">                      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 Secretário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0-30T17:08:00Z</dcterms:modified>
  <cp:revision>3</cp:revision>
  <dc:subject/>
  <dc:title/>
</cp:coreProperties>
</file>