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spacing w:before="0" w:after="0"/>
        <w:jc w:val="center"/>
        <w:rPr>
          <w:rFonts w:eastAsia="Arial Unicode MS"/>
          <w:bCs w:val="false"/>
          <w:u w:val="single"/>
        </w:rPr>
      </w:pPr>
      <w:r>
        <w:rPr>
          <w:bCs w:val="false"/>
          <w:u w:val="single"/>
        </w:rPr>
        <w:t>PROJETO DE RESOLUÇÃO N. 03/2012</w:t>
      </w:r>
    </w:p>
    <w:p>
      <w:pPr>
        <w:pStyle w:val="TextBody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ixa os subsídios dos vereadores do município de Bebedouro para a legislatura de 2013 a 2016, observado o que determina o artigo 29, inciso VI, da Constituição Federal de 1988</w:t>
      </w:r>
      <w:r>
        <w:rPr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m fixados em R$ 4.251,49 (quatro mil duzentos e cinquenta e um reais e quarenta e nove centavos) os subsídios mensais dos Vereadores Municipais de Bebedouro para o mandato a ser exercido nos anos de 2013 a 2016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bsídio mensal do presidente da Câmara Municipal de Bebedouro fica fixado em R$ 5.526,95 (cinco mil quinhentos e vinte e seis reais e noventa e cinco centavos), em virtude do exercício do cargo.</w:t>
      </w:r>
    </w:p>
    <w:p>
      <w:pPr>
        <w:pStyle w:val="Normal"/>
        <w:ind w:left="121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vedado o pagamento de parcela indenizatória pelo comparecimento dos Vereadores a sessão legislativa extraordinária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 xml:space="preserve">Será descontado do subsídio mensal ¼ (um quarto) de seu valor bruto para cada  caso de ausência injustificada do vereador a sessão legislativa ordinár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revisão geral anual instituída no inciso X do artigo 37 da Constituição Federal será realizada por ato da Mesa no mês de janeiro de cada ano, tomando-se por base para apuração do índice de correção monetária o período de janeiro a dezembro do ano imediatamente anterior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Parágrafo único.</w:t>
      </w:r>
      <w:r>
        <w:rPr>
          <w:rStyle w:val="MquinadeescreverHTML"/>
          <w:rFonts w:cs="Arial" w:ascii="Arial" w:hAnsi="Arial"/>
          <w:sz w:val="24"/>
          <w:szCs w:val="24"/>
        </w:rPr>
        <w:t xml:space="preserve"> Fica definido que a revisão geral anual será realizada com base no IPCA (IBGE) e, na falta deste, no IGPM (FGV). </w:t>
      </w:r>
    </w:p>
    <w:p>
      <w:pPr>
        <w:pStyle w:val="Normal"/>
        <w:ind w:left="851" w:hanging="0"/>
        <w:jc w:val="both"/>
        <w:rPr>
          <w:rStyle w:val="MquinadeescreverHTML"/>
          <w:rFonts w:ascii="Arial" w:hAnsi="Arial" w:cs="Arial"/>
          <w:sz w:val="24"/>
          <w:szCs w:val="26"/>
          <w:u w:val="single"/>
        </w:rPr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despesas decorrentes da publicação e execução da presente resolução serão suportadas por dotações próprias consignadas no orçamento vigente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 presente resolução entra em vigor na data de sua publicação, tendo seus efeitos desencadeados a partir de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e janeiro de 2013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12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              Carlos Alberto Costa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ESIDENTE                                VICE-PRESIDENTE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Nelson Sanchez Filho               Sebastiana Maria R. T. de Camarg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s03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de resolução se justifica com o fato de ser este o último ano da legislatura 2009/2012, fazendo-se necessária, portanto, a fixação dos subsídios dos vereadores do município de Bebedouro para a legislatura de 2013 a 2016, observado o que determina o artigo 29, inciso VI, da Constituição Federal de 1988, combinado com o artigo 23 da Lei Orgânica do Município de Bebedour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8:00Z</dcterms:created>
  <dc:creator>JORGE</dc:creator>
  <dc:description/>
  <cp:keywords/>
  <dc:language>en-US</dc:language>
  <cp:lastModifiedBy>jorge</cp:lastModifiedBy>
  <dcterms:modified xsi:type="dcterms:W3CDTF">2012-06-21T13:35:00Z</dcterms:modified>
  <cp:revision>4</cp:revision>
  <dc:subject/>
  <dc:title>PROJETO DE RESOLUÇÃO Nº 03 / 2008</dc:title>
</cp:coreProperties>
</file>