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0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u w:val="single"/>
        </w:rPr>
        <w:t>º 02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/20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õe sobre a criação de função de Mestre de Cerimônias no âmbito da Câmara Municipal de Bebedouro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CÂMARA MUNICIPAL DE BEBEDOURO/ESTADO DE SÃ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AUL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Tahoma" w:ascii="Arial" w:hAnsi="Arial"/>
          <w:color w:val="000000"/>
          <w:sz w:val="28"/>
          <w:szCs w:val="28"/>
        </w:rPr>
        <w:t>usando de suas atribuições legais, regimentais e constitucionais, faz saber que aprova a seguinte Resolução, de autoria da Mesa Diretora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Ref319572315"/>
      <w:bookmarkStart w:id="1" w:name="_Ref319572315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" w:name="_Ref319572315"/>
      <w:r>
        <w:rPr>
          <w:rFonts w:cs="Arial" w:ascii="Arial" w:hAnsi="Arial"/>
          <w:b/>
          <w:color w:val="000000"/>
          <w:sz w:val="28"/>
          <w:szCs w:val="28"/>
        </w:rPr>
        <w:t>Art. 1</w:t>
      </w:r>
      <w:bookmarkEnd w:id="2"/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 Pela presente, fica criada no âmbito da Câmara Municipal de Bebedouro a função de mestre de cerimônias, que terá como atribuições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a) iniciar e conduzir as fases das solenidades a cargo do legislativo municipal, chamando à Mesa os anfitriões, os convidados especiais, os conferencistas e quem mais deva compô-la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 auxiliar a Mesa na condução do protocolo e anunciando a palavra, convidando para o uso da palavra, chamando ao parlatório, etc.</w:t>
      </w:r>
    </w:p>
    <w:p>
      <w:pPr>
        <w:pStyle w:val="Msonormalcxspmiddle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 elaborar todos discursos que eventualmente venham a ser solicitados pelos edis, seja para pronunciá-los no recinto da Câmara ou fora dele, e tudo o mais desempenhar para o bom transcurso dos trabalhos solenes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 A função criada no artigo 1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incorpora-se na organização administrativa estabelecida na Resolução n. 74, de 08 de setembro de 2003, que dispõe sobre o Quadro Geral de Pessoal da Câmara Municipal de Bebedour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 A criação da função mencionada no artigo 1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não importará em criação de cargos nem mesmo fixação de vencimento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Somente poderão exercer a função criada nesta resolução os integrantes do quadro de servidores efetivos levando-se em conta a relação da função a ser exercida com as atribuições do cargo do servidor, vocação e existência de condições que preencham as qualificações exigidas para o exercício da função cerimonia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A presente função fica subordinada diretamente à Diretoria Legislativa, que prescreve e comanda todos os eventos e solenidades oficiai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3" w:name="_Ref319568789"/>
      <w:bookmarkStart w:id="4" w:name="_Ref319568789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Tahoma" w:ascii="Arial" w:hAnsi="Arial"/>
          <w:color w:val="000000"/>
          <w:sz w:val="28"/>
          <w:szCs w:val="28"/>
        </w:rPr>
        <w:t xml:space="preserve"> </w:t>
      </w:r>
      <w:bookmarkEnd w:id="4"/>
      <w:r>
        <w:rPr>
          <w:rFonts w:cs="Tahoma" w:ascii="Arial" w:hAnsi="Arial"/>
          <w:color w:val="000000"/>
          <w:sz w:val="28"/>
          <w:szCs w:val="28"/>
        </w:rPr>
        <w:t>A descrição da função ora criada consta do anexo que faz parte integrante desta resolução.</w:t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Tahoma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t. 7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Art. 8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 Esta resolução entrará em vigor na data de sua publicação, revogadas as disposições em contrári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bedouro, Capital Nacional da Laranja, 29 de maio de 2012.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8"/>
          <w:szCs w:val="36"/>
        </w:rPr>
      </w:pPr>
      <w:r>
        <w:rPr>
          <w:rFonts w:eastAsia="Arial" w:cs="Arial" w:ascii="Arial" w:hAnsi="Arial"/>
          <w:color w:val="000000"/>
          <w:sz w:val="28"/>
          <w:szCs w:val="36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8"/>
          <w:szCs w:val="36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36"/>
        </w:rPr>
        <w:t>Carlos Renato Serotine</w:t>
        <w:tab/>
        <w:tab/>
        <w:tab/>
        <w:t xml:space="preserve">       Carlos Alberto Cost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36"/>
        </w:rPr>
        <w:t>Presidente</w:t>
        <w:tab/>
        <w:tab/>
        <w:tab/>
        <w:tab/>
        <w:tab/>
        <w:t xml:space="preserve">  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Nelson Sanchez Filho </w:t>
        <w:tab/>
        <w:t xml:space="preserve">     Sebastiana Maria R. T. de Camarg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    </w:t>
      </w:r>
      <w:r>
        <w:rPr>
          <w:rFonts w:cs="Arial" w:ascii="Arial" w:hAnsi="Arial"/>
          <w:b/>
          <w:color w:val="000000"/>
          <w:sz w:val="28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Secretário</w:t>
        <w:tab/>
        <w:tab/>
        <w:t xml:space="preserve">                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 Secretári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  <w:u w:val="single"/>
        </w:rPr>
      </w:pPr>
      <w:r>
        <w:rPr>
          <w:rFonts w:cs="Arial" w:ascii="Arial" w:hAnsi="Arial"/>
          <w:b/>
          <w:color w:val="000000"/>
          <w:sz w:val="28"/>
          <w:szCs w:val="36"/>
          <w:u w:val="single"/>
        </w:rPr>
        <w:t>JUSTIFICATIVA</w:t>
      </w:r>
    </w:p>
    <w:p>
      <w:pPr>
        <w:pStyle w:val="Normal"/>
        <w:shd w:fill="FFFFFF" w:val="clear"/>
        <w:jc w:val="center"/>
        <w:rPr>
          <w:rFonts w:ascii="Arial" w:hAnsi="Arial" w:cs="Tahoma"/>
          <w:b/>
          <w:b/>
          <w:color w:val="000000"/>
          <w:sz w:val="28"/>
          <w:szCs w:val="36"/>
          <w:u w:val="single"/>
        </w:rPr>
      </w:pPr>
      <w:r>
        <w:rPr>
          <w:rFonts w:cs="Tahoma" w:ascii="Arial" w:hAnsi="Arial"/>
          <w:b/>
          <w:color w:val="000000"/>
          <w:sz w:val="28"/>
          <w:szCs w:val="36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Tahoma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 xml:space="preserve">A presente propositura visa normatizar e normalizar a prática cerimonial dos trabalhos legislativos, mediante a criação da função de mestre de cerimônias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Note-se que a presente função encontra-se em pleno desenvolvimento, contudo, sua formalização e regulamentação na organização funcional administrativa do Legislativo dependiam de posicionamento e deferimento da Promotoria de Justiça de Bebedouro, uma vez que celebramos um termo de ajustamento de conduta para a transparência das ações de contratação, atribuição, ascensão e mobilidade, no que tange o quadro funcional do Legislativ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iante do exposto, o promotor de Justiça Dr. Helbert Wylliam Vitor de Souza Oliveira encaminhou-nos Ofício n. 256/12 respondendo ao questionamento em anexo, deferindo e deliberando a concepção da função de mestre de cerimônias, e a restringindo ao âmbito do funcionalismo efetivo e vocacionad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 servidor que vier a exercer a função em questão responderá por suas ações e práticas diretamente à Diretoria Legislativa, que prescreverá e comandará nos eventos e solenidades oficiais o protocolo de cerimônia de praxe. A presente função dará suporte aos vereadores nos discursos, etiqueta e formalidade nos eventos oficiais públicos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 ofício da função não se limita ao âmbito das dependências da Câmara Municipal, podendo ser exercida, quando solicitada, em audiências públicas, comissões, debates, seminários e atividades similares dentro do município de Bebedour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Na busca pela melhoria da qualidade dos trabalhos oferecidos, esclarecemos que o presente projeto de resolução não pretende contratar um novo servidor e sim utilizar um servidor do quadro efetivo existente, normatizando e normalizando os serviços exercidos no âmbito do Poder Legislativo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Tahoma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>Por tudo o que ficou acima exposto, pedimos o apoio dos nobres vereadores para a aprovação da presente propositura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Tahoma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>Bebedouro, Capital Nacional da Laranja, 29 de maio de 2012.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  <w:t>Carlos Renato Serotine</w:t>
        <w:tab/>
        <w:tab/>
        <w:tab/>
        <w:t>Carlos Alberto Costa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36"/>
        </w:rPr>
        <w:t>Presidente</w:t>
        <w:tab/>
        <w:tab/>
        <w:tab/>
        <w:tab/>
        <w:tab/>
        <w:t xml:space="preserve">  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36"/>
        </w:rPr>
        <w:t xml:space="preserve">            </w:t>
      </w:r>
      <w:r>
        <w:rPr>
          <w:rFonts w:cs="Arial" w:ascii="Arial" w:hAnsi="Arial"/>
          <w:b/>
          <w:color w:val="000000"/>
          <w:sz w:val="28"/>
          <w:szCs w:val="36"/>
        </w:rPr>
        <w:t xml:space="preserve">Nelson Sanchez Filho </w:t>
        <w:tab/>
        <w:t xml:space="preserve">     Sebastiana Maria R. T. de Camarg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36"/>
        </w:rPr>
        <w:t>1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Secretário</w:t>
        <w:tab/>
        <w:tab/>
        <w:t xml:space="preserve">                       2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36"/>
        </w:rPr>
        <w:t>º</w:t>
      </w:r>
      <w:r>
        <w:rPr>
          <w:rFonts w:cs="Arial" w:ascii="Arial" w:hAnsi="Arial"/>
          <w:b/>
          <w:color w:val="000000"/>
          <w:sz w:val="28"/>
          <w:szCs w:val="36"/>
        </w:rPr>
        <w:t xml:space="preserve">  Secretário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30T20:55:00Z</dcterms:modified>
  <cp:revision>3</cp:revision>
  <dc:subject/>
  <dc:title/>
</cp:coreProperties>
</file>