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5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27 de març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41 e 42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43/2006, de autoria do Vereador Archibaldo Brasil Martinez de Camargo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6-03-29T13:44:00Z</dcterms:modified>
  <cp:revision>93</cp:revision>
  <dc:subject/>
  <dc:title>OEC/063/2005 – las </dc:title>
</cp:coreProperties>
</file>