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rPr>
          <w:u w:val="single"/>
        </w:rPr>
      </w:pPr>
      <w:r>
        <w:rPr>
          <w:rFonts w:eastAsia="Arial"/>
          <w:iCs/>
        </w:rPr>
        <w:t xml:space="preserve">   </w:t>
      </w:r>
      <w:r>
        <w:rPr>
          <w:iCs/>
          <w:u w:val="single"/>
        </w:rPr>
        <w:t>PROJETO DE 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>º</w:t>
      </w:r>
      <w:r>
        <w:rPr>
          <w:iCs/>
          <w:u w:val="single"/>
        </w:rPr>
        <w:t xml:space="preserve"> 01/2010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a Câmara Municipal de Bebedouro autorizada a aplicar o índice de 4,31% (quatro vírgula trinta e um por cento) n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sz w:val="24"/>
          <w:szCs w:val="26"/>
        </w:rPr>
        <w:t xml:space="preserve"> de janeiro de 2010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osé Baptista de Carvalho Neto</w:t>
        <w:tab/>
        <w:t xml:space="preserve">   Valdeci Ramos de Castro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 xml:space="preserve">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  <w:tab/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arlos Renato Serotine</w:t>
        <w:tab/>
        <w:tab/>
        <w:t xml:space="preserve">           Carlos Alberto Cost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ab/>
        <w:t xml:space="preserve">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 xml:space="preserve">Contamos com o apoio dos nobres vereadores para a aprovação da presente propositu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4:00Z</dcterms:created>
  <dc:creator>JORGE</dc:creator>
  <dc:description/>
  <cp:keywords/>
  <dc:language>en-US</dc:language>
  <cp:lastModifiedBy>jorge</cp:lastModifiedBy>
  <cp:lastPrinted>2010-01-19T13:42:00Z</cp:lastPrinted>
  <dcterms:modified xsi:type="dcterms:W3CDTF">2010-01-19T15:54:00Z</dcterms:modified>
  <cp:revision>2</cp:revision>
  <dc:subject/>
  <dc:title>   PROJETO DE RESOLUÇÃO Nº 01/2009</dc:title>
</cp:coreProperties>
</file>