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right="-81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OJETO DE RESOLUÇÃO Nº 07 / 2009</w:t>
      </w:r>
    </w:p>
    <w:p>
      <w:pPr>
        <w:pStyle w:val="Normal"/>
        <w:spacing w:lineRule="atLeast" w:line="36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right="-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embloco1"/>
        <w:spacing w:lineRule="atLeast" w:line="360"/>
        <w:ind w:left="0" w:right="-81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AUTORIZA A CONCESSÃO DE BOLSAS DE ESTUDO PARA SERVIDORES DA CÂMARA MUNICIPAL, QUE ESPECIFICA E DÁ OUTRAS PROVIDÊNCIAS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 MESA DIRETORA DA CÂMARA MUNICIPAL DE BEBEDOURO/ESTADO DE SÃO PAULO,</w:t>
      </w:r>
      <w:r>
        <w:rPr>
          <w:sz w:val="28"/>
          <w:szCs w:val="28"/>
        </w:rPr>
        <w:t xml:space="preserve"> no uso de suas atribuições legais, regimentais e constitucionais, faz saber que a Câmara Municipal de Bebedouro aprova o seguinte Projeto de Resolução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 Câmara Municipal autorizada a conceder 3 (três) bolsas de estudo aos seus servidores, concursados, para a realização de cursos de graduação em nível superior, junto ao Instituto Municipal de Ensino Superior de Bebedouro “Victorio Cardassi” – IMESBVC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O critério de seleção dos candidatos será o de não possuir curso de graduação em nível superior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A seleção dos beneficiários das bolsas de estudo será de responsabilidade da Presidência da Câmara Municipal, de acordo com o critério de que trata o artigo anterior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Em caso de número de candidatos superior ao total de vagas, deverá ser observado os seguintes critérios de desempate: 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a concessão da bolsa em favor do candidato mais velho.</w:t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- </w:t>
      </w:r>
      <w:r>
        <w:rPr>
          <w:sz w:val="28"/>
          <w:szCs w:val="28"/>
        </w:rPr>
        <w:t>persistindo o empate, para o candidato que possuir no mínimo 01 (um) filho ou dependentes devidamente comprovados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m caso de sobra de vagas serão contemplados os demais candidatos que apresentarem a menor renda, independentemente do preenchimento dos requisitos de que trata o art. 2º da presente Le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Os servidores selecionados receberão bolsa mensal de R$ 260,00 (duzentos e sessenta reais), cujo valor será repassado diretamente ao Instituto Municipal de Ensino Superior de Bebedouro “Victorio Cardassi” – IMESBVC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 xml:space="preserve">As bolsas de trata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serão repassadas diretamente ao Instituto Municipal de Ensino Superior de Bebedouro “Victorio Cardassi” – IMESBVC desde que o servidor beneficiário arque com o pagamento do valor da mensalidade de sua responsabilidade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sz w:val="28"/>
          <w:szCs w:val="28"/>
        </w:rPr>
        <w:t xml:space="preserve">O valor da bolsa estipulado n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será reajustado pela variação anual do Índice de Preços ao Consumidor Amplo – IPCA, ou outro que vier a substituí-lo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 xml:space="preserve">Art. 6º </w:t>
      </w:r>
      <w:r>
        <w:rPr>
          <w:sz w:val="28"/>
          <w:szCs w:val="28"/>
        </w:rPr>
        <w:t>O período da bolsa será limitado à duração do curso de formação em nível superior ao qual o servidor estiver vinculado, e desde que não ultrapasse a duração prevista para o curso, nos prazos limites estipulados pela instituição de ensino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7º</w:t>
      </w:r>
      <w:r>
        <w:rPr>
          <w:sz w:val="28"/>
          <w:szCs w:val="28"/>
        </w:rPr>
        <w:t xml:space="preserve"> Serão de acesso público permanente os critérios de seleção, bem como a relação dos beneficiários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8º</w:t>
      </w:r>
      <w:r>
        <w:rPr>
          <w:sz w:val="28"/>
          <w:szCs w:val="28"/>
        </w:rPr>
        <w:t xml:space="preserve"> O repasse da bolsa mensal prevista no art. 5º da presente Lei poderá ser cessado quando: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I –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II – o bolsista apresentar conduta incompatível com o disposto no Regimento Interno do Instituto Municipal de Ensino Superior de Bebedouro “Victorio Cardassi” – IMESBVC ou deixar de atender qualquer dispositivo nele previsto;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– o bolsista desistir do curso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§ 1º</w:t>
      </w:r>
      <w:r>
        <w:rPr>
          <w:sz w:val="28"/>
          <w:szCs w:val="28"/>
        </w:rPr>
        <w:t xml:space="preserve"> A comprovação de presença/faltas junto à instituição de ensino deverá ser efetuada pelo beneficiário, até o dia 10 (dez) de cada mês, mediante a apresentação de relatórios emitidos pela instituição de ensino, sob pena de, se assim não o fizer no prazo aqui estipulado, ter o benefício suspenso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O atraso injustificado na apresentação dos relatórios de que trata o parágrafo anterior, por 03 (três) meses consecutivos acarretará na perda da bolsa pelo beneficiário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§ 3º</w:t>
      </w:r>
      <w:r>
        <w:rPr>
          <w:sz w:val="28"/>
          <w:szCs w:val="28"/>
        </w:rPr>
        <w:t xml:space="preserve"> O bolsista que desistir do benefício perderá o direito a candidatar-se novamente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bCs/>
          <w:sz w:val="28"/>
          <w:szCs w:val="28"/>
        </w:rPr>
        <w:t>Art. 9º</w:t>
      </w:r>
      <w:r>
        <w:rPr>
          <w:sz w:val="28"/>
          <w:szCs w:val="28"/>
        </w:rPr>
        <w:t xml:space="preserve"> As despesas decorrentes com a execução da presente Resolução, correrão por conta de dotações orçamentárias próprias, consignadas no orçamento vigente, suplementadas, se necessário.</w:t>
      </w:r>
    </w:p>
    <w:p>
      <w:pPr>
        <w:pStyle w:val="Normal"/>
        <w:spacing w:lineRule="atLeast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firstLine="708"/>
        <w:jc w:val="both"/>
        <w:rPr/>
      </w:pPr>
      <w:r>
        <w:rPr>
          <w:b/>
          <w:sz w:val="28"/>
          <w:szCs w:val="28"/>
        </w:rPr>
        <w:t>Art. 10.</w:t>
      </w:r>
      <w:r>
        <w:rPr>
          <w:sz w:val="28"/>
          <w:szCs w:val="28"/>
        </w:rPr>
        <w:t xml:space="preserve"> Esta Resolução entrará em vigor na data de sua publicação, revogando-se as disposições em contrário.</w:t>
      </w:r>
    </w:p>
    <w:p>
      <w:pPr>
        <w:pStyle w:val="Normal"/>
        <w:spacing w:lineRule="atLeast" w:line="36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60"/>
        <w:ind w:left="0" w:right="-81" w:hanging="0"/>
        <w:rPr/>
      </w:pPr>
      <w:r>
        <w:rPr>
          <w:bCs/>
          <w:sz w:val="28"/>
          <w:szCs w:val="28"/>
        </w:rPr>
        <w:t>Bebedouro, Capital Nacional da Laranja, 01 de dezembro de 2009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José Baptista de Carvalho Neto                                   Valdeci Ramos de Castr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PRESIDENTE                                                                  VICE-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rlos Renato Serotine                                                        Carlos Alberto Co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1° SECRETÁRIO                                                                                2° SECRETÁRI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ol04-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exemplo do já ocorre com os servidores públicos municipais vinculados ao Poder Executivo, bem como, suas autarquias, vide exposição de motivos apresentada por ocasião do Projeto de Lei n° 0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00" w:right="61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Trata-se de Projeto de Lei que autoriza o Poder Executivo Municipal, a conceder 30 (trinta) bolsas de estudo aos funcionários e servidores públicos municipais, para a realização de cursos de graduação em nível superior, no período noturno, junto ao Instituto Municipal de Ensino Superior de Bebedouro “Victorio Cardassi” – IMESBV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00" w:right="618" w:hanging="0"/>
        <w:jc w:val="both"/>
        <w:rPr>
          <w:i/>
          <w:i/>
          <w:sz w:val="28"/>
        </w:rPr>
      </w:pPr>
      <w:r>
        <w:rPr>
          <w:i/>
          <w:sz w:val="28"/>
        </w:rPr>
        <w:t>A finalidade primordial da concessão de bolsas é o aprimoramento dos funcionários e servidores públicos municipais, o que por certo, possibilitará uma melhor qualificação profissional com a conseqüentemente a melhoria da qualidade dos serviços públicos em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00" w:right="618" w:hanging="0"/>
        <w:jc w:val="both"/>
        <w:rPr>
          <w:i/>
          <w:i/>
          <w:sz w:val="28"/>
        </w:rPr>
      </w:pPr>
      <w:r>
        <w:rPr>
          <w:i/>
          <w:sz w:val="28"/>
        </w:rPr>
        <w:t>Convém ressaltar que, programa idêntico foi instituído pelo Governo Federal através da Lei Federal nº 11.273, de 6 de fevereiro de 2006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618" w:hanging="0"/>
        <w:jc w:val="both"/>
        <w:rPr>
          <w:sz w:val="28"/>
        </w:rPr>
      </w:pPr>
      <w:r>
        <w:rPr>
          <w:sz w:val="28"/>
        </w:rPr>
        <w:t>vem a Câmara Municipal apresentar proposta no mesmo sentido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ab/>
        <w:t>A presente tem por finalidade melhorar a qualificação profissional dos seus servidores, mediante graduação em curso disponível em instituto de ensino superior deste município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ab/>
        <w:t>Os critérios de concessão de bolsas de ensino se assemelham àqueles praticados na Lei n° 3880/2009, de modo que se torna imperativo o acolhimento por esta Instituição Municipal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ab/>
        <w:t>Pedimos o apoio dos nobres colegas na aprovação do presente projeto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ind w:left="0" w:right="-81" w:hanging="0"/>
        <w:rPr/>
      </w:pPr>
      <w:r>
        <w:rPr>
          <w:bCs/>
          <w:sz w:val="28"/>
          <w:szCs w:val="28"/>
        </w:rPr>
        <w:t>Bebedouro, Capital Nacional da Laranja, 01 de dezembro de 2009.</w:t>
      </w:r>
    </w:p>
    <w:p>
      <w:pPr>
        <w:pStyle w:val="Normal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José Baptista de Carvalho Neto                                   Valdeci Ramos de Castr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PRESIDENTE                                                                  VICE-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rlos Renato Serotine                                                        Carlos Alberto Co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1° SECRETÁRIO                                                                                2° SECRETÁRIO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2:28:00Z</dcterms:modified>
  <cp:revision>3</cp:revision>
  <dc:subject/>
  <dc:title/>
</cp:coreProperties>
</file>