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RESOLUÇÃO Nº 05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2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Disciplina, na forma que especifica, o uso dos veículos automotores da Câmara Municipal de Bebedouro</w:t>
      </w:r>
      <w:bookmarkStart w:id="0" w:name="_Section2"/>
      <w:bookmarkEnd w:id="0"/>
      <w:r>
        <w:rPr>
          <w:b/>
          <w:i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CÂMARA MUNICIPAL DE BEBEDOURO – ESTADO DE SÃO PAULO, </w:t>
      </w:r>
      <w:r>
        <w:rPr>
          <w:rFonts w:cs="Arial" w:ascii="Arial" w:hAnsi="Arial"/>
          <w:sz w:val="24"/>
          <w:szCs w:val="24"/>
        </w:rPr>
        <w:t xml:space="preserve">no uso de suas atribuições constitucionais e legais, faz saber que aprovou o projeto de resolução de autoria da </w:t>
      </w:r>
      <w:r>
        <w:rPr>
          <w:rFonts w:cs="Arial" w:ascii="Arial" w:hAnsi="Arial"/>
          <w:b/>
          <w:bCs/>
          <w:sz w:val="24"/>
          <w:szCs w:val="24"/>
        </w:rPr>
        <w:t>MESA DIRET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</w:t>
      </w: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1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Fica disciplinado, na forma da presente Resolução, o uso dos veículos automotores da Câmara Municipal de Bebedour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2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Os veículos automotores da Câmara Municipal de Bebedouro destinam-se exclusivam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MquinadeescreverHTML"/>
          <w:rFonts w:cs="Arial" w:ascii="Arial" w:hAnsi="Arial"/>
          <w:sz w:val="24"/>
          <w:szCs w:val="24"/>
        </w:rPr>
        <w:t xml:space="preserve">ao uso do Presidente da Câmara, quando no exercício de suas funções; 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a</w:t>
      </w:r>
      <w:r>
        <w:rPr>
          <w:rStyle w:val="MquinadeescreverHTML"/>
          <w:rFonts w:cs="Arial" w:ascii="Arial" w:hAnsi="Arial"/>
          <w:sz w:val="24"/>
          <w:szCs w:val="24"/>
        </w:rPr>
        <w:t>o uso das Comissões Permanentes, Especiais e Representativas da Câmara, quando necessário ao cumprimento de suas atribuições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MquinadeescreverHTML"/>
          <w:rFonts w:cs="Arial" w:ascii="Arial" w:hAnsi="Arial"/>
          <w:sz w:val="24"/>
          <w:szCs w:val="24"/>
        </w:rPr>
        <w:t xml:space="preserve">ao uso dos senhores Vereadores, em objeto de serviço de interesse da Câmara; 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Style w:val="MquinadeescreverHTML"/>
          <w:rFonts w:cs="Arial" w:ascii="Arial" w:hAnsi="Arial"/>
          <w:sz w:val="24"/>
          <w:szCs w:val="24"/>
        </w:rPr>
        <w:t xml:space="preserve"> - ao uso dos funcionários da Câmara, em objeto de serviço de interesse da Câmara Municipal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</w:t>
      </w: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3º</w:t>
      </w:r>
      <w:r>
        <w:rPr>
          <w:rStyle w:val="MquinadeescreverHTML"/>
          <w:rFonts w:cs="Arial" w:ascii="Arial" w:hAnsi="Arial"/>
          <w:sz w:val="24"/>
          <w:szCs w:val="24"/>
        </w:rPr>
        <w:t xml:space="preserve"> O uso dos veículos automotores, tanto dentro como fora dos limites do município, será controlado pelo Gabinete da Presidência, a quem estará diretamente subordinado o motorista designado para dirigi-lo. 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As requisições para o uso de veículo automotor fora dos limites do município serão feitas diretamente ao Gabinete da Presidência, devendo, obrigatoriamente, delas constar o nome do requisitante, o objeto do serviço e o tempo de duração deste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atendimento à requisição apresentada dependerá da disponibilidade do veículo e de motorista para conduzi-l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usuário se responsabiliza para todos os fins de direito pelas informações contidas na requisi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o deferir o pedido formulado, cabe ao Gabinete da Presidência determinar qual o veículo a ser utilizado na diligênc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</w:rPr>
        <w:t xml:space="preserve"> Uma via das requisições previstas no caput deste artigo deverá ser entregue à Diretoria Administrativa e Financeira com antecedência de, no mínimo, 04 (quatro) horas do encerramento do atendimento bancário, para a liberação dos recursos financeiros, salvo para o caso de viagem não prevista, que ficará sujeita à disponibilidade financeira em caixa e, sendo o valor insuficiente, será reembolsado posteriorm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 xml:space="preserve">O veículo utilizado será recolhido diariamente à garagem da Câmara Municipal após o encerramento dos trabalhos, exceto nos casos em que estiver em diligência fora do município. </w:t>
      </w:r>
    </w:p>
    <w:p>
      <w:pPr>
        <w:pStyle w:val="TextBody"/>
        <w:ind w:firstLine="720"/>
        <w:rPr/>
      </w:pPr>
      <w:r>
        <w:rPr/>
        <w:br/>
        <w:t xml:space="preserve">            </w:t>
      </w:r>
      <w:r>
        <w:rPr>
          <w:rStyle w:val="MquinadeescreverHTML"/>
          <w:rFonts w:cs="Arial"/>
          <w:b/>
          <w:bCs/>
          <w:sz w:val="24"/>
        </w:rPr>
        <w:t>Art. 6º</w:t>
      </w:r>
      <w:r>
        <w:rPr>
          <w:rStyle w:val="MquinadeescreverHTML"/>
          <w:rFonts w:cs="Arial"/>
          <w:sz w:val="24"/>
        </w:rPr>
        <w:t xml:space="preserve"> Encerrados os trabalhos, o requisitante deverá entregar relatório no Gabinete da Presidência informando data e horário da saída e chegada, a quilometragem percorrida e os gastos efetuados durante a diligência feita fora dos limites do municíp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§ 1°</w:t>
      </w:r>
      <w:r>
        <w:rPr>
          <w:rStyle w:val="MquinadeescreverHTML"/>
          <w:rFonts w:cs="Arial" w:ascii="Arial" w:hAnsi="Arial"/>
          <w:sz w:val="24"/>
          <w:szCs w:val="24"/>
        </w:rPr>
        <w:t xml:space="preserve"> A prestação de contas das despesas deverá ser feita diretamente à Diretoria Administrativa e Financeira, pelo funcionário que ficou responsável pelos recursos financeiros liberados para a viagem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 xml:space="preserve">§ 2° </w:t>
      </w:r>
      <w:r>
        <w:rPr>
          <w:rStyle w:val="MquinadeescreverHTML"/>
          <w:rFonts w:cs="Arial" w:ascii="Arial" w:hAnsi="Arial"/>
          <w:sz w:val="24"/>
          <w:szCs w:val="24"/>
        </w:rPr>
        <w:t>No caso de uso do veículo dentro dos limites do município, o relatório referido no “caput” e a prestação de contas referida no parágrafo 1° somente serão apresentados ao Gabinete da Presidência quando requisitados expressamente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7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Ao motorista designado para dirigir veículo da Câmara compete, além de suas atribuições normais quando em serviço, a fiel e rigorosa observância das determinações, normas e instruções do Código Nacional de Trânsito e demais legislações pertinentes, além de: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>I</w:t>
      </w:r>
      <w:r>
        <w:rPr>
          <w:rStyle w:val="MquinadeescreverHTML"/>
          <w:rFonts w:cs="Arial" w:ascii="Arial" w:hAnsi="Arial"/>
          <w:sz w:val="24"/>
          <w:szCs w:val="24"/>
        </w:rPr>
        <w:t xml:space="preserve"> - zelar pela conservação e limpeza do veículo, comunicando ao Gabinete da Presidência ou à Diretoria qualquer defeito notado durante o serviço, bem como extravio de peças, avarias, e demais ocorrências importantes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>II</w:t>
      </w:r>
      <w:r>
        <w:rPr>
          <w:rStyle w:val="MquinadeescreverHTML"/>
          <w:rFonts w:cs="Arial" w:ascii="Arial" w:hAnsi="Arial"/>
          <w:sz w:val="24"/>
          <w:szCs w:val="24"/>
        </w:rPr>
        <w:t xml:space="preserve"> - apresentar-se ao serviço adequadamente trajado, à hora fixada e no local designado pelo superior a que tiver de servir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r</w:t>
      </w:r>
      <w:r>
        <w:rPr>
          <w:rStyle w:val="MquinadeescreverHTML"/>
          <w:rFonts w:cs="Arial" w:ascii="Arial" w:hAnsi="Arial"/>
          <w:sz w:val="24"/>
          <w:szCs w:val="24"/>
        </w:rPr>
        <w:t>ecolher diariamente o veículo à garagem da Câmara Municipal; exceto nos caso de diligência fora do município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 xml:space="preserve">IV </w:t>
      </w:r>
      <w:r>
        <w:rPr>
          <w:rStyle w:val="MquinadeescreverHTML"/>
          <w:rFonts w:cs="Arial" w:ascii="Arial" w:hAnsi="Arial"/>
          <w:sz w:val="24"/>
          <w:szCs w:val="24"/>
        </w:rPr>
        <w:t>- só entregar a direção do veículo a outrem, mediante ordem por escrito da autoridade competente;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>V</w:t>
      </w:r>
      <w:r>
        <w:rPr>
          <w:rStyle w:val="MquinadeescreverHTML"/>
          <w:rFonts w:cs="Arial" w:ascii="Arial" w:hAnsi="Arial"/>
          <w:sz w:val="24"/>
          <w:szCs w:val="24"/>
        </w:rPr>
        <w:t xml:space="preserve"> - responder pelos danos causados ao veículo em caso de dolo;</w:t>
      </w:r>
    </w:p>
    <w:p>
      <w:pPr>
        <w:pStyle w:val="Normal"/>
        <w:jc w:val="both"/>
        <w:rPr>
          <w:rFonts w:eastAsia="Arial"/>
        </w:rPr>
      </w:pPr>
      <w:r>
        <w:rPr>
          <w:rStyle w:val="MquinadeescreverHTML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 xml:space="preserve">VI </w:t>
      </w:r>
      <w:r>
        <w:rPr>
          <w:rStyle w:val="MquinadeescreverHTML"/>
          <w:rFonts w:cs="Arial" w:ascii="Arial" w:hAnsi="Arial"/>
          <w:sz w:val="24"/>
          <w:szCs w:val="24"/>
        </w:rPr>
        <w:t>- manter, na direção do veículo, atitude condizente com a função, sendo-lhe vedado:</w:t>
      </w:r>
    </w:p>
    <w:p>
      <w:pPr>
        <w:pStyle w:val="Normal"/>
        <w:ind w:left="360" w:hanging="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utilizar o veículo para fins particulares;</w:t>
      </w:r>
    </w:p>
    <w:p>
      <w:pPr>
        <w:pStyle w:val="Normal"/>
        <w:ind w:left="360" w:hanging="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abandonar o veículo sem autorização;</w:t>
      </w:r>
    </w:p>
    <w:p>
      <w:pPr>
        <w:pStyle w:val="Normal"/>
        <w:ind w:left="360" w:hanging="0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rStyle w:val="MquinadeescreverHTML"/>
          <w:rFonts w:cs="Arial" w:ascii="Arial" w:hAnsi="Arial"/>
          <w:sz w:val="24"/>
          <w:szCs w:val="24"/>
        </w:rPr>
        <w:t>retirar o veículo da garagem sem autorização do responsáve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s despesas decorrentes da execução da presente Resolução correrão por conta de dotação própria prevista no orçamento, suplementada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, especialmente as Resoluções n° 69/2003 e n°(s) 110 e 113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junho de 2009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José Baptista de Carvalho Neto (CHANEL)</w:t>
        <w:tab/>
        <w:t xml:space="preserve">          Valdeci Ramos de Castro (SENSEI) </w:t>
      </w:r>
    </w:p>
    <w:p>
      <w:pPr>
        <w:pStyle w:val="Heading1"/>
        <w:spacing w:before="0" w:after="0"/>
        <w:ind w:left="7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RESIDENTE</w:t>
        <w:tab/>
        <w:tab/>
        <w:tab/>
        <w:t xml:space="preserve">                           VICE-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arlos Renato Serotine (TOTA)                   Carlos Alberto Costa (Carlinhos Pica Pau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º SECRETÁRIO                                           2º SECRETÁRIO</w:t>
      </w:r>
    </w:p>
    <w:p>
      <w:pPr>
        <w:pStyle w:val="Heading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ol02-09-consolid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os integrantes do Poder Legislativo possam efetivamente exercer seu mandato a altura de sua responsabilidade, há que se reconhecer a necessidade do seu contato direto com a população, visitando os locais que julgar preciso, fiscalizando obras, observar “in loco” as reivindicações dos munícipes, e mais, de buscar auxílio junto à forças políticas em exercício fora do nosso município para que suas propostas políticas sejam concretizad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passo importante para que os parlamentares possam ir ao encontro de seus interlocutores, olhar em seus olhos, para então conseguir os benefícios que a cidade tanto reclam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 esclarecer que todo direito traz consigo uma obrigação, de modo que o parlamentar poderá utilizar os veículos da Câmara, bastando informar o objetivo de seu pedido, contudo ficará responsável pelo uso adequado do bem público, nunca desviando do princípio fundamental que assevera ser os recursos do erário destinados a atender ao interesse públic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missão inserta no Projeto de Resolução em análise, que atualiza a norma que vem sendo atualmente utilizada, vai de encontro com as práticas das mais diversas Casas Legislativas existentes no Brasil, quanto ao uso organizado e correto de um bem público, no caso os veículos desta Cas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parlamentares fazem parte de uma estrutura partidária, partidos políticos estes que possuem representantes na Assembléia Estadual, na Câmara dos Deputados, no Senado Federal, ou a frente de pastas importantes da Administração Estadual ou Federal. Esta normatização aprimora um recurso à disposição dos parlamentares bebedourenses, permitindo-lhes lutar em prol do municíp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ede-se o apoio dos Nobres Vereadores para a aprovação do presente projeto de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junho de 2009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José Baptista de Carvalho Neto (CHANEL)</w:t>
        <w:tab/>
        <w:t xml:space="preserve">          Valdeci Ramos de Castro (SENSEI) </w:t>
      </w:r>
    </w:p>
    <w:p>
      <w:pPr>
        <w:pStyle w:val="Heading1"/>
        <w:spacing w:before="0" w:after="0"/>
        <w:ind w:left="7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RESIDENTE</w:t>
        <w:tab/>
        <w:tab/>
        <w:tab/>
        <w:t xml:space="preserve">                           VICE-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arlos Renato Serotine (TOTA)                   Carlos Alberto Costa (Carlinhos Pica Pau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º SECRETÁRIO                                           2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2:50:00Z</dcterms:modified>
  <cp:revision>3</cp:revision>
  <dc:subject/>
  <dc:title/>
</cp:coreProperties>
</file>