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º 02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 § 4º ao art. 224 do Regimento Interno da Câmara Municipal de Bebedo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a vereadora Sebastiana Maria Ribeiro Tavares de Camar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crescido § 4º ao art. 224 com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§ 4º </w:t>
      </w:r>
      <w:r>
        <w:rPr>
          <w:rFonts w:cs="Arial" w:ascii="Arial" w:hAnsi="Arial"/>
          <w:i/>
          <w:sz w:val="24"/>
          <w:szCs w:val="24"/>
        </w:rPr>
        <w:t xml:space="preserve">O tempo total não utilizado pelos vereadores na Palavra Livre e na Explicação Pessoal será computado pelo 2º secretário e rateado pelo presidente entre os vereadores que desejem utilizá-lo para falar sobre tema de sua livre escolha, desde que o tempo mínimo destinado a cada vereador inscrito para falar não seja inferior a um minuto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abril de 2009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EM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Pretendo, com o presente projeto, garantir aos vereadores a possibilidade de fazerem uso do tempo não utilizado na Palavra e na Explicação, o qual, dividido entre os interessados em dele fazerem uso, poderá ser de grande valia àqueles que, por algum motivo, deixaram de abordar determinado assunto em sua fala, e mesmo àqueles que sejam citados por outros e queiram se defender ou esclarecer dúvid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2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9-04-16T17:02:00Z</dcterms:modified>
  <cp:revision>2</cp:revision>
  <dc:subject/>
  <dc:title>AUTÓGRAFO DE LEI Nº 3738/2008</dc:title>
</cp:coreProperties>
</file>