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º 04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 dispositivos do Regimento Interno da Câmara Municipal de Bebedo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vereadora Elisabete Sichieri Bezer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a seguinte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O §§ 1º e 4º do art. 205 passam a ter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§ 1º Cada vereador terá 7 (sete) minutos para versar sobre tema de sua livre escolha na Palavra Livre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§ 4º </w:t>
      </w:r>
      <w:r>
        <w:rPr>
          <w:rFonts w:cs="Arial" w:ascii="Arial" w:hAnsi="Arial"/>
          <w:i/>
          <w:iCs/>
          <w:sz w:val="24"/>
          <w:szCs w:val="24"/>
        </w:rPr>
        <w:t xml:space="preserve">A Explicação Pessoal dar-se-á logo após o encerramento da Palavra Livre e </w:t>
      </w:r>
      <w:r>
        <w:rPr>
          <w:rFonts w:cs="Arial" w:ascii="Arial" w:hAnsi="Arial"/>
          <w:bCs/>
          <w:i/>
          <w:iCs/>
          <w:sz w:val="24"/>
          <w:szCs w:val="24"/>
        </w:rPr>
        <w:t>terá a duração de 3 (três) minutos</w:t>
      </w:r>
      <w:r>
        <w:rPr>
          <w:rFonts w:cs="Arial" w:ascii="Arial" w:hAnsi="Arial"/>
          <w:i/>
          <w:iCs/>
          <w:sz w:val="24"/>
          <w:szCs w:val="24"/>
        </w:rPr>
        <w:t xml:space="preserve">, destinando-se aos vereadores inscritos para falar sobre tema de sua livre escolha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artigo 223 do Regimento Interno passa a ter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223.</w:t>
      </w:r>
      <w:r>
        <w:rPr>
          <w:rFonts w:cs="Arial" w:ascii="Arial" w:hAnsi="Arial"/>
          <w:i/>
          <w:sz w:val="24"/>
          <w:szCs w:val="24"/>
        </w:rPr>
        <w:t xml:space="preserve"> São estabelecidos os seguintes prazos aos oradores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I - .........................................................................................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 - </w:t>
      </w:r>
      <w:r>
        <w:rPr>
          <w:rFonts w:cs="Arial" w:ascii="Arial" w:hAnsi="Arial"/>
          <w:b/>
          <w:i/>
          <w:sz w:val="24"/>
          <w:szCs w:val="24"/>
        </w:rPr>
        <w:t>7 (sete) minutos para falar na Palavra Livre</w:t>
      </w:r>
      <w:r>
        <w:rPr>
          <w:rFonts w:cs="Arial" w:ascii="Arial" w:hAnsi="Arial"/>
          <w:i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II - 3 (três) minutos para falar na Explicação Pessoal (art. 205, § 4º)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IV - 5 (cinco) minutos para a exposição de urgência e inversão preferencial de matéria constante de paut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V - </w:t>
      </w:r>
      <w:r>
        <w:rPr>
          <w:rFonts w:cs="Arial" w:ascii="Arial" w:hAnsi="Arial"/>
          <w:b/>
          <w:i/>
          <w:iCs/>
          <w:sz w:val="24"/>
          <w:szCs w:val="24"/>
        </w:rPr>
        <w:t>7 (sete) minutos</w:t>
      </w:r>
      <w:r>
        <w:rPr>
          <w:rFonts w:cs="Arial" w:ascii="Arial" w:hAnsi="Arial"/>
          <w:i/>
          <w:iCs/>
          <w:sz w:val="24"/>
          <w:szCs w:val="24"/>
        </w:rPr>
        <w:t xml:space="preserve"> para debate dos projetos e dos vetos em qualquer fase de sua tramitação;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VI - 3 (três) minutos para a discussão e redação final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VII - 3 (três) minutos para a discussão de requerimentos sujeitos a debate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VIII - 2 (dois) minutos para falar “pela ordem”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IX - 1 (um) minuto para apartear;</w:t>
      </w:r>
    </w:p>
    <w:p>
      <w:pPr>
        <w:pStyle w:val="Normal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X -  2(dois) minutos para encaminhamento de votação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XI - 2 (dois) minutos para justificação de voto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XII - 10 (minutos) para falar na discussão da Lei Orçamentária Anual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artigo 224 do Regimento Interno passa a ter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22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No caso do inciso II </w:t>
      </w:r>
      <w:r>
        <w:rPr>
          <w:rFonts w:cs="Arial" w:ascii="Arial" w:hAnsi="Arial"/>
          <w:b/>
          <w:i/>
          <w:iCs/>
          <w:sz w:val="24"/>
          <w:szCs w:val="24"/>
        </w:rPr>
        <w:t>do artigo anterior</w:t>
      </w:r>
      <w:r>
        <w:rPr>
          <w:rFonts w:cs="Arial" w:ascii="Arial" w:hAnsi="Arial"/>
          <w:i/>
          <w:iCs/>
          <w:sz w:val="24"/>
          <w:szCs w:val="24"/>
        </w:rPr>
        <w:t xml:space="preserve">, tendo o orador necessidade de mais tempo para a conclusão de sua fala, poderá requerer verbalmente ao presidente que transfira para a Palavra Livre 1 (um), 2 (dois) ou 3 (três) minutos do tempo que lhe cabe na Explicação Pessoal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§ 1º</w:t>
      </w:r>
      <w:r>
        <w:rPr>
          <w:rFonts w:cs="Arial" w:ascii="Arial" w:hAnsi="Arial"/>
          <w:i/>
          <w:iCs/>
          <w:sz w:val="24"/>
          <w:szCs w:val="24"/>
        </w:rPr>
        <w:t xml:space="preserve"> .........................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§ 2º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3º No caso do inciso III do artigo anterior, o vereador poderá, durante sua fala, requerer ao presidente que lhe transfira até 03 (três) minutos do tempo que deixou de utilizar na Palavra Livre (art. 223, inciso II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despesas decorrentes da publicação e execução da presente resolução serão suportadas por dotações próprias consignadas no orçamento vigente, suplementas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 presente resolução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maio de 2008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abete Sichieri Bezerra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SB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Pretendo, com o presente projeto, garantir aos vereadores a possibilidade de utilizarem na Explicação Pessoal até três minutos do tempo que deixarem de utilizar na Palavra Livre, haja vista surgirem muitas vezes, durante as falas, comentários e situações que carecem de maior tempo para serem elucidados ou justificado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9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8-05-27T13:51:00Z</dcterms:modified>
  <cp:revision>3</cp:revision>
  <dc:subject/>
  <dc:title>AUTÓGRAFO DE LEI Nº 3738/2008</dc:title>
</cp:coreProperties>
</file>