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 Unicode MS"/>
          <w:bCs w:val="false"/>
          <w:u w:val="single"/>
        </w:rPr>
      </w:pPr>
      <w:r>
        <w:rPr>
          <w:bCs w:val="false"/>
          <w:u w:val="single"/>
        </w:rPr>
        <w:t>PROJETO DE RESOLUÇÃO Nº 03 / 2008</w:t>
      </w:r>
    </w:p>
    <w:p>
      <w:pPr>
        <w:pStyle w:val="TextBody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ixa os subsídios dos Vereadores do Município de Bebedouro para a legislatura de 2009 a 2012, observado o que determina o artigo 29, inciso VI, da Constituição Federal de 198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3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m fixados em R$3.285,01 (três mil, duzentos e oitenta e cinco reais e um centavo) os subsídios mensais dos Vereadores Municipais de Bebedouro para o mandato a ser exercido nos anos de 2009 a 2012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2"/>
        <w:spacing w:lineRule="auto" w:line="240" w:before="0" w:after="0"/>
        <w:ind w:left="0" w:firstLine="3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bsídio mensal do Presidente da Câmara Municipal de Bebedouro fica fixado em R$ 4.270,52 (quatro mil, duzentos e setenta reais e cinqüenta e dois centavos), em virtude do exercício do cargo;</w:t>
      </w:r>
    </w:p>
    <w:p>
      <w:pPr>
        <w:pStyle w:val="Normal"/>
        <w:ind w:left="1210" w:hanging="88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2</w:t>
      </w:r>
      <w:r>
        <w:rPr>
          <w:rFonts w:eastAsia="Symbol" w:cs="Symbol" w:ascii="Symbol" w:hAnsi="Symbol"/>
          <w:b/>
          <w:bCs/>
        </w:rPr>
        <w:t>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vedado o pagamento de parcela indenizatória pelo comparecimento dos Vereadores a sessão legislativa extraordinária;</w:t>
      </w:r>
    </w:p>
    <w:p>
      <w:pPr>
        <w:pStyle w:val="Normal"/>
        <w:ind w:left="1210" w:hanging="8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ab/>
        <w:t xml:space="preserve">Será descontado do subsídio mensal ¼ (um quarto) de seu valor bruto, para cada  caso de ausência injustificada do Vereador em sessão legislativa ordinár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revisão geral anual instituída no inciso X do artigo 37 da Constituição Federal será realizada por Ato da Mesa, no mês de janeiro de cada ano, tomando-se por base para apuração do índice de correção monetária o período de janeiro a dezembro do ano imediatamente anterior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ecuodecorpodetexto2"/>
        <w:spacing w:lineRule="auto" w:line="240" w:before="0" w:after="0"/>
        <w:ind w:left="0" w:firstLine="3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 a critério da Mesa Diretora a escolha do índice de correção monetária que melhor reflita a realidade inflacionária do período de janeiro a dezembro de cada ano, podendo servir de base o INPC ou IPCA (IBGE), IPC ou IGP-M (FGV), IPC (FIPE) ou qualquer outro que venha eventualmente a substituí-los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ind w:firstLine="330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As despesas decorrentes da publicação e execução da presente Resolução serão suportadas por dotações próprias consignadas no orçamento vigente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A presente Resolução entra em vigor na data de sua publicação, tendo seus efeitos desencadeados a partir de 1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de janeiro de 2009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i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  <w:tab/>
        <w:tab/>
        <w:tab/>
        <w:t xml:space="preserve">                      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ab/>
        <w:tab/>
        <w:tab/>
        <w:tab/>
        <w:t xml:space="preserve">          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Cs w:val="26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ubens Marcondes de Oliveira</w:t>
        <w:tab/>
        <w:tab/>
        <w:tab/>
        <w:tab/>
        <w:t xml:space="preserve">     Fábio Campanelli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b/>
          <w:bCs/>
          <w:szCs w:val="26"/>
        </w:rPr>
        <w:tab/>
      </w:r>
      <w:r>
        <w:rPr>
          <w:rFonts w:cs="Arial" w:ascii="Arial" w:hAnsi="Arial"/>
          <w:b/>
          <w:bCs/>
          <w:sz w:val="22"/>
          <w:szCs w:val="22"/>
        </w:rPr>
        <w:t>1º SECRETÁRIO</w:t>
        <w:tab/>
        <w:tab/>
        <w:tab/>
        <w:tab/>
        <w:tab/>
        <w:tab/>
        <w:t xml:space="preserve">        2º SECRETÁR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03-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Resolução se justifica com o fato de ser este o último ano da legislatura 2005/2008, fazendo-se necessário, portanto, que sejam fixados os subsídios dos Vereadores do Município de Bebedouro para a legislatura de 2009 a 2012, observado o que determina o artigo 29, inciso VI, da Constituição Federal de 1988, combinado com o artigo 23 da Lei Orgânica do Município de Bebedour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4:40:00Z</dcterms:modified>
  <cp:revision>3</cp:revision>
  <dc:subject/>
  <dc:title/>
</cp:coreProperties>
</file>