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RESOLUÇÃO Nº 07 /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 da Resolução n</w:t>
      </w:r>
      <w:r>
        <w:rPr>
          <w:rFonts w:eastAsia="Arial Unicode MS" w:cs="Arial" w:ascii="Arial" w:hAnsi="Arial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02, de 25 de fevereiro de 1997, que especif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ndo de suas atribuições legais, regimentais e constitucionais, faz saber que aprova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º da Resolução nº 02, de 25 de fevereiro de 1997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rt. 1º </w:t>
      </w:r>
      <w:r>
        <w:rPr>
          <w:rFonts w:cs="Arial" w:ascii="Arial" w:hAnsi="Arial"/>
          <w:i/>
          <w:sz w:val="24"/>
          <w:szCs w:val="24"/>
        </w:rPr>
        <w:t>Fica a Câmara Municipal de Bebedouro autorizada a adquirir gêneros alimentícios correlatos com o fornecimento de “café da manhã” e “café da tarde” aos seus servidores e vere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A Câmara também poderá fornecer “lanches” e “sucos” aos seus servidores e vereadores quando no exercício de suas funções fora do horário normal de expediente e durante as sessões ordinárias e extraordinárias, audiências públicas e reuniõe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esta Resolução correrão por conta de dotação orçamentá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mai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              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            Fábio Campanel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1º SECRETÁRIO </w:t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solução tem por finalidade dar melhor redação ao texto do artigo 1º da Resolução nº 02/199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4T14:12:00Z</dcterms:modified>
  <cp:revision>3</cp:revision>
  <dc:subject/>
  <dc:title/>
</cp:coreProperties>
</file>