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157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7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76, 77, 78, 79, 80, 81, 82, 83, 84, 85, 86, 87 e 88/2006, de autoria do Vereador Rubens Marcondes de Oliv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s 89 e 90/2006, de autoria do Vereador Archibaldo Brasil Martinez de Camargo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91/2006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5T08:26:00Z</cp:lastPrinted>
  <dcterms:modified xsi:type="dcterms:W3CDTF">2006-03-29T13:38:00Z</dcterms:modified>
  <cp:revision>89</cp:revision>
  <dc:subject/>
  <dc:title>OEC/436/2005 – las </dc:title>
</cp:coreProperties>
</file>