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RESOLUÇÃO Nº 06 /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á nova redação ao parágrafo 3° do artigo 4° da Resolução nº 69, de 17 de março de 2003, que especifica</w:t>
      </w:r>
      <w:bookmarkStart w:id="0" w:name="_Section2"/>
      <w:bookmarkEnd w:id="0"/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Mesa Direto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usando de suas </w:t>
      </w:r>
      <w:r>
        <w:rPr>
          <w:rFonts w:cs="Arial" w:ascii="Arial" w:hAnsi="Arial"/>
          <w:sz w:val="24"/>
          <w:szCs w:val="24"/>
        </w:rPr>
        <w:t>atribuições legais, regimentais e constitucionais, faz saber que a Câmara Municipal de Bebedouro aprova a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SOL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MquinadeescreverHTML"/>
          <w:rFonts w:cs="Arial" w:ascii="Arial" w:hAnsi="Arial"/>
          <w:b/>
          <w:bCs/>
          <w:sz w:val="24"/>
          <w:szCs w:val="24"/>
        </w:rPr>
        <w:t xml:space="preserve">Art.1º </w:t>
      </w:r>
      <w:r>
        <w:rPr>
          <w:rStyle w:val="MquinadeescreverHTML"/>
          <w:rFonts w:cs="Arial" w:ascii="Arial" w:hAnsi="Arial"/>
          <w:bCs/>
          <w:sz w:val="24"/>
          <w:szCs w:val="24"/>
        </w:rPr>
        <w:t xml:space="preserve">O parágrafo 3° do artigo 4º da Resolução nº 69, de 17 de março de 2003, passa a vigorar com a seguinte redação: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§ 3º </w:t>
      </w:r>
      <w:r>
        <w:rPr>
          <w:rFonts w:cs="Arial" w:ascii="Arial" w:hAnsi="Arial"/>
          <w:i/>
          <w:sz w:val="24"/>
          <w:szCs w:val="24"/>
        </w:rPr>
        <w:t xml:space="preserve">Uma via das requisições previstas no caput deste artigo deverá ser entregue </w:t>
      </w:r>
      <w:r>
        <w:rPr>
          <w:rFonts w:cs="Arial" w:ascii="Arial" w:hAnsi="Arial"/>
          <w:b/>
          <w:i/>
          <w:sz w:val="24"/>
          <w:szCs w:val="24"/>
        </w:rPr>
        <w:t>à Diretoria Administrativa e Financeira com antecedência de, no mínimo, 04 (quatro) horas do encerramento do atendimento bancário, para a liberação dos recursos financeiros, salvo para o caso de viagem não prevista, que ficará sujeita à disponibilidade financeira em caixa e, sendo o valor insuficiente, será reembolsado posteriorment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Style w:val="MquinadeescreverHTML"/>
          <w:rFonts w:cs="Arial"/>
          <w:b/>
          <w:sz w:val="24"/>
        </w:rPr>
        <w:t>Art. 2º</w:t>
      </w:r>
      <w:r>
        <w:rPr>
          <w:rStyle w:val="MquinadeescreverHTML"/>
          <w:rFonts w:cs="Arial"/>
          <w:sz w:val="24"/>
        </w:rPr>
        <w:t xml:space="preserve"> As despesas decorrentes da publicação e execução da presente Resolução serão suportadas por dotações próprias consignadas no orçamento, suplementadas, se necessário for.</w:t>
      </w:r>
    </w:p>
    <w:p>
      <w:pPr>
        <w:pStyle w:val="TextBody"/>
        <w:ind w:firstLine="567"/>
        <w:rPr>
          <w:rStyle w:val="MquinadeescreverHTML"/>
          <w:rFonts w:ascii="Arial" w:hAnsi="Arial" w:cs="Arial"/>
          <w:sz w:val="24"/>
        </w:rPr>
      </w:pPr>
      <w:r>
        <w:rPr/>
      </w:r>
    </w:p>
    <w:p>
      <w:pPr>
        <w:pStyle w:val="TextBody"/>
        <w:rPr/>
      </w:pPr>
      <w:r>
        <w:rPr>
          <w:rStyle w:val="MquinadeescreverHTML"/>
          <w:rFonts w:cs="Arial"/>
          <w:b/>
          <w:sz w:val="24"/>
        </w:rPr>
        <w:t>Art. 3º</w:t>
      </w:r>
      <w:r>
        <w:rPr>
          <w:rStyle w:val="MquinadeescreverHTML"/>
          <w:rFonts w:cs="Arial"/>
          <w:sz w:val="24"/>
        </w:rPr>
        <w:t xml:space="preserve"> A presente Resolução entra em vigor na data de sua publicação, revogadas as disposições em contrário.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5 de maio de 2007.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Edson Antonio Pereira</w:t>
        <w:tab/>
        <w:tab/>
        <w:t xml:space="preserve">Carlos Alberto Corrêa Orpham </w:t>
      </w:r>
    </w:p>
    <w:p>
      <w:pPr>
        <w:pStyle w:val="Heading1"/>
        <w:spacing w:before="0" w:after="0"/>
        <w:ind w:left="70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  <w:tab/>
        <w:tab/>
        <w:tab/>
        <w:t xml:space="preserve"> VICE-PRESIDENTE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ubens Marcondes de Oliveira </w:t>
        <w:tab/>
        <w:t xml:space="preserve">              Fábio Campanelli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1º SECRETÁRIO                                      2º SECRETÁR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sol02-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orientação do Tribunal de Contas todo órgão público deve aplicar o capital financeiro disponível em instituição financeira, mantendo em caixa um montante mínimo para atender às necessidades do dia-a-dia. Já a nossa Lei Orgânica preceitua, no inciso VIII do artigo 20, ser atribuição do Presidente requisitar o numerário destinado às despesas da Câmara e aplicar as disponibilidades financeiras no mercado de capitais e instituições ofi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o não podemos manter um montante superior à média do que realmente empenhamos no nosso dia-a-dia, caso mantenhamos um valor adicional para eventuais viagens não previstas e que, de fato, não se concretizam, acabamos por incorrer no descumprimento dessa condição recomendada pelo TC e exigida pela Lei Orgânica, ao mantê-lo em caixa sem justificativa de empenho e não aplicá-l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odavia consideramos também a possibilidade de que exceções possam ocorrer e, nesse caso, disponibilizamos o meio para que as viagens sejam feitas a partir do valor disponível em caixa e, se necessário for, serão reembolsados ao requisitante imediatamente após o ato da prestação de conta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resolução tem por finalidade adequar um procedimento comum desta Casa de Leis às condições para sua devida efetivação pela área competente. Logo, pedimos o apoio dos nobres colegas na sua aprov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bedouro, Capital Nacional da Laranja, 15 de maio de 2007.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dson Antonio Pereira</w:t>
        <w:tab/>
        <w:tab/>
        <w:t xml:space="preserve">Carlos Alberto Corrêa Orpham </w:t>
      </w:r>
    </w:p>
    <w:p>
      <w:pPr>
        <w:pStyle w:val="Heading1"/>
        <w:spacing w:before="0" w:after="0"/>
        <w:ind w:left="70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  <w:tab/>
        <w:tab/>
        <w:tab/>
        <w:t xml:space="preserve"> VICE-PRESIDENTE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ubens Marcondes de Oliveira </w:t>
        <w:tab/>
        <w:t xml:space="preserve">              Fábio Campanelli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1º SECRETÁRIO                                      2º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17T02:56:00Z</dcterms:modified>
  <cp:revision>4</cp:revision>
  <dc:subject/>
  <dc:title/>
</cp:coreProperties>
</file>