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88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288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Arial" w:ascii="Arial" w:hAnsi="Arial"/>
          <w:b/>
          <w:position w:val="6"/>
          <w:sz w:val="32"/>
          <w:szCs w:val="32"/>
          <w:u w:val="single"/>
        </w:rPr>
        <w:t xml:space="preserve">º 05 </w:t>
      </w:r>
      <w:r>
        <w:rPr>
          <w:rFonts w:cs="Arial" w:ascii="Arial" w:hAnsi="Arial"/>
          <w:b/>
          <w:sz w:val="32"/>
          <w:szCs w:val="32"/>
          <w:u w:val="single"/>
        </w:rPr>
        <w:t>/ 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Dispõe sobre a criação de função no âmbito da Câmara Municipal de Bebedouro e dá outras providência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8"/>
        <w:jc w:val="both"/>
        <w:rPr/>
      </w:pPr>
      <w:bookmarkStart w:id="0" w:name="_Ref319572315"/>
      <w:r>
        <w:rPr>
          <w:sz w:val="28"/>
          <w:szCs w:val="28"/>
        </w:rPr>
        <w:t>Art. 1º</w:t>
      </w:r>
      <w:r>
        <w:rPr>
          <w:b w:val="false"/>
          <w:sz w:val="28"/>
          <w:szCs w:val="28"/>
        </w:rPr>
        <w:t xml:space="preserve"> Pela presente, fica criada, no âmbito da Câmara Municipal de Bebedouro, a função de “ordenador de mobiliário, utensílios e suprimento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 função criada no artigo 1º incorpora-se à organização administrativa estabelecida na Resolução nº 74, de 08 de setembro de 2003, que dispõe sobre o quadro geral de pessoal da Câmara Municipal de Bebedouro</w:t>
      </w:r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 criação da função mencionada no artigo 1º não importará em criação de cargo nem mesmo em fixação de ven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Somente poderão exercer a função criada nesta Resolução os integrantes do quadro de servidores efetivos da Câmara Municipal de Bebedouro, cabendo ao presidente da Câmara a escolha do servidor, de acordo com a sua capa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Ref319568789"/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</w:t>
      </w:r>
      <w:bookmarkEnd w:id="1"/>
      <w:r>
        <w:rPr>
          <w:rFonts w:cs="Arial" w:ascii="Arial" w:hAnsi="Arial"/>
          <w:sz w:val="28"/>
          <w:szCs w:val="28"/>
        </w:rPr>
        <w:t>O desempenho da função descrita no artigo 1º será computada para fins de determinação da evolução horizontal no Plano de Carreira dos servidores da Câmara Municipal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A descrição da função ora criada consta do Anexo I, que faz parte integrante desta Resol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Bebedouro, Capital Nacional da Laranja, 10 de mai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son Antonio Pereira</w:t>
        <w:tab/>
        <w:tab/>
        <w:t xml:space="preserve">Carlos Alberto Corrêa Orph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ab/>
        <w:tab/>
        <w:t>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  <w:tab/>
        <w:tab/>
        <w:tab/>
        <w:t>Fábio Campanell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º SECRETÁRIO</w:t>
        <w:tab/>
        <w:tab/>
        <w:tab/>
        <w:tab/>
        <w:tab/>
        <w:t xml:space="preserve"> 2º SECRETÁRI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riação da função de “</w:t>
      </w:r>
      <w:r>
        <w:rPr>
          <w:rFonts w:cs="Arial" w:ascii="Arial" w:hAnsi="Arial"/>
          <w:bCs/>
          <w:sz w:val="28"/>
          <w:szCs w:val="28"/>
        </w:rPr>
        <w:t>ordenador de mobiliário, utensílios e suprimentos” se faz necessária dado o fato de não haver, dentro do quadro funcional da Câmara Municipal de Bebedouro, nenhum cargo ao qual tenha sido atribuída a função constante do ANEXO I da presente resolução, a qual é imprescindível à regularidade dos serviços da edilidad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ANEXO 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Cs/>
          <w:sz w:val="28"/>
          <w:szCs w:val="28"/>
        </w:rPr>
        <w:t>ordenador de mobiliário, utensílios e suprimentos</w:t>
      </w:r>
      <w:r>
        <w:rPr>
          <w:rFonts w:cs="Arial" w:ascii="Arial" w:hAnsi="Arial"/>
          <w:sz w:val="28"/>
          <w:szCs w:val="28"/>
        </w:rPr>
        <w:t xml:space="preserve"> desempenhará as seguintes atribuições ou funções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organizar, retirar e substituir móveis, utensílios e suprimentos em geral, alterando a disposição destes nos diversos ambientes da Câmara Municipal, para melhor atender à necessidade das sessões, reuniões e demais eventos próximos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7:30:00Z</dcterms:modified>
  <cp:revision>3</cp:revision>
  <dc:subject/>
  <dc:title/>
</cp:coreProperties>
</file>