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ROJETO DE RESOLUÇÃO Nº 10/200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nega o recurso apresentado pela munícipe Adriana Reiff Campanelli, protocolado nesta Casa de Leis sob nº 12843/2006, em 23/11/2006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prova o seguinte Projeto de Resolução, de autoria da Comissão de Justiça 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Em conformidade com o artigo 273 do Regimento Interno desta Casa de Leis, fica denegado o recurso apresentado pela munícipe Adriana Reiff Campanelli, protocolado nesta Casa de Leis sob nº 12843/2006, em 23/11/2006, conforme parecer em anexo, que passa a fazer parte integrante da presente resoluçã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As despesas decorrentes da execução da presente resolução correrão por conta de dotação orçamentária própria consignada no orçamento vigente, suplementada, se necessári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resolução entrará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novembro de 2006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de Barros Basile Filho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hibaldo Brasil Martinez de Camargo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bens Marcondes de Oliveira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atende ao disposto no artigo 273 do Regimento Interno desta Casa de Lei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 xml:space="preserve">Deus Seja Louvado”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50:00Z</dcterms:created>
  <dc:creator>JORGE</dc:creator>
  <dc:description/>
  <cp:keywords/>
  <dc:language>en-US</dc:language>
  <cp:lastModifiedBy>jorge</cp:lastModifiedBy>
  <cp:lastPrinted>2006-12-05T09:48:00Z</cp:lastPrinted>
  <dcterms:modified xsi:type="dcterms:W3CDTF">2006-12-05T12:50:00Z</dcterms:modified>
  <cp:revision>2</cp:revision>
  <dc:subject/>
  <dc:title>PROJETO DE RESOLUÇÃO Nº     /2006</dc:title>
</cp:coreProperties>
</file>